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нормативных затрат 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еспечение функций администрации Арсеньевского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городского округа и подведомственных ей казенных учрежде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b/>
          <w:szCs w:val="26"/>
        </w:rPr>
        <w:tab/>
      </w:r>
      <w:r>
        <w:rPr>
          <w:rFonts w:cs="Times New Roman CYR" w:ascii="Times New Roman CYR" w:hAnsi="Times New Roman CYR"/>
          <w:sz w:val="28"/>
          <w:szCs w:val="26"/>
        </w:rPr>
        <w:t>В</w:t>
      </w:r>
      <w:r>
        <w:rPr>
          <w:rFonts w:cs="Times New Roman CYR" w:ascii="Times New Roman CYR" w:hAnsi="Times New Roman CYR"/>
          <w:sz w:val="28"/>
        </w:rPr>
        <w:t xml:space="preserve"> целях реализации Федерального закона от 04 апреля 2013 года    № 44-ФЗ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>в соответствии с постановлениями Правительства Российской Федерации от 13 октября          2014 года № 1047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,        </w:t>
      </w:r>
      <w:r>
        <w:rPr>
          <w:sz w:val="28"/>
        </w:rPr>
        <w:t xml:space="preserve">от 18 мая 2015 года </w:t>
      </w:r>
      <w:r>
        <w:rPr>
          <w:rFonts w:cs="Times New Roman CYR" w:ascii="Times New Roman CYR" w:hAnsi="Times New Roman CYR"/>
          <w:sz w:val="28"/>
        </w:rPr>
        <w:t>№ 476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>, постановлением администрации Арсеньевского городского округа от 07 июня 2016 года            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Cs w:val="26"/>
        </w:rPr>
        <w:t>Утвердить:</w:t>
      </w:r>
    </w:p>
    <w:p>
      <w:pPr>
        <w:pStyle w:val="Normal"/>
        <w:spacing w:lineRule="auto" w:line="360"/>
        <w:ind w:left="1069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firstLine="699"/>
        <w:rPr>
          <w:color w:val="000000"/>
          <w:szCs w:val="26"/>
        </w:rPr>
      </w:pPr>
      <w:r>
        <w:rPr>
          <w:szCs w:val="26"/>
        </w:rPr>
        <w:t>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администрации Арсеньевского городского округа на 2024 год и плановый период 2025 и 2026 годов согласно</w:t>
      </w:r>
      <w:r>
        <w:rPr>
          <w:color w:val="000000"/>
          <w:szCs w:val="26"/>
        </w:rPr>
        <w:t xml:space="preserve"> приложению № 1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8"/>
        <w:rPr/>
      </w:pPr>
      <w:r>
        <w:rPr>
          <w:szCs w:val="26"/>
        </w:rPr>
        <w:t>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го казенного учреждения "Административно-хозяйственное управление" администрации Арсеньевского городского округа на 2024 год и плановый период 2025 и 2026 годов согласно</w:t>
      </w:r>
      <w:r>
        <w:rPr>
          <w:color w:val="000000"/>
          <w:szCs w:val="26"/>
        </w:rPr>
        <w:t xml:space="preserve"> приложению № 2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8"/>
        <w:rPr>
          <w:color w:val="000000"/>
          <w:szCs w:val="26"/>
        </w:rPr>
      </w:pPr>
      <w:r>
        <w:rPr>
          <w:szCs w:val="26"/>
        </w:rPr>
        <w:t>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го казенного учреждения "Управление по делам гражданской обороны и чрезвычайным ситуациям" администрации Арсеньевского городского округа на 2024 год и плановый период 2025 и 2026 годов согласно</w:t>
      </w:r>
      <w:r>
        <w:rPr>
          <w:color w:val="000000"/>
          <w:szCs w:val="26"/>
        </w:rPr>
        <w:t xml:space="preserve"> приложению № 3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</w:t>
        <w:tab/>
        <w:t xml:space="preserve">     </w:t>
        <w:tab/>
        <w:t xml:space="preserve">    </w:t>
        <w:tab/>
        <w:tab/>
        <w:t xml:space="preserve">                   В.С.Пивень</w:t>
        <w:tab/>
        <w:t xml:space="preserve">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12"/>
        <w:jc w:val="left"/>
        <w:rPr/>
      </w:pPr>
      <w:r>
        <w:rPr>
          <w:szCs w:val="26"/>
        </w:rPr>
        <w:t xml:space="preserve">           </w:t>
      </w:r>
      <w:r>
        <w:rPr>
          <w:szCs w:val="26"/>
        </w:rPr>
        <w:t>Приложение № 1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2113"/>
        <w:jc w:val="center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>от 29 декабря 2023 года № 809-па</w:t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4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276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276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 xml:space="preserve">З = 1мфу + 2пт 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6"/>
        </w:rPr>
        <w:t>З = 100392 руб.+7106,84 руб.=107 498,84 руб.</w:t>
      </w:r>
    </w:p>
    <w:p>
      <w:pPr>
        <w:pStyle w:val="Normal"/>
        <w:numPr>
          <w:ilvl w:val="1"/>
          <w:numId w:val="6"/>
        </w:numPr>
        <w:spacing w:lineRule="auto" w:line="276"/>
        <w:rPr>
          <w:szCs w:val="26"/>
        </w:rPr>
      </w:pPr>
      <w:r>
        <w:rPr>
          <w:szCs w:val="26"/>
        </w:rPr>
        <w:t>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 мфу = 1*100392 руб. = 100392 руб., где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00392 руб. - цена МФУ в соответствии с нормативами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szCs w:val="26"/>
        </w:rPr>
        <w:t xml:space="preserve">Затраты на приобретение телефона </w:t>
      </w:r>
      <w:r>
        <w:rPr>
          <w:szCs w:val="26"/>
          <w:lang w:val="en-US"/>
        </w:rPr>
        <w:t>SIP</w:t>
      </w:r>
      <w:r>
        <w:rPr>
          <w:szCs w:val="26"/>
        </w:rPr>
        <w:t>: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 пт = 2*3553,42 руб.= 7106,84 руб., где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 - количество телефонов SIP, планируемых к приобретению,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3553,42 руб. -цена телефона SIP в соответствии с нормативами.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Затраты на приобретение материальных запасов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  <w:t>З= 2сб + 2пм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6"/>
        </w:rPr>
        <w:t>З=80 000 руб.+20 000 руб.=100 000 руб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5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Затраты на приобретение системных блоков: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 сб = 2*40000 руб. = 80000 руб., где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 - количество системных блоков, планируемых к приобретению;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40000 руб. - цена системных блоков в соответствии с нормативами;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.2. Затраты на приобретение мониторов: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 пм = 2*10000 руб. = 20000 руб., где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 – количество мониторов, планируемых к приобретению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10000 руб. – цена мониторов в соответствии с нормативами.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2000 руб.*1=22000 руб. - цена годового предоставления неисключительных прав на использование программ для ЭВМ «Бюджет-СМАРТ Про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40600 руб.*1=40600 руб. - цена годового предоставления неисключительных прав на использование программ для ЭВМ «Свод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72900 руб.*1=72900 руб. - цена годового предоставления неисключительных прав на использование программ для ЭВМ «План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22100 руб.*1=122100 руб. - цена годового предоставления неисключительных прав на использование программ для ЭВМ «ПФХД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0700 руб.*1=10700 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 (ПФХД);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43837,20руб.*12мес.=526046,40 руб.- цена сопровождение программного обеспечения «Консультант Плюс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 xml:space="preserve">2000 руб.*32 часа=64000 руб. - цена сопровождения программного обеспечения 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 xml:space="preserve">программы 1-С Предприятие;  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4000 руб. – о</w:t>
      </w:r>
      <w:r>
        <w:rPr/>
        <w:t>бслуживание программы </w:t>
      </w:r>
      <w:r>
        <w:rPr>
          <w:color w:val="00008B"/>
        </w:rPr>
        <w:t>1</w:t>
      </w:r>
      <w:r>
        <w:rPr/>
        <w:t>С по ведению учета найма муниципального жилья</w:t>
      </w:r>
      <w:r>
        <w:rPr>
          <w:szCs w:val="26"/>
        </w:rPr>
        <w:t>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200 руб.*2 релиза * 12 мес. =28800 руб. – обновление базы данных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Cs w:val="26"/>
        </w:rPr>
        <w:t>900 руб.*2 релиза * 4 квартала = 7200 руб. - обновление бухгалтерской отчетности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szCs w:val="26"/>
        </w:rPr>
      </w:pPr>
      <w:r>
        <w:rPr>
          <w:color w:val="000000"/>
          <w:sz w:val="26"/>
          <w:szCs w:val="26"/>
        </w:rPr>
        <w:t>88800 руб. - продление неисключительных прав использования сторонних информационных систем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3600,00 руб. – продление лицензий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7500 руб. * 4) + (2800 руб. * 1) = 32800 руб. – приобрете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5000 руб.  -  аттестация объекта вычислительной техники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color w:val="000000"/>
          <w:sz w:val="26"/>
          <w:szCs w:val="26"/>
        </w:rPr>
        <w:t>З = 22000 руб.+</w:t>
      </w:r>
      <w:r>
        <w:rPr>
          <w:szCs w:val="26"/>
        </w:rPr>
        <w:t xml:space="preserve"> 406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729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1221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10700 </w:t>
      </w:r>
      <w:r>
        <w:rPr>
          <w:color w:val="000000"/>
          <w:sz w:val="26"/>
          <w:szCs w:val="26"/>
        </w:rPr>
        <w:t>руб.+</w:t>
      </w:r>
      <w:r>
        <w:rPr/>
        <w:t xml:space="preserve"> </w:t>
      </w:r>
      <w:r>
        <w:rPr>
          <w:szCs w:val="26"/>
        </w:rPr>
        <w:t xml:space="preserve">526046,40 </w:t>
      </w:r>
      <w:r>
        <w:rPr>
          <w:color w:val="000000"/>
          <w:sz w:val="26"/>
          <w:szCs w:val="26"/>
        </w:rPr>
        <w:t>руб. + 640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240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288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72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руб.+88800 руб. + 333600руб.+32800+125000руб.= </w:t>
      </w:r>
      <w:r>
        <w:rPr>
          <w:b/>
          <w:color w:val="000000"/>
          <w:sz w:val="26"/>
          <w:szCs w:val="26"/>
        </w:rPr>
        <w:t>1 498 546,40</w:t>
      </w:r>
      <w:r>
        <w:rPr>
          <w:color w:val="000000"/>
          <w:sz w:val="26"/>
          <w:szCs w:val="26"/>
        </w:rPr>
        <w:t xml:space="preserve">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4.1. Затраты на оплату услуг специальной связи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12 х 2500 руб.=30000 руб.</w:t>
        <w:tab/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500 руб. - 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4.2. 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17000 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траты на абонементн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szCs w:val="26"/>
        </w:rPr>
        <w:t>1000 руб.*12мес.=12000 руб.</w:t>
      </w:r>
    </w:p>
    <w:p>
      <w:pPr>
        <w:pStyle w:val="Normal"/>
        <w:spacing w:lineRule="auto" w:line="276"/>
        <w:ind w:hanging="0"/>
        <w:rPr/>
      </w:pPr>
      <w:r>
        <w:rPr>
          <w:b/>
          <w:szCs w:val="26"/>
        </w:rPr>
        <w:t>З=30000 руб. + 17000 руб. + 12000 руб. = 59000 руб.</w:t>
      </w:r>
    </w:p>
    <w:p>
      <w:pPr>
        <w:pStyle w:val="Normal"/>
        <w:spacing w:lineRule="auto" w:line="276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Обучение сотрудников (2*30500 руб.) + (2*22500 руб.) + (1*15000 руб.) = 121000 руб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30500 руб. - цена обучения 1 сотрудника;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2500 руб. - цена обучения 1 сотрудника;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1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 xml:space="preserve">15000 руб. - цена обучения 1 сотрудника. 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szCs w:val="26"/>
        </w:rPr>
        <w:t>Итого З (затрат)=121000 руб.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76"/>
        <w:ind w:left="6371" w:firstLine="709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5 год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276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276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 xml:space="preserve">З = 1мфу + 2пт 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6"/>
        </w:rPr>
        <w:t>З = 100392 руб.+7106,84 руб.=107 498,84 руб.</w:t>
      </w:r>
    </w:p>
    <w:p>
      <w:pPr>
        <w:pStyle w:val="Normal"/>
        <w:numPr>
          <w:ilvl w:val="1"/>
          <w:numId w:val="6"/>
        </w:numPr>
        <w:spacing w:lineRule="auto" w:line="276"/>
        <w:rPr>
          <w:szCs w:val="26"/>
        </w:rPr>
      </w:pPr>
      <w:r>
        <w:rPr>
          <w:szCs w:val="26"/>
        </w:rPr>
        <w:t>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 мфу = 1*100392 руб. = 100392 руб., где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00392 руб. - цена МФУ в соответствии с нормативами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szCs w:val="26"/>
        </w:rPr>
        <w:t xml:space="preserve">Затраты на приобретение телефона </w:t>
      </w:r>
      <w:r>
        <w:rPr>
          <w:szCs w:val="26"/>
          <w:lang w:val="en-US"/>
        </w:rPr>
        <w:t>SIP</w:t>
      </w:r>
      <w:r>
        <w:rPr>
          <w:szCs w:val="26"/>
        </w:rPr>
        <w:t>: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 пт = 2*3553,42 руб.= 7106,84 руб., где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 - количество телефонов SIP, планируемых к приобретению,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3553,42 руб. -цена телефона SIP в соответствии с нормативами.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Затраты на приобретение материальных запасов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  <w:t>З= 2сб + 2пм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6"/>
        </w:rPr>
        <w:t>З=80 000 руб.+20 000 руб.=100 000 руб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5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Затраты на приобретение системных блоков: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 сб = 2*40000 руб. = 80000 руб., где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 - количество системных блоков, планируемых к приобретению;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40000 руб. - цена системных блоков в соответствии с нормативами;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.2. Затраты на приобретение мониторов: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 пм = 2*10000 руб. = 20000 руб., где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 – количество мониторов, планируемых к приобретению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10000 руб. – цена мониторов в соответствии с нормативами.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4200 руб.*1=24200 руб. - цена годового предоставления неисключительных прав на использование программ для ЭВМ «Бюджет-СМАРТ Про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44700 руб.*1=44700 руб. - цена годового предоставления неисключительных прав на использование программ для ЭВМ «Свод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80200 руб.*1=80200 руб. - цена годового предоставления неисключительных прав на использование программ для ЭВМ «План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34400 руб.*1=134400 руб. - цена годового предоставления неисключительных прав на использование программ для ЭВМ «ПФХД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1800 руб.*1=118700 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 (ПФХД);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43837,20руб.*12мес.=526046,40 руб.- цена сопровождение программного обеспечения «Консультант Плюс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 xml:space="preserve">2000 руб.*32 часа=64000 руб. - цена сопровождения программного обеспечения 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 xml:space="preserve">программы 1-С Предприятие;  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4000 руб. – о</w:t>
      </w:r>
      <w:r>
        <w:rPr/>
        <w:t>бслуживание программы </w:t>
      </w:r>
      <w:r>
        <w:rPr>
          <w:color w:val="00008B"/>
        </w:rPr>
        <w:t>1</w:t>
      </w:r>
      <w:r>
        <w:rPr/>
        <w:t>С по ведению учета найма муниципального жилья</w:t>
      </w:r>
      <w:r>
        <w:rPr>
          <w:szCs w:val="26"/>
        </w:rPr>
        <w:t>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200 руб.*2 релиза * 12 мес. =28800 руб. – обновление базы данных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Cs w:val="26"/>
        </w:rPr>
        <w:t>900 руб.*2 релиза * 4 квартала = 7200 руб. - обновление бухгалтерской отчетности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szCs w:val="26"/>
        </w:rPr>
      </w:pPr>
      <w:r>
        <w:rPr>
          <w:color w:val="000000"/>
          <w:sz w:val="26"/>
          <w:szCs w:val="26"/>
        </w:rPr>
        <w:t>88800 руб. - продление неисключительных прав использования сторонних информационных систем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8600,00 руб. – продление лицензий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7500 руб. * 4) + (2800 руб. * 1) = 32800 руб. – приобрете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5000 руб.  -  аттестация объекта вычислительной техники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color w:val="000000"/>
          <w:sz w:val="26"/>
          <w:szCs w:val="26"/>
        </w:rPr>
        <w:t>З = 24200 руб.+</w:t>
      </w:r>
      <w:r>
        <w:rPr>
          <w:szCs w:val="26"/>
        </w:rPr>
        <w:t xml:space="preserve"> 447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802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1344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11800 </w:t>
      </w:r>
      <w:r>
        <w:rPr>
          <w:color w:val="000000"/>
          <w:sz w:val="26"/>
          <w:szCs w:val="26"/>
        </w:rPr>
        <w:t>руб.+</w:t>
      </w:r>
      <w:r>
        <w:rPr/>
        <w:t xml:space="preserve"> </w:t>
      </w:r>
      <w:r>
        <w:rPr>
          <w:szCs w:val="26"/>
        </w:rPr>
        <w:t xml:space="preserve">526046,40 </w:t>
      </w:r>
      <w:r>
        <w:rPr>
          <w:color w:val="000000"/>
          <w:sz w:val="26"/>
          <w:szCs w:val="26"/>
        </w:rPr>
        <w:t>руб. + 640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240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288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72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руб.+88800 руб. + 333600руб.+32800+125000руб.= </w:t>
      </w:r>
      <w:r>
        <w:rPr>
          <w:b/>
          <w:color w:val="000000"/>
          <w:sz w:val="26"/>
          <w:szCs w:val="26"/>
        </w:rPr>
        <w:t>1 525 546,40</w:t>
      </w:r>
      <w:r>
        <w:rPr>
          <w:color w:val="000000"/>
          <w:sz w:val="26"/>
          <w:szCs w:val="26"/>
        </w:rPr>
        <w:t xml:space="preserve">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4.1. Затраты на оплату услуг специальной связи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12 х 2500 руб.=30000 руб.</w:t>
        <w:tab/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500 руб. - 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4.2. 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17000 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траты на абонементн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szCs w:val="26"/>
        </w:rPr>
        <w:t>1000 руб.*12мес.=12000 руб.</w:t>
      </w:r>
    </w:p>
    <w:p>
      <w:pPr>
        <w:pStyle w:val="Normal"/>
        <w:spacing w:lineRule="auto" w:line="276"/>
        <w:ind w:hanging="0"/>
        <w:rPr/>
      </w:pPr>
      <w:r>
        <w:rPr>
          <w:b/>
          <w:szCs w:val="26"/>
        </w:rPr>
        <w:t>З=30000 руб. + 17000 руб. + 12000 руб. = 59000 руб.</w:t>
      </w:r>
    </w:p>
    <w:p>
      <w:pPr>
        <w:pStyle w:val="Normal"/>
        <w:spacing w:lineRule="auto" w:line="276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Обучение сотрудников (2*30500 руб.) + (2*22500 руб.) + (1*15000 руб.) = 121000 руб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30500 руб. - цена обучения 1 сотрудника;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2500 руб. - цена обучения 1 сотрудника;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1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 xml:space="preserve">15000 руб. - цена обучения 1 сотрудника. 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szCs w:val="26"/>
        </w:rPr>
        <w:t>Итого З (затрат) = 121 000 руб.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76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6 год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276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276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Затраты на приобретение основных средств</w:t>
      </w:r>
    </w:p>
    <w:p>
      <w:pPr>
        <w:pStyle w:val="Normal"/>
        <w:spacing w:lineRule="auto" w:line="276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 xml:space="preserve">З = 1мфу + 2пт 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6"/>
        </w:rPr>
        <w:t>З = 100392 руб.+7106,84 руб.=107 498,84 руб.</w:t>
      </w:r>
    </w:p>
    <w:p>
      <w:pPr>
        <w:pStyle w:val="Normal"/>
        <w:numPr>
          <w:ilvl w:val="1"/>
          <w:numId w:val="6"/>
        </w:numPr>
        <w:spacing w:lineRule="auto" w:line="276"/>
        <w:rPr>
          <w:szCs w:val="26"/>
        </w:rPr>
      </w:pPr>
      <w:r>
        <w:rPr>
          <w:szCs w:val="26"/>
        </w:rPr>
        <w:t>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 мфу = 1*100392 руб. = 100392 руб., где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00392 руб. - цена МФУ в соответствии с нормативами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szCs w:val="26"/>
        </w:rPr>
        <w:t xml:space="preserve">Затраты на приобретение телефона </w:t>
      </w:r>
      <w:r>
        <w:rPr>
          <w:szCs w:val="26"/>
          <w:lang w:val="en-US"/>
        </w:rPr>
        <w:t>SIP</w:t>
      </w:r>
      <w:r>
        <w:rPr>
          <w:szCs w:val="26"/>
        </w:rPr>
        <w:t>: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 пт = 2*3553,42 руб.= 7106,84 руб., где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 - количество телефонов SIP, планируемых к приобретению,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3553,42 руб. -цена телефона SIP в соответствии с нормативами.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Затраты на приобретение материальных запасов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  <w:t>З= 2сб + 2пм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6"/>
        </w:rPr>
        <w:t>З=80 000 руб.+20 000 руб.=100 000 руб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5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Затраты на приобретение системных блоков: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 сб = 2*40000 руб. = 80000 руб., где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 - количество системных блоков, планируемых к приобретению;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40000 руб. - цена системных блоков в соответствии с нормативами;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.2. Затраты на приобретение мониторов: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 пм = 2*10000 руб. = 20000 руб., где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 – количество мониторов, планируемых к приобретению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10000 руб. – цена мониторов в соответствии с нормативами.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6700 руб.*1=26700 руб. - цена годового предоставления неисключительных прав на использование программ для ЭВМ «Бюджет-СМАРТ Про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49200 руб.*1=49200 руб. - цена годового предоставления неисключительных прав на использование программ для ЭВМ «Свод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88300 руб.*1=88300 руб. - цена годового предоставления неисключительных прав на использование программ для ЭВМ «План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47900 руб.*1=147900 руб. - цена годового предоставления неисключительных прав на использование программ для ЭВМ «ПФХД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3000 руб.*1=13000 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 (ПФХД);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43837,20руб.*12мес.=526046,40 руб.- цена сопровождение программного обеспечения «Консультант Плюс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 xml:space="preserve">2000 руб.*32 часа=64000 руб. - цена сопровождения программного обеспечения 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 xml:space="preserve">программы 1-С Предприятие;  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4000 руб. – о</w:t>
      </w:r>
      <w:r>
        <w:rPr/>
        <w:t>бслуживание программы </w:t>
      </w:r>
      <w:r>
        <w:rPr>
          <w:color w:val="00008B"/>
        </w:rPr>
        <w:t>1</w:t>
      </w:r>
      <w:r>
        <w:rPr/>
        <w:t>С по ведению учета найма муниципального жилья</w:t>
      </w:r>
      <w:r>
        <w:rPr>
          <w:szCs w:val="26"/>
        </w:rPr>
        <w:t>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200 руб.*2 релиза * 12 мес. =28800 руб. – обновление базы данных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Cs w:val="26"/>
        </w:rPr>
        <w:t>900 руб.*2 релиза * 4 квартала = 7200 руб. - обновление бухгалтерской отчетности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szCs w:val="26"/>
        </w:rPr>
      </w:pPr>
      <w:r>
        <w:rPr>
          <w:color w:val="000000"/>
          <w:sz w:val="26"/>
          <w:szCs w:val="26"/>
        </w:rPr>
        <w:t>88800 руб. - продление неисключительных прав использования сторонних информационных систем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8600,00 руб. – продление лицензий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7500 руб. * 4) + (2800 руб. * 1) = 32800 руб. – приобрете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5000 руб.  -  аттестация объекта вычислительной техники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color w:val="000000"/>
          <w:sz w:val="26"/>
          <w:szCs w:val="26"/>
        </w:rPr>
        <w:t>З = 26700 руб.+</w:t>
      </w:r>
      <w:r>
        <w:rPr>
          <w:szCs w:val="26"/>
        </w:rPr>
        <w:t xml:space="preserve"> 492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883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1479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13000 </w:t>
      </w:r>
      <w:r>
        <w:rPr>
          <w:color w:val="000000"/>
          <w:sz w:val="26"/>
          <w:szCs w:val="26"/>
        </w:rPr>
        <w:t>руб.+</w:t>
      </w:r>
      <w:r>
        <w:rPr/>
        <w:t xml:space="preserve"> </w:t>
      </w:r>
      <w:r>
        <w:rPr>
          <w:szCs w:val="26"/>
        </w:rPr>
        <w:t xml:space="preserve">526046,40 </w:t>
      </w:r>
      <w:r>
        <w:rPr>
          <w:color w:val="000000"/>
          <w:sz w:val="26"/>
          <w:szCs w:val="26"/>
        </w:rPr>
        <w:t>руб. + 640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240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288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72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руб.+88800 руб. + 333600руб.+32800+125000руб.= </w:t>
      </w:r>
      <w:r>
        <w:rPr>
          <w:b/>
          <w:color w:val="000000"/>
          <w:sz w:val="26"/>
          <w:szCs w:val="26"/>
        </w:rPr>
        <w:t>1 555 346,40</w:t>
      </w:r>
      <w:r>
        <w:rPr>
          <w:color w:val="000000"/>
          <w:sz w:val="26"/>
          <w:szCs w:val="26"/>
        </w:rPr>
        <w:t xml:space="preserve">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4.1. Затраты на оплату услуг специальной связи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12 х 2500 руб.=30000 руб.</w:t>
        <w:tab/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500 руб. - 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4.2. 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17000 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траты на абонементн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szCs w:val="26"/>
        </w:rPr>
        <w:t>1000 руб.*12мес.=12000 руб.</w:t>
      </w:r>
    </w:p>
    <w:p>
      <w:pPr>
        <w:pStyle w:val="Normal"/>
        <w:spacing w:lineRule="auto" w:line="276"/>
        <w:ind w:hanging="0"/>
        <w:rPr/>
      </w:pPr>
      <w:r>
        <w:rPr>
          <w:b/>
          <w:szCs w:val="26"/>
        </w:rPr>
        <w:t>З=30000 руб. + 17000 руб. + 12000 руб. = 59000 руб.</w:t>
      </w:r>
    </w:p>
    <w:p>
      <w:pPr>
        <w:pStyle w:val="Normal"/>
        <w:spacing w:lineRule="auto" w:line="276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Обучение сотрудников (2*30500 руб.) + (2*22500 руб.) + (1*15000 руб.) = 121000 руб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30500 руб. - цена обучения 1 сотрудника;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2500 руб. - цена обучения 1 сотрудника;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1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 xml:space="preserve">15000 руб. - цена обучения 1 сотрудника. 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szCs w:val="26"/>
        </w:rPr>
        <w:t>Итого З (затрат) = 121 000 руб.</w:t>
      </w:r>
    </w:p>
    <w:p>
      <w:pPr>
        <w:pStyle w:val="Normal"/>
        <w:spacing w:lineRule="auto" w:line="276"/>
        <w:jc w:val="center"/>
        <w:rPr>
          <w:bCs/>
          <w:szCs w:val="26"/>
        </w:rPr>
      </w:pPr>
      <w:r>
        <w:rPr>
          <w:bCs/>
          <w:szCs w:val="26"/>
        </w:rPr>
        <w:t>__________________________________</w:t>
      </w:r>
    </w:p>
    <w:p>
      <w:pPr>
        <w:pStyle w:val="Normal"/>
        <w:spacing w:lineRule="auto" w:line="276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76"/>
        <w:jc w:val="center"/>
        <w:rPr>
          <w:bCs/>
          <w:szCs w:val="26"/>
          <w:lang w:eastAsia="zh-CN"/>
        </w:rPr>
      </w:pPr>
      <w:r>
        <w:rPr>
          <w:szCs w:val="26"/>
        </w:rPr>
        <w:tab/>
      </w:r>
    </w:p>
    <w:p>
      <w:pPr>
        <w:pStyle w:val="Normal"/>
        <w:spacing w:lineRule="auto" w:line="276"/>
        <w:ind w:left="5103" w:firstLine="12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pacing w:lineRule="auto" w:line="276"/>
        <w:ind w:left="5103" w:firstLine="1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5103" w:firstLine="1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5103" w:firstLine="1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5103" w:firstLine="1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5103" w:firstLine="1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5103" w:firstLine="1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5103" w:firstLine="12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left="5103" w:firstLine="12"/>
        <w:jc w:val="left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от 29 декабря 2023 года № 809-па</w:t>
      </w:r>
    </w:p>
    <w:p>
      <w:pPr>
        <w:pStyle w:val="Normal"/>
        <w:tabs>
          <w:tab w:val="clear" w:pos="708"/>
          <w:tab w:val="left" w:pos="9528" w:leader="none"/>
        </w:tabs>
        <w:ind w:left="5103" w:firstLine="12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22965723"/>
      <w:bookmarkEnd w:id="0"/>
      <w:r>
        <w:rPr>
          <w:b/>
          <w:sz w:val="28"/>
          <w:szCs w:val="28"/>
        </w:rPr>
        <w:t>Нормативные затраты на обеспечение функций муниципального казенного учреждения "Административно-хозяйственное управление" администрации Арсеньевского городского округ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Заб = </w:t>
      </w:r>
      <w:bookmarkStart w:id="1" w:name="_Hlk154600311"/>
      <w:r>
        <w:rPr>
          <w:szCs w:val="26"/>
          <w:lang w:eastAsia="zh-CN"/>
        </w:rPr>
        <w:t xml:space="preserve">36325,58 </w:t>
      </w:r>
      <w:bookmarkEnd w:id="1"/>
      <w:r>
        <w:rPr>
          <w:szCs w:val="26"/>
          <w:lang w:eastAsia="zh-CN"/>
        </w:rPr>
        <w:t>х 12==435907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bookmarkStart w:id="2" w:name="_Hlk154600130"/>
      <w:r>
        <w:rPr>
          <w:szCs w:val="26"/>
          <w:lang w:eastAsia="zh-CN"/>
        </w:rPr>
        <w:t>36325,58 - ежемесячная абонентская плата в расчете на 1 абонентский номер</w:t>
      </w:r>
      <w:bookmarkEnd w:id="2"/>
      <w:r>
        <w:rPr>
          <w:szCs w:val="26"/>
          <w:lang w:eastAsia="zh-CN"/>
        </w:rPr>
        <w:t xml:space="preserve">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;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пов = 12 х 110 х 5,40 х 12=85536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-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,40 - цена минуты разговор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-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1.3. Затраты на оплату услуг подвижной связи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сот = 64 х 83,31 х 1,30 х 12=83177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3,31 - продолжительность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,30 - цена минуты разговор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1.4. </w:t>
      </w:r>
      <w:r>
        <w:rPr>
          <w:szCs w:val="26"/>
          <w:lang w:eastAsia="zh-CN"/>
        </w:rPr>
        <w:t>Затраты на передачу данных с использованием информационно -телекоммуникационной сети «Интернет» (Виртуальная АТС, начисления по списку абонентских номеров)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ип = 865 х 12 + 1450 х 12 =2778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450 - средняя цена за месяц начисления по списку абонентских номеров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865 – Ежемесячная абонентская плата за услугу "Виртуальная АТС"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1.5. Затраты </w:t>
      </w:r>
      <w:r>
        <w:rPr>
          <w:szCs w:val="26"/>
          <w:lang w:eastAsia="zh-CN"/>
        </w:rPr>
        <w:t xml:space="preserve">на сеть «Интернет» и услуги интернет-провайдеров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и = (1 х 400 х 12)+ (1 х 7800 х 12) )+ (1 х 3900 х 12) = 1452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78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900 – абонентская плата за порт ШПД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атраты на содержание имущества</w:t>
      </w:r>
    </w:p>
    <w:p>
      <w:pPr>
        <w:pStyle w:val="Normal"/>
        <w:suppressAutoHyphens w:val="true"/>
        <w:spacing w:lineRule="auto" w:line="276"/>
        <w:ind w:left="1069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рпм 95 х 1243=118085+80000+240000=438085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95 – количество заправок картриджей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43 – средняя стоимость услуги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80000 - Затраты на техническое обслуживание и ремонтосновных средств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рм = 15 х 64 х 250 = 240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64 -количество принтеров и многофункциональных устройст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 - количество пачек бумаги на 1 аппарат по нормативу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50 -цена 1 пачки бумаги форматом А4 по нормативу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спо =80000+ 33900+22000+29600+16000+25000+60000=2665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(4000*11 мес.) + (3000*12 мес.) = 800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825*12 мес.=33900 – подписка на обслуживание 1С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22000 – информационное обслуживание «Кейс-Системс»,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7400*4 кв.=29600 - ПК «Гранд Смета» (индексы на строительно-монтажные работы на 2024 г)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6000- право на использование единовременного обновления электронной базы версии «Prof», ГЭСН » в течении года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25000 – </w:t>
      </w:r>
      <w:bookmarkStart w:id="3" w:name="_Hlk79670023"/>
      <w:r>
        <w:rPr>
          <w:szCs w:val="26"/>
          <w:lang w:eastAsia="zh-CN"/>
        </w:rPr>
        <w:t xml:space="preserve">право на использование </w:t>
      </w:r>
      <w:bookmarkEnd w:id="3"/>
      <w:r>
        <w:rPr>
          <w:szCs w:val="26"/>
          <w:lang w:eastAsia="zh-CN"/>
        </w:rPr>
        <w:t>обновления программного комплекса ПК «Гранд-Сметы» в течении год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 шт.*15000=60000- отечественное офисное программное обеспечение.</w:t>
      </w:r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приобретение материальных запасов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1. Затраты на приобретение монитор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мон=2х6000=12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планируемых к приобретению мониторо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6000-цена одного монитор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2. Затраты на приобретение системных блок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=2 х 17500=35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количество планируемых к приобретению системных блоко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7500-цена одного системного блок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дтв = 2 х 4500=9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 планируемое количество запасных част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5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4. Затраты на приобретение магнитных и оптических носителей информации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мн = 2 х 2650=53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 планируемое количество магнитных и оптических носителей информации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65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дсо = 10 х 2000 = 20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0- планируемое количество детал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0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Затраты на оплату услуг почтовой связи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п =(700 х 43,20 х 12)+(97,80 х 400) =402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- планируемое количество отправлений в месяц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3,2-цена одного почтового отправления (марки в соответствии с нормативами)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– количество в месяц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97,80 - цена одного почтового возврат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00- количество в год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Cs w:val="26"/>
          <w:lang w:eastAsia="zh-CN"/>
        </w:rPr>
        <w:tab/>
        <w:t xml:space="preserve">6. Затраты </w:t>
      </w:r>
      <w:r>
        <w:rPr>
          <w:b/>
          <w:szCs w:val="26"/>
          <w:lang w:eastAsia="zh-CN"/>
        </w:rPr>
        <w:t>на</w:t>
      </w:r>
      <w:r>
        <w:rPr>
          <w:szCs w:val="26"/>
          <w:lang w:eastAsia="zh-CN"/>
        </w:rPr>
        <w:t xml:space="preserve"> </w:t>
      </w:r>
      <w:r>
        <w:rPr>
          <w:b/>
          <w:szCs w:val="26"/>
          <w:lang w:eastAsia="zh-CN"/>
        </w:rPr>
        <w:t>транспортные услуги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по договору об оказании услуг перевозки (транспортировки) грузов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дг = (2 х 5000) + (1 х 1800) =1180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2 - планируемое количество часов вывоза снег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5000 - цена 1 часа услуги вывоза снега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 - планируемое к приобретению количество часов услуги погрузчика снег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800 - цена 1 часа услуги погрузчика снега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7. </w:t>
      </w:r>
      <w:r>
        <w:rPr>
          <w:rFonts w:eastAsia="Calibri"/>
          <w:b/>
          <w:szCs w:val="26"/>
        </w:rPr>
        <w:t>Затраты на коммунальные услуги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 Затраты на коммунальные услуги (Зком) определяются по формул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ком = Зэс + Зтс + Згв + Зхв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эс - затраты на электр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с - затраты на тепл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гв - затраты на горячее вод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хв - затраты на холодное водоснабжение и водоотвед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бо - затраты на вывоз твердых бытовых отходов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ком = 1183765,60+2089473,40+36539,15+122116,02=3431894,17+82757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1. Затраты на электроснабжени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эс = 8,48 х 139595 =1183765,6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8,48 - тариф на электроэнергию с 01 января 2024 г.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39595 кВат/ч - расчетная потребность электроэнергии в год по фактическим затратам за  2 полугодие 2022 г., 1 полугодие 2023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2. Затраты на теплоснабжени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с = (202,48 х 4448,21) + (255,38 х 4655,02) =2089473,4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202,48 Гкал- расчетная потребность в теплоэнергии на отопление зданий, помещений и сооружений на 1 полугодие 2024 г. по фактическим затратам за 1 полугодие 2023 г.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4448,21 - регулируемый тариф на теплоснабжение на 1 полугодие 2024 г.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 xml:space="preserve">255,38 - Гкал- расчетная потребность в теплоэнергии на отопление зданий, помещений и сооружений на 2 полугодие 2024 г. по фактическим затратам за 2 полугодие 2022 г.;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4655,02- регулируемый тариф на теплоснабжение. на 2 полугодие 2024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3. Затраты на горячее водоснабжени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гв = 0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4. Затраты на холодное водоснабжение и водоотведени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Зхв = (345 х 24,39) + (496 х 25,92) + (345 х 11,60) + (496 х 12,45) + (345 х 5,80) + (496 х 6,23) = </w:t>
      </w:r>
      <w:bookmarkStart w:id="4" w:name="_Hlk154760162"/>
      <w:r>
        <w:rPr>
          <w:rFonts w:eastAsia="Calibri"/>
          <w:szCs w:val="26"/>
        </w:rPr>
        <w:t>36539,15</w:t>
      </w:r>
      <w:bookmarkEnd w:id="4"/>
      <w:r>
        <w:rPr>
          <w:rFonts w:eastAsia="Calibri"/>
          <w:szCs w:val="26"/>
        </w:rPr>
        <w:t xml:space="preserve">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345 - расчетная потребность в холодном водоснабжении на 1 полугодие 2024 г.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 xml:space="preserve">24,39- регулируемый тариф на холодное водоснабжение на 1 полугодие 2024 г.;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496 - расчетная потребность в холодном водоснабжении на 2 полугодие 2024 г.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25,92 - регулируемый тариф на холодное водоснабжение на 2 полугодие 2024 г.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345 - расчетная потребность в водоотведении на 1 полугодие 2024 г.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1,60 - регулируемый тариф на водоотведение на 1 полугодие 2024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496 - расчетная потребность в водоотведении на 2 полугодие 2024 г.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2,45 - регулируемый тариф на водоотведение на 2 полугодие 2024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345 - расчетная потребность в лимитах сточных вод на 1 полугодие 2024 г.;</w:t>
      </w:r>
    </w:p>
    <w:p>
      <w:pPr>
        <w:pStyle w:val="Normal"/>
        <w:spacing w:lineRule="auto" w:line="276"/>
        <w:rPr>
          <w:rFonts w:eastAsia="Calibri"/>
          <w:szCs w:val="26"/>
        </w:rPr>
      </w:pPr>
      <w:bookmarkStart w:id="5" w:name="_Hlk48142939"/>
      <w:bookmarkEnd w:id="5"/>
      <w:r>
        <w:rPr>
          <w:rFonts w:eastAsia="Calibri"/>
          <w:szCs w:val="26"/>
        </w:rPr>
        <w:t>5,80 - регулируемый тариф на лимиты сточных вод на 1 полугодие 2024 г.;</w:t>
      </w:r>
    </w:p>
    <w:p>
      <w:pPr>
        <w:pStyle w:val="Normal"/>
        <w:spacing w:lineRule="auto" w:line="276"/>
        <w:rPr>
          <w:rFonts w:eastAsia="Calibri"/>
          <w:szCs w:val="26"/>
        </w:rPr>
      </w:pPr>
      <w:bookmarkStart w:id="6" w:name="_Hlk48142939"/>
      <w:bookmarkEnd w:id="6"/>
      <w:r>
        <w:rPr>
          <w:rFonts w:eastAsia="Calibri"/>
          <w:szCs w:val="26"/>
        </w:rPr>
        <w:t>496 - расчетная потребность в лимитах сточных вод на 2 полугодие 2024 г.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6,23 - регулируемый тариф на лимиты сточных вод на 2 полугодие 2024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5. Затраты на вывоз твердых бытовых отходов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ко = 16,9 х 602,15 х 12=122116,02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 xml:space="preserve">16,9 - расчетная потребность </w:t>
      </w:r>
      <w:bookmarkStart w:id="7" w:name="_Hlk48143920"/>
      <w:r>
        <w:rPr>
          <w:rFonts w:eastAsia="Calibri"/>
          <w:szCs w:val="26"/>
        </w:rPr>
        <w:t xml:space="preserve">за обращение с ТКО </w:t>
      </w:r>
      <w:bookmarkEnd w:id="7"/>
      <w:r>
        <w:rPr>
          <w:rFonts w:eastAsia="Calibri"/>
          <w:szCs w:val="26"/>
        </w:rPr>
        <w:t>в месяц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 xml:space="preserve">602,15- регулируемый тариф за обращение с ТКО в 2024 г.;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2 – количество месяцев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 xml:space="preserve">7.6. Имущество, </w:t>
      </w:r>
      <w:bookmarkStart w:id="8" w:name="_Hlk48567653"/>
      <w:r>
        <w:rPr>
          <w:rFonts w:eastAsia="Calibri"/>
          <w:szCs w:val="26"/>
        </w:rPr>
        <w:t>находящееся на ответственном хранении</w:t>
      </w:r>
      <w:bookmarkEnd w:id="8"/>
      <w:r>
        <w:rPr>
          <w:rFonts w:eastAsia="Calibri"/>
          <w:szCs w:val="26"/>
        </w:rPr>
        <w:t xml:space="preserve"> согласно договоров:</w:t>
      </w:r>
    </w:p>
    <w:p>
      <w:pPr>
        <w:pStyle w:val="Normal"/>
        <w:spacing w:lineRule="auto" w:line="276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8 от 16.09.2013 г. ул. Жуковского, 9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 xml:space="preserve">82757=9759 кВт* 8,48 руб. электроэнергия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 xml:space="preserve">8,48 - тариф на электроэнергию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6877 кВат/ч - расчетная потребность электроэнергии в год по фактическим затратам 2 полугодие 2022 г., 1 полугодие 2023 г.</w:t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8.1. Затраты на содержание и техническое обслуживание помещений (З</w:t>
      </w:r>
      <w:r>
        <w:rPr>
          <w:rFonts w:eastAsia="Calibri"/>
          <w:szCs w:val="26"/>
          <w:vertAlign w:val="subscript"/>
        </w:rPr>
        <w:t>сп</w:t>
      </w:r>
      <w:r>
        <w:rPr>
          <w:rFonts w:eastAsia="Calibri"/>
          <w:szCs w:val="26"/>
        </w:rPr>
        <w:t>) определяются по формуле: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сп</w:t>
      </w:r>
      <w:r>
        <w:rPr>
          <w:rFonts w:eastAsia="Calibri"/>
          <w:bCs/>
          <w:szCs w:val="26"/>
        </w:rPr>
        <w:t xml:space="preserve"> = З</w:t>
      </w:r>
      <w:r>
        <w:rPr>
          <w:rFonts w:eastAsia="Calibri"/>
          <w:bCs/>
          <w:szCs w:val="26"/>
          <w:vertAlign w:val="subscript"/>
        </w:rPr>
        <w:t>ос</w:t>
      </w:r>
      <w:r>
        <w:rPr>
          <w:rFonts w:eastAsia="Calibri"/>
          <w:bCs/>
          <w:szCs w:val="26"/>
        </w:rPr>
        <w:t xml:space="preserve"> + </w:t>
      </w:r>
      <w:bookmarkStart w:id="9" w:name="_Hlk48222138"/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тр</w:t>
      </w:r>
      <w:bookmarkEnd w:id="9"/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эз</w:t>
      </w:r>
      <w:r>
        <w:rPr>
          <w:rFonts w:eastAsia="Calibri"/>
          <w:bCs/>
          <w:szCs w:val="26"/>
        </w:rPr>
        <w:t xml:space="preserve"> + Згпи +   З</w:t>
      </w:r>
      <w:r>
        <w:rPr>
          <w:rFonts w:eastAsia="Calibri"/>
          <w:bCs/>
          <w:szCs w:val="26"/>
          <w:vertAlign w:val="subscript"/>
        </w:rPr>
        <w:t>аутп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>, где</w:t>
      </w:r>
    </w:p>
    <w:p>
      <w:pPr>
        <w:pStyle w:val="Normal"/>
        <w:spacing w:lineRule="auto" w:line="276"/>
        <w:ind w:firstLine="72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ос</w:t>
      </w:r>
      <w:r>
        <w:rPr>
          <w:rFonts w:eastAsia="Calibri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тр</w:t>
      </w:r>
      <w:r>
        <w:rPr>
          <w:rFonts w:eastAsia="Calibri"/>
          <w:szCs w:val="26"/>
        </w:rPr>
        <w:t xml:space="preserve"> - затраты на проведение текущего ремонта помещения;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сп = 23400+ 41250 +80750= 145400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а) Затраты </w:t>
      </w:r>
      <w:r>
        <w:rPr>
          <w:szCs w:val="26"/>
          <w:lang w:eastAsia="zh-CN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 xml:space="preserve">ос = </w:t>
      </w:r>
      <w:r>
        <w:rPr>
          <w:bCs/>
          <w:szCs w:val="26"/>
          <w:lang w:eastAsia="zh-CN"/>
        </w:rPr>
        <w:t>23400, в т.ч.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б) Затраты на техническое обслуживание, ремонт и организация проверки приборов узла учета тепловой энергии в зданиях с 01.01.24 г. по 31.05.24 г. 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аэз =41250</w:t>
      </w:r>
      <w:r>
        <w:rPr>
          <w:rFonts w:eastAsia="Calibri"/>
          <w:szCs w:val="26"/>
        </w:rPr>
        <w:t xml:space="preserve"> =8250 руб.*5 мес.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в) Затраты на проведение текущего ремонта помещения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р = 80750, в т.ч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80750– изготовление и установка входной двери в здании по ул. Ленинская, 10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8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ртс  700000+4915+45600+55530+55530+25000=886575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автомойка: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Х 139 АХ, Х 418 ВХ (2 авт.*4 (1 раз в неделю) *12 мес.) = 48*300=288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Х 150 АХ, С 202 НС (2 авт.*2 (2 раз в месяц) *12 мес.) = 48*650=312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А 794 МУ (1 авт.*4 (2 раза в неделю) *12 мес.) = 96*300=288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замена масла с заменой фильтров: Х 139 АХ, Х 418 ВХ, Х 150 АХ, А 794 МУ, С 202 НС) (5 авт.*1 раз в 2 месяц*12 мес.) - 5772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развал-схождение 5 авт.* 2 раза в год) = 10*2400=240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диагностика 5 авт.* 2 раза в год*300+замена масла в двигателе 5*2*1000) =100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техосмотр автомобиля 5*983=4915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трахование автотранспорта автомобилей (ежегодное) 5*9120= 456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Предрейсовый техосмотр машин </w:t>
      </w:r>
      <w:bookmarkStart w:id="10" w:name="_Hlk154744666"/>
      <w:r>
        <w:rPr>
          <w:szCs w:val="26"/>
          <w:lang w:eastAsia="zh-CN"/>
        </w:rPr>
        <w:t>617 рабочих дней 5 водителей * 90=5553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bookmarkEnd w:id="10"/>
      <w:r>
        <w:rPr>
          <w:szCs w:val="26"/>
          <w:lang w:eastAsia="zh-CN"/>
        </w:rPr>
        <w:t>Услуги диспетчера по заполнению путевых листов 617 рабочих дней 5 водителей * 90=5553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Ежегодное обучение водителей 5 водителей*5000=25000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8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>скив</w:t>
      </w:r>
      <w:r>
        <w:rPr>
          <w:bCs/>
          <w:szCs w:val="26"/>
          <w:lang w:eastAsia="zh-CN"/>
        </w:rPr>
        <w:t xml:space="preserve"> = 99000+90123,84+5448+16000,16+12800=223372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b/>
          <w:b/>
          <w:szCs w:val="26"/>
          <w:lang w:eastAsia="zh-CN"/>
        </w:rPr>
      </w:pPr>
      <w:r>
        <w:rPr>
          <w:bCs/>
          <w:szCs w:val="26"/>
          <w:lang w:eastAsia="zh-CN"/>
        </w:rPr>
        <w:t>99000 = 18 ед.*5500 - 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)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90123,84 – 7510,32*12 мес. -обслуживание тревожной кнопки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24*2 – контроль качества огнезащитной обработки деревянных конструкций крыш по ул. Ленинская, 10 а и 3-х и 4-х этажных зданиях, ул. Ленинская, 8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6000,16 - 20*800 перезарядка огнетушителей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800 - 6400*2 полугодия – проверка кранов на водоотдачу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9. </w:t>
      </w:r>
      <w:r>
        <w:rPr>
          <w:rFonts w:eastAsia="Calibri"/>
          <w:b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т = Зиу+Зж+Зпп = 25000+52200+46500+55530=179230, гд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1. Затраты на приобретение периодических печатных изданий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иу</w:t>
      </w:r>
      <w:r>
        <w:rPr>
          <w:bCs/>
          <w:szCs w:val="26"/>
          <w:lang w:eastAsia="zh-CN"/>
        </w:rPr>
        <w:t>=1 х 25000 = 250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 – 1 полугодие 2024 г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850- газеты: «Северное Приморье», «Восход»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5940 – газета «Бизнес Арс»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3210 – журнал «Бюджет»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ж</w:t>
      </w:r>
      <w:r>
        <w:rPr>
          <w:bCs/>
          <w:szCs w:val="26"/>
          <w:lang w:eastAsia="zh-CN"/>
        </w:rPr>
        <w:t>=4 х 13050 = 522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 – кол-во кварталов 2024 г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305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9.2. </w:t>
      </w:r>
      <w:r>
        <w:rPr>
          <w:bCs/>
          <w:szCs w:val="26"/>
          <w:lang w:eastAsia="zh-CN"/>
        </w:rPr>
        <w:t>Затраты на приобретение печатной продукци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пп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= 465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п – затраты на печатную продукцию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bCs/>
          <w:szCs w:val="26"/>
          <w:lang w:eastAsia="zh-CN"/>
        </w:rPr>
        <w:t>16500 – изготовление удостоверений для служащих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00 - изготовление приглашений 150 шт.*100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00 - изготовление открыток к праздничным мероприятиям 150 шт.*100 руб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9.3. </w:t>
      </w:r>
      <w:r>
        <w:rPr>
          <w:szCs w:val="26"/>
          <w:lang w:eastAsia="zh-CN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вод</w:t>
      </w:r>
      <w:r>
        <w:rPr>
          <w:b/>
          <w:bCs/>
          <w:szCs w:val="26"/>
          <w:lang w:eastAsia="zh-CN"/>
        </w:rPr>
        <w:t>=</w:t>
      </w:r>
      <w:r>
        <w:rPr>
          <w:szCs w:val="26"/>
          <w:lang w:eastAsia="zh-CN"/>
        </w:rPr>
        <w:t xml:space="preserve">617 х 90 = </w:t>
      </w:r>
      <w:bookmarkStart w:id="11" w:name="_Hlk154760503"/>
      <w:r>
        <w:rPr>
          <w:szCs w:val="26"/>
          <w:lang w:eastAsia="zh-CN"/>
        </w:rPr>
        <w:t>55530</w:t>
      </w:r>
      <w:bookmarkEnd w:id="11"/>
      <w:r>
        <w:rPr>
          <w:szCs w:val="26"/>
          <w:lang w:eastAsia="zh-CN"/>
        </w:rPr>
        <w:t>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90 - цена проведения 1 предрейсового и послерейсового осмотр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617 - количество рабочих дней 5 водителей.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76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ос  = 46960  + 22500 =69460</w:t>
      </w:r>
    </w:p>
    <w:p>
      <w:pPr>
        <w:pStyle w:val="Normal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 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46960 – сплит-система с установкой для управления инвестиций.</w:t>
      </w:r>
    </w:p>
    <w:p>
      <w:pPr>
        <w:pStyle w:val="Normal"/>
        <w:spacing w:lineRule="auto" w:line="276"/>
        <w:ind w:hanging="284"/>
        <w:rPr/>
      </w:pPr>
      <w:r>
        <w:rPr>
          <w:bCs/>
          <w:szCs w:val="26"/>
        </w:rPr>
        <w:tab/>
        <w:t xml:space="preserve"> </w:t>
      </w:r>
      <w:r>
        <w:rPr>
          <w:szCs w:val="26"/>
          <w:lang w:eastAsia="zh-CN"/>
        </w:rPr>
        <w:t>Для обновления материально-технической базы и выполнения основных функций  учреждения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22500 – 5 телефонов для сотрудников МКУ АХУ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pacing w:lineRule="auto" w:line="276"/>
        <w:rPr>
          <w:rFonts w:eastAsia="Calibri"/>
          <w:b/>
          <w:b/>
          <w:szCs w:val="26"/>
        </w:rPr>
      </w:pPr>
      <w:r>
        <w:rPr>
          <w:rFonts w:eastAsia="Calibri"/>
          <w:szCs w:val="26"/>
          <w:lang w:val="en-US" w:eastAsia="en-US"/>
        </w:rPr>
        <w:drawing>
          <wp:inline distT="0" distB="0" distL="0" distR="0">
            <wp:extent cx="3126740" cy="247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бл</w:t>
      </w:r>
      <w:r>
        <w:rPr>
          <w:rFonts w:eastAsia="Calibri"/>
          <w:szCs w:val="26"/>
        </w:rPr>
        <w:t xml:space="preserve"> - затраты на приобретение бланочной продукции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канц</w:t>
      </w:r>
      <w:r>
        <w:rPr>
          <w:rFonts w:eastAsia="Calibri"/>
          <w:szCs w:val="26"/>
        </w:rPr>
        <w:t xml:space="preserve"> - затраты на приобретение канцелярских принадлежностей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хп</w:t>
      </w:r>
      <w:r>
        <w:rPr>
          <w:rFonts w:eastAsia="Calibri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гсм</w:t>
      </w:r>
      <w:r>
        <w:rPr>
          <w:rFonts w:eastAsia="Calibri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</w:t>
      </w:r>
      <w:r>
        <w:rPr>
          <w:szCs w:val="26"/>
          <w:vertAlign w:val="subscript"/>
          <w:lang w:eastAsia="zh-CN"/>
        </w:rPr>
        <w:t>зпа</w:t>
      </w:r>
      <w:r>
        <w:rPr>
          <w:szCs w:val="26"/>
          <w:lang w:eastAsia="zh-CN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1.1. Затраты на приобретение бланочной продукции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бл  = 16200+24960+</w:t>
      </w:r>
      <w:r>
        <w:rPr>
          <w:szCs w:val="26"/>
          <w:lang w:eastAsia="zh-CN"/>
        </w:rPr>
        <w:t>88128</w:t>
      </w:r>
      <w:r>
        <w:rPr>
          <w:rFonts w:eastAsia="Calibri"/>
          <w:bCs/>
          <w:szCs w:val="26"/>
        </w:rPr>
        <w:t>=12928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6200 - бланки (отдел по работе с населением, архитектура, ЖКХ), журналы (общий отдел, ЖКХ, отдел инвестиций, МОБ) 1620 шт.*10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4960 – бланки (протокола для административной комиссии в кол-ве 4*6240)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11.2. Затраты на приобретение канцелярских принадлежностей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канц= 81 х 1088 =88128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1 - расчетная численность основных работнико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Файл из пропиленовой пленки 50 шт.*1=5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Блок для записей 1 шт.*91=91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арандаш простой 2 шт. 14=2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лей – карандаш 2шт.*52=10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редство для корректировки строчного текста 2 шт.*82=16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росшиватель мелованный 2 шт.*12=2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10 1шт.*18=1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24/6 1шт.*37=37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учка с гелевыми чернилами (синяя, черная) 4шт.*24=96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учка шариковая (синяя, черная) 4шт.*24=96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апка регистратор 1 шт.*197=197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Ежедневник 1 шт.*109=109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апка с файлами 1 шт.*74=7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Итого за 1 набор канц. принадлежностей 1088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.3. Затраты на приобретение хозяйственных товаров и принадлежностей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хп = 76020 + 70400 + 99200 + 96500 +16800=358920+43486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76020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70400</w:t>
      </w:r>
      <w:r>
        <w:rPr>
          <w:b/>
          <w:bCs/>
          <w:szCs w:val="26"/>
          <w:lang w:eastAsia="zh-CN"/>
        </w:rPr>
        <w:t xml:space="preserve"> - </w:t>
      </w:r>
      <w:r>
        <w:rPr>
          <w:szCs w:val="26"/>
          <w:lang w:eastAsia="zh-CN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992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96500- сантехнические материалы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</w:rPr>
        <w:t>16800- Сертифицированная специальная одежд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</w:rPr>
        <w:t>43486 - товарно-материальные ценности для ремонта имущества, находящегося на ответственном хранени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.4. Затраты на приобретение горюче-смазочных материалов</w:t>
      </w:r>
    </w:p>
    <w:p>
      <w:pPr>
        <w:pStyle w:val="Normal"/>
        <w:suppressAutoHyphens w:val="true"/>
        <w:spacing w:lineRule="auto" w:line="276"/>
        <w:rPr/>
      </w:pPr>
      <w:bookmarkStart w:id="12" w:name="_Hlk48576335"/>
      <w:bookmarkStart w:id="13" w:name="_Hlk17048902"/>
      <w:bookmarkEnd w:id="12"/>
      <w:bookmarkEnd w:id="13"/>
      <w:r>
        <w:rPr>
          <w:szCs w:val="26"/>
          <w:lang w:eastAsia="zh-CN"/>
        </w:rPr>
        <w:t>Згсм=914698,95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АИ-95 – 13085л * 58,26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АИ-92 – 400 л * 53,57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Дт        - 2000 л * 65,45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5 ед. транспорта, согласно методики нормативных затрат.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bookmarkStart w:id="14" w:name="_Hlk17048902"/>
      <w:bookmarkEnd w:id="14"/>
      <w:r>
        <w:rPr>
          <w:bCs/>
          <w:szCs w:val="26"/>
          <w:lang w:eastAsia="zh-CN"/>
        </w:rPr>
        <w:t>11.5. Затраты на изготовление печатей, штампов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пш  = 25500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25500 </w:t>
      </w:r>
      <w:r>
        <w:rPr>
          <w:rFonts w:eastAsia="Calibri"/>
          <w:b/>
          <w:szCs w:val="26"/>
        </w:rPr>
        <w:t xml:space="preserve">- </w:t>
      </w:r>
      <w:r>
        <w:rPr>
          <w:rFonts w:eastAsia="Calibri"/>
          <w:szCs w:val="26"/>
        </w:rPr>
        <w:t>Изготовление печатей, штампов 15 шт.*1700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11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зпа= 225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*45000 - автошины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12. </w:t>
      </w:r>
      <w:r>
        <w:rPr>
          <w:b/>
          <w:szCs w:val="26"/>
          <w:lang w:eastAsia="zh-CN"/>
        </w:rPr>
        <w:t>Затраты на дополнительное профессиональное образовани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uppressAutoHyphens w:val="true"/>
        <w:spacing w:lineRule="auto" w:line="276"/>
        <w:rPr/>
      </w:pPr>
      <w:bookmarkStart w:id="15" w:name="_Hlk17048969"/>
      <w:bookmarkEnd w:id="15"/>
      <w:r>
        <w:rPr>
          <w:szCs w:val="26"/>
          <w:lang w:eastAsia="zh-CN"/>
        </w:rPr>
        <w:t xml:space="preserve">3дпо= </w:t>
      </w:r>
      <w:bookmarkStart w:id="16" w:name="_Hlk48305788"/>
      <w:r>
        <w:rPr>
          <w:szCs w:val="26"/>
          <w:lang w:eastAsia="zh-CN"/>
        </w:rPr>
        <w:t>1*25000</w:t>
      </w:r>
      <w:bookmarkEnd w:id="16"/>
      <w:r>
        <w:rPr>
          <w:szCs w:val="26"/>
          <w:lang w:eastAsia="zh-CN"/>
        </w:rPr>
        <w:t>+2*3000+1*12000+1*5000+7000=49000+60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 xml:space="preserve">1-количество работников </w:t>
      </w:r>
      <w:r>
        <w:rPr>
          <w:bCs/>
          <w:szCs w:val="26"/>
          <w:lang w:eastAsia="zh-CN"/>
        </w:rPr>
        <w:t>для обучения</w:t>
      </w:r>
      <w:r>
        <w:rPr>
          <w:szCs w:val="26"/>
          <w:lang w:eastAsia="zh-CN"/>
        </w:rPr>
        <w:t xml:space="preserve"> на курсах повышения квалификации "Ценообразование и сметное нормирование в строительстве"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2-количество работников </w:t>
      </w:r>
      <w:r>
        <w:rPr>
          <w:bCs/>
          <w:szCs w:val="26"/>
          <w:lang w:eastAsia="zh-CN"/>
        </w:rPr>
        <w:t>для прохождения обучения</w:t>
      </w:r>
      <w:r>
        <w:rPr>
          <w:szCs w:val="26"/>
          <w:lang w:eastAsia="zh-CN"/>
        </w:rPr>
        <w:t xml:space="preserve"> по пожарной безопасности руководителей и специалистов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работников для прохождения обучения на семинарах по 44-ФЗ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работников для обучения по электробезопасности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количество работников для обучения по охране труд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5000 - цена обучения одного работник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000 - цена обучения одного работник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000 - цена обучения одного работник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000 - цена обучения одного работник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500 - цена обучения одного работник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pacing w:lineRule="auto" w:line="276"/>
        <w:ind w:left="5103" w:firstLine="12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  <w:bookmarkStart w:id="17" w:name="_Hlk122965723"/>
      <w:bookmarkStart w:id="18" w:name="_Hlk48576335"/>
      <w:bookmarkStart w:id="19" w:name="_Hlk17048969"/>
      <w:bookmarkStart w:id="20" w:name="_Hlk122965723"/>
      <w:bookmarkStart w:id="21" w:name="_Hlk48576335"/>
      <w:bookmarkStart w:id="22" w:name="_Hlk17048969"/>
      <w:bookmarkEnd w:id="20"/>
      <w:bookmarkEnd w:id="21"/>
      <w:bookmarkEnd w:id="22"/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bookmarkStart w:id="23" w:name="_Hlk155193415"/>
      <w:bookmarkStart w:id="24" w:name="_Hlk155193048"/>
      <w:bookmarkStart w:id="25" w:name="_Hlk155193101"/>
      <w:bookmarkEnd w:id="23"/>
      <w:bookmarkEnd w:id="24"/>
      <w:bookmarkEnd w:id="25"/>
      <w:r>
        <w:rPr>
          <w:b/>
          <w:sz w:val="28"/>
          <w:szCs w:val="28"/>
        </w:rPr>
        <w:t>Нормативные затраты на обеспечение функций муниципального казенного учреждения "Административно-хозяйственное управление" администрации Арсеньевского городского округа на 2025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6" w:name="_Hlk155193101"/>
      <w:bookmarkStart w:id="27" w:name="_Hlk155193101"/>
      <w:bookmarkEnd w:id="27"/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bookmarkStart w:id="28" w:name="_Hlk155193220"/>
      <w:bookmarkEnd w:id="28"/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bookmarkStart w:id="29" w:name="_Hlk155193331"/>
      <w:bookmarkEnd w:id="29"/>
      <w:r>
        <w:rPr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б = 36325,58 х 12==435907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6325,58 - ежемесячная абонентская плата в расчете на 1 абонентский номер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;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пов = 12 х 110 х 5,40 х 12=85536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-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,40 - цена минуты разговор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-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1.3. Затраты на оплату услуг подвижной связи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сот = 64 х 83,31 х 1,30 х 12=83177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3,31 - продолжительность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,30 - цена минуты разговор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1.4. </w:t>
      </w:r>
      <w:r>
        <w:rPr>
          <w:szCs w:val="26"/>
          <w:lang w:eastAsia="zh-CN"/>
        </w:rPr>
        <w:t>Затраты на передачу данных с использованием информационно -телекоммуникационной сети «Интернет» (Виртуальная АТС, начисления по списку абонентских номеров)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ип = 865 х 12 + 1450 х 12 =2778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450 - средняя цена за месяц начисления по списку абонентских номеров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865 – Ежемесячная абонентская плата за услугу "Виртуальная АТС"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1.5. Затраты </w:t>
      </w:r>
      <w:r>
        <w:rPr>
          <w:szCs w:val="26"/>
          <w:lang w:eastAsia="zh-CN"/>
        </w:rPr>
        <w:t xml:space="preserve">на сеть «Интернет» и услуги интернет-провайдеров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и = (1 х 400 х 12)+ (1 х 7800 х 12) )+ (1 х 3900 х 12) = 1452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78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900 – абонентская плата за порт ШПД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содержание имуществ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рпм 95 х 1243=118085+80000+240000=438085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95 – количество заправок картриджей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43 – средняя стоимость услуги в соответствии с нормативам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0000 - Затраты на техническое обслуживание и ремонтосновных средств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рм = 15 х 64 х 250 = 240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64 -количество принтеров и многофункциональных устройст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 - количество пачек бумаги на 1 аппарат по нормативу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50 -цена 1 пачки бумаги форматом А4 по нормативу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spacing w:lineRule="auto" w:line="276"/>
        <w:ind w:left="1069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спо =80000+ 33900+24200+29600+16000+25000+60000=2687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(4000*11 мес.) + (3000*12 мес.) = 800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825*12 мес.=33900 – подписка на обслуживание 1С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 xml:space="preserve">24200 – информационное обслуживание «Кейс-Системс», 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7400*4 кв.=29600 - ПК «Гранд Смета» (индексы на строительно-монтажные работы на 2025 г)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6000- право на использование единовременного обновления электронной базы версии «Prof», ГЭСН » в течении года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5000 – право на использование обновления программного комплекса ПК «Гранд-Сметы» в течении год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 шт.*15000=60000- отечественное офисное программное обеспечение.</w:t>
      </w:r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приобретение материальных запасов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1. Затраты на приобретение монитор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мон=2х6000=12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планируемых к приобретению мониторо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6000-цена одного монитор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2. Затраты на приобретение системных блок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=2 х 17500=35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количество планируемых к приобретению системных блоко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7500-цена одного системного блок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дтв = 2 х 4500=9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 планируемое количество запасных частей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5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4. Затраты на приобретение магнитных и оптических носителей информации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мн = 2 х 2650=53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 планируемое количество магнитных и оптических носителей информации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65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дсо = 10 х 2000 = 20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0- планируемое количество детал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0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Затраты на оплату услуг почтовой связи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п =(700 х 43,20 х 12)+(97,80 х 400) =402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- планируемое количество отправлений в месяц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3,2-цена одного почтового отправления (марки в соответствии с нормативами)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– количество в месяц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97,80 - цена одного почтового возврат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00- количество в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атраты </w:t>
      </w:r>
      <w:r>
        <w:rPr>
          <w:b/>
          <w:szCs w:val="26"/>
          <w:lang w:eastAsia="zh-CN"/>
        </w:rPr>
        <w:t>на</w:t>
      </w:r>
      <w:r>
        <w:rPr>
          <w:szCs w:val="26"/>
          <w:lang w:eastAsia="zh-CN"/>
        </w:rPr>
        <w:t xml:space="preserve"> </w:t>
      </w:r>
      <w:r>
        <w:rPr>
          <w:b/>
          <w:szCs w:val="26"/>
          <w:lang w:eastAsia="zh-CN"/>
        </w:rPr>
        <w:t>транспортные услуги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по договору об оказании услуг перевозки (транспортировки) грузов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дг = (2 х 5000) + (1 х 1800) =1180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2 - планируемое количество часов вывоза снег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5000 - цена 1 часа услуги вывоза снега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 - планируемое к приобретению количество часов услуги погрузчика снег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800 - цена 1 часа услуги погрузчика снега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7. </w:t>
      </w:r>
      <w:r>
        <w:rPr>
          <w:rFonts w:eastAsia="Calibri"/>
          <w:b/>
          <w:szCs w:val="26"/>
        </w:rPr>
        <w:t>Затраты на коммунальные услуги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 Затраты на коммунальные услуги (Зком) определяются по формул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ком = Зэс + Зтс + Згв + Зхв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эс - затраты на электр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с - затраты на тепл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гв - затраты на горячее вод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хв - затраты на холодное водоснабжение и водоотвед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бо - затраты на вывоз твердых бытовых отходов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ком = 1231227,90+2178900,10+37687,16+122116,02=3569931,18+86075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1. Затраты на электроснабж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эс = 8,82 х 139595 =1231227,90,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8,82 - тариф на электроэнергию с 01 января 2025 г.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39595 кВат/ч - расчетная потребность электроэнергии в год по фактическим затратам за  2 полугодие 2022 г., 1 полугодие 2023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2. Затраты на теплоснабж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тс = (202,48 х 4655,02) + (255,38 х 4841,22) =2178900,10,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202,48 Гкал- расчетная потребность в теплоэнергии на отопление зданий, помещений и сооружений на 1 полугодие 2025 г. по фактическим затратам за 1 полугодие 2023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655,02- регулируемый тариф на теплоснабжение на 1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255,38 - Гкал- расчетная потребность в теплоэнергии на отопление зданий, помещений и сооружений на 2 полугодие 2025 г. по фактическим затратам за 2 полугодие 2022 г.;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841,22- регулируемый тариф на теплоснабжение. на 2 полугодие 2025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3. Затраты на горячее водоснабжени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гв = 0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4. Затраты на холодное водоснабжение и водоотвед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хв = (345 х 25,92) + (496 х 26,39) + (345 х 12,45) + (496 х 12,38) + (345 х 6,23) + (496 х 6,19) = 37687,16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345 - расчетная потребность в холодном водоснабжении на 1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25,92- регулируемый тариф на холодное водоснабжение на 1 полугодие 2025г.;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6 - расчетная потребность в холодном водоснабжении на 2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26,39 - регулируемый тариф на холодное водоснабжение на 2 полугодие 2025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345 - расчетная потребность в водоотведении на 1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2,45 - регулируемый тариф на водоотведение на 1 полугодие 2025 г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6 - расчетная потребность в водоотведении на 2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2,38 - регулируемый тариф на водоотведение на 2 полугодие 2025 г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345 - расчетная потребность в лимитах сточных вод на 1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6,23 - регулируемый тариф на лимиты сточных вод на 1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6 - расчетная потребность в лимитах сточных вод на 2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6,19 - регулируемый тариф на лимиты сточных вод на 2 полугодие 2025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5. Затраты на вывоз твердых бытовых отходов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ко = 16,9 х 602,15 х 12=122116,02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6,9 - расчетная потребность за обращение с ТКО в месяц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 xml:space="preserve">602,15- регулируемый тариф за обращение с ТКО в 2024 г.;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2 – количество месяцев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6. Имущество, находящееся на ответственном хранении согласно договоров:</w:t>
      </w:r>
    </w:p>
    <w:p>
      <w:pPr>
        <w:pStyle w:val="Normal"/>
        <w:spacing w:lineRule="auto" w:line="276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8 от 16.09.2013 г. ул. Жуковского, 9</w:t>
      </w:r>
    </w:p>
    <w:p>
      <w:pPr>
        <w:pStyle w:val="Normal"/>
        <w:spacing w:lineRule="auto" w:line="276"/>
        <w:rPr/>
      </w:pPr>
      <w:bookmarkStart w:id="30" w:name="_Hlk155195220"/>
      <w:r>
        <w:rPr>
          <w:rFonts w:eastAsia="Calibri"/>
          <w:szCs w:val="26"/>
        </w:rPr>
        <w:t>86075</w:t>
      </w:r>
      <w:bookmarkEnd w:id="30"/>
      <w:r>
        <w:rPr>
          <w:rFonts w:eastAsia="Calibri"/>
          <w:szCs w:val="26"/>
        </w:rPr>
        <w:t xml:space="preserve">=9759 кВт* 8,82 руб. электроэнергия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8,82 - тариф на электроэнергию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6877 кВат/ч - расчетная потребность электроэнергии в год по фактическим затратам 2 полугодие 2022 г., 1 полугодие 2023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8.1. Затраты на содержание и техническое обслуживание помещений (З</w:t>
      </w:r>
      <w:r>
        <w:rPr>
          <w:rFonts w:eastAsia="Calibri"/>
          <w:szCs w:val="26"/>
          <w:vertAlign w:val="subscript"/>
        </w:rPr>
        <w:t>сп</w:t>
      </w:r>
      <w:r>
        <w:rPr>
          <w:rFonts w:eastAsia="Calibri"/>
          <w:szCs w:val="26"/>
        </w:rPr>
        <w:t>) определяются по формуле: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сп</w:t>
      </w:r>
      <w:r>
        <w:rPr>
          <w:rFonts w:eastAsia="Calibri"/>
          <w:bCs/>
          <w:szCs w:val="26"/>
        </w:rPr>
        <w:t xml:space="preserve"> = З</w:t>
      </w:r>
      <w:r>
        <w:rPr>
          <w:rFonts w:eastAsia="Calibri"/>
          <w:bCs/>
          <w:szCs w:val="26"/>
          <w:vertAlign w:val="subscript"/>
        </w:rPr>
        <w:t>ос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тр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эз</w:t>
      </w:r>
      <w:r>
        <w:rPr>
          <w:rFonts w:eastAsia="Calibri"/>
          <w:bCs/>
          <w:szCs w:val="26"/>
        </w:rPr>
        <w:t xml:space="preserve"> + Згпи +   З</w:t>
      </w:r>
      <w:r>
        <w:rPr>
          <w:rFonts w:eastAsia="Calibri"/>
          <w:bCs/>
          <w:szCs w:val="26"/>
          <w:vertAlign w:val="subscript"/>
        </w:rPr>
        <w:t>аутп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>, где</w:t>
      </w:r>
    </w:p>
    <w:p>
      <w:pPr>
        <w:pStyle w:val="Normal"/>
        <w:spacing w:lineRule="auto" w:line="276"/>
        <w:ind w:firstLine="72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ос</w:t>
      </w:r>
      <w:r>
        <w:rPr>
          <w:rFonts w:eastAsia="Calibri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тр</w:t>
      </w:r>
      <w:r>
        <w:rPr>
          <w:rFonts w:eastAsia="Calibri"/>
          <w:szCs w:val="26"/>
        </w:rPr>
        <w:t xml:space="preserve"> - затраты на проведение текущего ремонта помещения;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сп = 23400+ 66000 +28000= 117400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а) Затраты </w:t>
      </w:r>
      <w:r>
        <w:rPr>
          <w:szCs w:val="26"/>
          <w:lang w:eastAsia="zh-CN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 xml:space="preserve">ос = </w:t>
      </w:r>
      <w:r>
        <w:rPr>
          <w:bCs/>
          <w:szCs w:val="26"/>
          <w:lang w:eastAsia="zh-CN"/>
        </w:rPr>
        <w:t>23400, в т.ч.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траты на техническое обслуживание, ремонт и организация проверки приборов узла учета тепловой энергии в зданиях с 01.01.26 г. по 31.05.26 г. с 01.10.26 г. по 31.12.26 г. 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аэз =66000</w:t>
      </w:r>
      <w:r>
        <w:rPr>
          <w:rFonts w:eastAsia="Calibri"/>
          <w:szCs w:val="26"/>
        </w:rPr>
        <w:t xml:space="preserve"> =8250 руб.*8 мес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в) Затраты на гидропневматическую промывку и испытания системы отопления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/>
          <w:szCs w:val="26"/>
        </w:rPr>
        <w:t>по ул. Ленинская, 10 а и 3-х и 4-х этажных зданиях, ул. Ленинская, 8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>Згпи = 28000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8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ртс = 1200000+4915+45600+111150+111150+25000=1497815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автомойка: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Х 139 АХ, Х 418 ВХ (2 авт.*4 (1 раз в неделю) *12 мес.) = 48*300=288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Х 150 АХ, С 202 НС (2 авт.*2 (2 раз в месяц) *12 мес.) = 48*650=312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А 794 МУ (1 авт.*4 (2 раза в неделю) *12 мес.) = 96*300=28800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ремонт автотранспорта различных поломок ( Х 139 АХ, Х 418 ВХ, Х 150 АХ, А 794 МУ, С 202 НС) (5 авт.*1 раз в 2 месяц*12 мес.) - 10772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развал-схождение 5 авт.* 2 раза в год) = 10*2400=240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диагностика 5 авт.* 2 раза в год*300+замена масла в двигателе 5*2*1000) =100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техосмотр автомобиля 5*983=4915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трахование автотранспорта автомобилей (ежегодное) 5*9120= 456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редрейсовый техосмотр машин 247 рабочих дней *5 водителей * 90=111150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Услуги диспетчера по заполнению путевых листов 247 рабочих дней *5 водителей * 90=11115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Ежегодное обучение водителей 5 водителей*5000=25000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8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>скив</w:t>
      </w:r>
      <w:r>
        <w:rPr>
          <w:bCs/>
          <w:szCs w:val="26"/>
          <w:lang w:eastAsia="zh-CN"/>
        </w:rPr>
        <w:t xml:space="preserve"> = 99000+90123,84+5448+16000,16+12800=223372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b/>
          <w:b/>
          <w:szCs w:val="26"/>
          <w:lang w:eastAsia="zh-CN"/>
        </w:rPr>
      </w:pPr>
      <w:r>
        <w:rPr>
          <w:bCs/>
          <w:szCs w:val="26"/>
          <w:lang w:eastAsia="zh-CN"/>
        </w:rPr>
        <w:t>99000 = 18 ед.*5500 - 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)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123,84 – 7510,32*12 мес. -обслуживание тревожной кнопки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24*2 – контроль качества огнезащитной обработки деревянных конструкций крыш по ул. Ленинская, 10 а и 3-х и 4-х этажных зданиях, ул. Ленинская, 8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6000,16 - 20*800 перезарядка огнетушителей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800 - 6400*2 полугодия – проверка кранов на водоотдачу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9. </w:t>
      </w:r>
      <w:r>
        <w:rPr>
          <w:rFonts w:eastAsia="Calibri"/>
          <w:b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т = Зиу+Зж+Зпп = 50000+52200+35500+111150=248850, гд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1. Затраты на приобретение периодических печатных изданий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иу</w:t>
      </w:r>
      <w:r>
        <w:rPr>
          <w:bCs/>
          <w:szCs w:val="26"/>
          <w:lang w:eastAsia="zh-CN"/>
        </w:rPr>
        <w:t>=1 х 25000 + 1 х 25000= 500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 – 1 полугодие и 2 полугодие 2025 г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850- газеты: «Северное Приморье», «Восход»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940 – газета «Бизнес Арс»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3210 – журнал «Бюджет»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ж</w:t>
      </w:r>
      <w:r>
        <w:rPr>
          <w:bCs/>
          <w:szCs w:val="26"/>
          <w:lang w:eastAsia="zh-CN"/>
        </w:rPr>
        <w:t>=4 х 13050 = 522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 – кол-во кварталов 2024 г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305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9.2. </w:t>
      </w:r>
      <w:r>
        <w:rPr>
          <w:bCs/>
          <w:szCs w:val="26"/>
          <w:lang w:eastAsia="zh-CN"/>
        </w:rPr>
        <w:t>Затраты на приобретение печатной продукци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пп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= 355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п – затраты на печатную продукцию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bCs/>
          <w:szCs w:val="26"/>
          <w:lang w:eastAsia="zh-CN"/>
        </w:rPr>
        <w:t>5500 – изготовление удостоверений для служащих 50 шт.*11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00 - изготовление приглашений 150 шт.*100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00 - изготовление открыток к праздничным мероприятиям 150 шт.*100 руб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9.3. </w:t>
      </w:r>
      <w:r>
        <w:rPr>
          <w:szCs w:val="26"/>
          <w:lang w:eastAsia="zh-CN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вод</w:t>
      </w:r>
      <w:r>
        <w:rPr>
          <w:b/>
          <w:bCs/>
          <w:szCs w:val="26"/>
          <w:lang w:eastAsia="zh-CN"/>
        </w:rPr>
        <w:t>=</w:t>
      </w:r>
      <w:r>
        <w:rPr>
          <w:szCs w:val="26"/>
          <w:lang w:eastAsia="zh-CN"/>
        </w:rPr>
        <w:t>247 рабочих дней *5 водителей * 90=11115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90 - цена проведения 1 предрейсового и послерейсового осмотра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247 - количество рабочих дней 5 водителей.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ос  = 181000  + 90090 =271090</w:t>
      </w:r>
    </w:p>
    <w:p>
      <w:pPr>
        <w:pStyle w:val="Normal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 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46000 – сплит-система с установкой для ЖКХ.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75000 – стулья 10*7500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45000 – кресло 3*15000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15000 - стол компьютерный</w:t>
      </w:r>
    </w:p>
    <w:p>
      <w:pPr>
        <w:pStyle w:val="Normal"/>
        <w:spacing w:lineRule="auto" w:line="276"/>
        <w:ind w:hanging="284"/>
        <w:rPr/>
      </w:pPr>
      <w:r>
        <w:rPr>
          <w:bCs/>
          <w:szCs w:val="26"/>
        </w:rPr>
        <w:tab/>
        <w:t xml:space="preserve"> </w:t>
      </w:r>
      <w:r>
        <w:rPr>
          <w:szCs w:val="26"/>
          <w:lang w:eastAsia="zh-CN"/>
        </w:rPr>
        <w:t>Для обновления материально-технической базы и выполнения основных функций учреждения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90090 – 6 кресел для сотрудников МКУ АХУ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pacing w:lineRule="auto" w:line="276"/>
        <w:rPr>
          <w:rFonts w:eastAsia="Calibri"/>
          <w:b/>
          <w:b/>
          <w:szCs w:val="26"/>
        </w:rPr>
      </w:pPr>
      <w:r>
        <w:rPr>
          <w:rFonts w:eastAsia="Calibri"/>
          <w:szCs w:val="26"/>
          <w:lang w:val="en-US" w:eastAsia="en-US"/>
        </w:rPr>
        <w:drawing>
          <wp:inline distT="0" distB="0" distL="0" distR="0">
            <wp:extent cx="3126740" cy="2470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бл</w:t>
      </w:r>
      <w:r>
        <w:rPr>
          <w:rFonts w:eastAsia="Calibri"/>
          <w:szCs w:val="26"/>
        </w:rPr>
        <w:t xml:space="preserve"> - затраты на приобретение бланочной продукции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канц</w:t>
      </w:r>
      <w:r>
        <w:rPr>
          <w:rFonts w:eastAsia="Calibri"/>
          <w:szCs w:val="26"/>
        </w:rPr>
        <w:t xml:space="preserve"> - затраты на приобретение канцелярских принадлежностей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хп</w:t>
      </w:r>
      <w:r>
        <w:rPr>
          <w:rFonts w:eastAsia="Calibri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гсм</w:t>
      </w:r>
      <w:r>
        <w:rPr>
          <w:rFonts w:eastAsia="Calibri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</w:t>
      </w:r>
      <w:r>
        <w:rPr>
          <w:szCs w:val="26"/>
          <w:vertAlign w:val="subscript"/>
          <w:lang w:eastAsia="zh-CN"/>
        </w:rPr>
        <w:t>зпа</w:t>
      </w:r>
      <w:r>
        <w:rPr>
          <w:szCs w:val="26"/>
          <w:lang w:eastAsia="zh-CN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1.1. Затраты на приобретение бланочной продукции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бл  = 16200+24960+</w:t>
      </w:r>
      <w:r>
        <w:rPr>
          <w:szCs w:val="26"/>
          <w:lang w:eastAsia="zh-CN"/>
        </w:rPr>
        <w:t>88128=12928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6200 - бланки (отдел по работе с населением, архитектура, ЖКХ), журналы (общий отдел, ЖКХ, отдел инвестиций, МОБ) 1620 шт.*10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4960 – бланки (протокола для административной комиссии в кол-ве 4*6240)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11.2. Затраты на приобретение канцелярских принадлежностей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канц= 81 х 1088 =88128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1 - расчетная численность основных работнико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Файл из пропиленовой пленки 50 шт.*1=5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Блок для записей 1 шт.*91=91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арандаш простой 2 шт. 14=2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лей – карандаш 2шт.*52=10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редство для корректировки строчного текста 2 шт.*82=16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росшиватель мелованный 2 шт.*12=2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10 1шт.*18=1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24/6 1шт.*37=37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учка с гелевыми чернилами (синяя, черная) 4шт.*24=96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учка шариковая (синяя, черная) 4шт.*24=96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апка регистратор 1 шт.*197=197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Ежедневник 1 шт.*109=109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апка с файлами 1 шт.*74=7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Итого за 1 набор канц. принадлежностей 1088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.3. Затраты на приобретение хозяйственных товаров и принадлежностей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хп = 76020 + 70400 + 99200 + 96500 +16800=3589240+40168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76020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70400</w:t>
      </w:r>
      <w:r>
        <w:rPr>
          <w:b/>
          <w:bCs/>
          <w:szCs w:val="26"/>
          <w:lang w:eastAsia="zh-CN"/>
        </w:rPr>
        <w:t xml:space="preserve"> - </w:t>
      </w:r>
      <w:r>
        <w:rPr>
          <w:szCs w:val="26"/>
          <w:lang w:eastAsia="zh-CN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992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96500 - сантехнические материалы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</w:rPr>
        <w:t>16800 - Сертифицированная специальная одежд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</w:rPr>
        <w:t>40168 - товарно-материальные ценности для ремонта имущества, находящегося на ответственном хранени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.4. Затраты на приобретение горюче-смазочных материалов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гсм=1828807,20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АИ-95 – 26160 л * 58,11 руб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АИ-92 – 800 л * 55,71 руб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Дт    - 4000 л * 66,02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5 ед. транспорта, согласно методики нормативных затрат.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1.5. Затраты на изготовление печатей, штампов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пш  = 25500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25500 </w:t>
      </w:r>
      <w:r>
        <w:rPr>
          <w:rFonts w:eastAsia="Calibri"/>
          <w:b/>
          <w:szCs w:val="26"/>
        </w:rPr>
        <w:t xml:space="preserve">- </w:t>
      </w:r>
      <w:r>
        <w:rPr>
          <w:rFonts w:eastAsia="Calibri"/>
          <w:szCs w:val="26"/>
        </w:rPr>
        <w:t>Изготовление печатей, штампов 15 шт.*1700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11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зпа= 225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*45000 - автошины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12. </w:t>
      </w:r>
      <w:r>
        <w:rPr>
          <w:b/>
          <w:szCs w:val="26"/>
          <w:lang w:eastAsia="zh-CN"/>
        </w:rPr>
        <w:t>Затраты на дополнительное профессиональное образовани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3дпо= 1*25000+1*12000+1*5000=420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 xml:space="preserve">1-количество работников </w:t>
      </w:r>
      <w:r>
        <w:rPr>
          <w:bCs/>
          <w:szCs w:val="26"/>
          <w:lang w:eastAsia="zh-CN"/>
        </w:rPr>
        <w:t>для обучения</w:t>
      </w:r>
      <w:r>
        <w:rPr>
          <w:szCs w:val="26"/>
          <w:lang w:eastAsia="zh-CN"/>
        </w:rPr>
        <w:t xml:space="preserve"> на курсах повышения квалификации "Ценообразование и сметное нормирование в строительстве"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работников для прохождения обучения на семинарах по 44-ФЗ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работников для обучения по электробезопасности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5000 - цена обучения одного работник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000 - цена обучения одного работник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000 - цена обучения одного работник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pacing w:lineRule="auto" w:line="276"/>
        <w:ind w:left="5103" w:firstLine="12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  <w:bookmarkStart w:id="31" w:name="_Hlk155193415"/>
      <w:bookmarkStart w:id="32" w:name="_Hlk155193048"/>
      <w:bookmarkStart w:id="33" w:name="_Hlk155193220"/>
      <w:bookmarkStart w:id="34" w:name="_Hlk155193331"/>
      <w:bookmarkStart w:id="35" w:name="_Hlk155193415"/>
      <w:bookmarkStart w:id="36" w:name="_Hlk155193048"/>
      <w:bookmarkStart w:id="37" w:name="_Hlk155193220"/>
      <w:bookmarkStart w:id="38" w:name="_Hlk155193331"/>
      <w:bookmarkEnd w:id="35"/>
      <w:bookmarkEnd w:id="36"/>
      <w:bookmarkEnd w:id="37"/>
      <w:bookmarkEnd w:id="38"/>
    </w:p>
    <w:p>
      <w:pPr>
        <w:pStyle w:val="Normal"/>
        <w:spacing w:lineRule="auto" w:line="276"/>
        <w:ind w:left="5103" w:firstLine="1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муниципального казенного учреждения "Административно-хозяйственное управление" администрации Арсеньевского городского округа на 2026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б = 36325,58 х 12==435907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6325,58 - ежемесячная абонентская плата в расчете на 1 абонентский номер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;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пов = 12 х 110 х 5,40 х 12=85536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-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,40 - цена минуты разговор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-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1.3. Затраты на оплату услуг подвижной связи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сот = 64 х 83,31 х 1,30 х 12=83177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3,31 - продолжительность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,30 - цена минуты разговор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1.4. </w:t>
      </w:r>
      <w:r>
        <w:rPr>
          <w:szCs w:val="26"/>
          <w:lang w:eastAsia="zh-CN"/>
        </w:rPr>
        <w:t>Затраты на передачу данных с использованием информационно -телекоммуникационной сети «Интернет» (Виртуальная АТС, начисления по списку абонентских номеров)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ип = 865 х 12 + 1450 х 12 =2778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450 - средняя цена за месяц начисления по списку абонентских номеров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865 – Ежемесячная абонентская плата за услугу "Виртуальная АТС"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1.5. Затраты </w:t>
      </w:r>
      <w:r>
        <w:rPr>
          <w:szCs w:val="26"/>
          <w:lang w:eastAsia="zh-CN"/>
        </w:rPr>
        <w:t xml:space="preserve">на сеть «Интернет» и услуги интернет-провайдеров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и = (1 х 400 х 12)+ (1 х 7800 х 12) )+ (1 х 3900 х 12) = 1452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78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900 – абонентская плата за порт ШПД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содержание имуществ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рпм 95 х 1243=118085+80000+240000=438085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95 – количество заправок картриджей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43 – средняя стоимость услуги в соответствии с нормативам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0000 - Затраты на техническое обслуживание и ремонтосновных средств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рм = 15 х 64 х 250 = 240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64 -количество принтеров и многофункциональных устройст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 - количество пачек бумаги на 1 аппарат по нормативу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50 -цена 1 пачки бумаги форматом А4 по нормативу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спо =80000+ 33900+26700+14800+16000+25000+30000=2264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(4000*11 мес.) + (3000*12 мес.) = 800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825*12 мес.=33900 – подписка на обслуживание 1С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 xml:space="preserve">26700 – информационное обслуживание «Кейс-Системс», 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7400*2 кв.=14800 - ПК «Гранд Смета» (индексы на строительно-монтажные работы 1 полугодие 2026 г)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6000- право на использование единовременного обновления электронной базы версии «Prof», ГЭСН » в течении года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5000 – право на использование обновления программного комплекса ПК «Гранд-Сметы» в течении года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 шт.*15000=30000- отечественное офисное программное обеспечение.</w:t>
      </w:r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приобретение материальных запасов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1. Затраты на приобретение монитор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мон=2х6000=12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планируемых к приобретению мониторо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6000-цена одного монитор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2. Затраты на приобретение системных блок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=2 х 17500=35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количество планируемых к приобретению системных блоко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7500-цена одного системного блок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дтв = 2 х 4500=9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 планируемое количество запасных част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5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4. Затраты на приобретение магнитных и оптических носителей информации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мн = 2 х 2650=53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 планируемое количество магнитных и оптических носителей информации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65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дсо = 10 х 2000 = 20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0- планируемое количество детал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0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Затраты на оплату услуг почтовой связи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п =(700 х 43,20 х 12)+(97,80 х 400) =402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- планируемое количество отправлений в месяц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3,2-цена одного почтового отправления (марки в соответствии с нормативами)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– количество в месяц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97,80 - цена одного почтового возврат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00- количество в год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Cs w:val="26"/>
          <w:lang w:eastAsia="zh-CN"/>
        </w:rPr>
        <w:tab/>
        <w:t xml:space="preserve">6. Затраты </w:t>
      </w:r>
      <w:r>
        <w:rPr>
          <w:b/>
          <w:szCs w:val="26"/>
          <w:lang w:eastAsia="zh-CN"/>
        </w:rPr>
        <w:t>на</w:t>
      </w:r>
      <w:r>
        <w:rPr>
          <w:szCs w:val="26"/>
          <w:lang w:eastAsia="zh-CN"/>
        </w:rPr>
        <w:t xml:space="preserve"> </w:t>
      </w:r>
      <w:r>
        <w:rPr>
          <w:b/>
          <w:szCs w:val="26"/>
          <w:lang w:eastAsia="zh-CN"/>
        </w:rPr>
        <w:t>транспортные услуги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по договору об оказании услуг перевозки (транспортировки) грузов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дг = (2 х 5000) + (1 х 1800) =1180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2 - планируемое количество часов вывоза снег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5000 - цена 1 часа услуги вывоза снега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 - планируемое к приобретению количество часов услуги погрузчика снег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800 - цена 1 часа услуги погрузчика снега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7. </w:t>
      </w:r>
      <w:r>
        <w:rPr>
          <w:rFonts w:eastAsia="Calibri"/>
          <w:b/>
          <w:szCs w:val="26"/>
        </w:rPr>
        <w:t>Затраты на коммунальные услуги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 Затраты на коммунальные услуги (Зком) определяются по формул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ком = Зэс + Зтс + Згв + Зхв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эс - затраты на электр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с - затраты на тепл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гв - затраты на горячее вод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хв - затраты на холодное водоснабжение и водоотвед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бо - затраты на вывоз твердых бытовых отходов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ком = 1231227,90+2216601,10+37812,06 +122116,02=3607757,08+86075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1. Затраты на электроснабж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эс = 8,82 х 139595 =1231227,90,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8,82 - тариф на электроэнергию с 01 января 2026 г.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39595 кВат/ч - расчетная потребность электроэнергии в год по фактическим затратам за  2 полугодие 2022 г., 1 полугодие 2023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2. Затраты на теплоснабж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тс = (202,48 х 4841,22) + (255,38 х 4841,22) =2216601,10,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202,48 Гкал- расчетная потребность в теплоэнергии на отопление зданий, помещений и сооружений на 1 полугодие 2026 г. по фактическим затратам за 1 полугодие 2023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841,22- регулируемый тариф на теплоснабжение на 1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255,38 - Гкал- расчетная потребность в теплоэнергии на отопление зданий, помещений и сооружений на 2 полугодие 2026 г. по фактическим затратам за 2 полугодие 2022 г.;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841,22- регулируемый тариф на теплоснабжение. на 2 полугодие 2026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3. Затраты на горячее водоснабжени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гв = 0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4. Затраты на холодное водоснабжение и водоотвед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хв = (345 х 26,39) + (496 х 26,39) + (345 х 12,38) + (496 х 12,38) + (345 х 6,19) + (496 х 6,19) = 37812,06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345 - расчетная потребность в холодном водоснабжении на 1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26,39- регулируемый тариф на холодное водоснабжение на 1 полугодие 2026г.;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6 - расчетная потребность в холодном водоснабжении на 2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26,39 - регулируемый тариф на холодное водоснабжение на 2 полугодие 2026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345 - расчетная потребность в водоотведении на 1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2,38 - регулируемый тариф на водоотведение на 1 полугодие 2026 г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6 - расчетная потребность в водоотведении на 2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2,38 - регулируемый тариф на водоотведение на 2 полугодие 2026 г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345 - расчетная потребность в лимитах сточных вод на 1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6,19- регулируемый тариф на лимиты сточных вод на 1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6 - расчетная потребность в лимитах сточных вод на 2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6,19 - регулируемый тариф на лимиты сточных вод на 2 полугодие 2026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5. Затраты на вывоз твердых бытовых отходов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ко = 16,9 х 602,15 х 12=122116,02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6,9 - расчетная потребность за обращение с ТКО в месяц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 xml:space="preserve">602,15- регулируемый тариф за обращение с ТКО в 2024 г.;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2 – количество месяцев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6. Имущество, находящееся на ответственном хранении согласно договоров:</w:t>
      </w:r>
    </w:p>
    <w:p>
      <w:pPr>
        <w:pStyle w:val="Normal"/>
        <w:spacing w:lineRule="auto" w:line="276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8 от 16.09.2013 г. ул. Жуковского, 9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86075=9759 кВт* 8,82 руб. электроэнергия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8,82 - тариф на электроэнергию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6877 кВат/ч - расчетная потребность электроэнергии в год по фактическим затратам 2 полугодие 2022 г., 1 полугодие 2023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76"/>
        <w:ind w:left="1080" w:hanging="0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8.1. Затраты на содержание и техническое обслуживание помещений (З</w:t>
      </w:r>
      <w:r>
        <w:rPr>
          <w:rFonts w:eastAsia="Calibri"/>
          <w:szCs w:val="26"/>
          <w:vertAlign w:val="subscript"/>
        </w:rPr>
        <w:t>сп</w:t>
      </w:r>
      <w:r>
        <w:rPr>
          <w:rFonts w:eastAsia="Calibri"/>
          <w:szCs w:val="26"/>
        </w:rPr>
        <w:t>) определяются по формуле: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сп</w:t>
      </w:r>
      <w:r>
        <w:rPr>
          <w:rFonts w:eastAsia="Calibri"/>
          <w:bCs/>
          <w:szCs w:val="26"/>
        </w:rPr>
        <w:t xml:space="preserve"> = З</w:t>
      </w:r>
      <w:r>
        <w:rPr>
          <w:rFonts w:eastAsia="Calibri"/>
          <w:bCs/>
          <w:szCs w:val="26"/>
          <w:vertAlign w:val="subscript"/>
        </w:rPr>
        <w:t>ос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тр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эз</w:t>
      </w:r>
      <w:r>
        <w:rPr>
          <w:rFonts w:eastAsia="Calibri"/>
          <w:bCs/>
          <w:szCs w:val="26"/>
        </w:rPr>
        <w:t xml:space="preserve"> + Згпи +   З</w:t>
      </w:r>
      <w:r>
        <w:rPr>
          <w:rFonts w:eastAsia="Calibri"/>
          <w:bCs/>
          <w:szCs w:val="26"/>
          <w:vertAlign w:val="subscript"/>
        </w:rPr>
        <w:t>аутп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>, где</w:t>
      </w:r>
    </w:p>
    <w:p>
      <w:pPr>
        <w:pStyle w:val="Normal"/>
        <w:spacing w:lineRule="auto" w:line="276"/>
        <w:ind w:firstLine="72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ос</w:t>
      </w:r>
      <w:r>
        <w:rPr>
          <w:rFonts w:eastAsia="Calibri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тр</w:t>
      </w:r>
      <w:r>
        <w:rPr>
          <w:rFonts w:eastAsia="Calibri"/>
          <w:szCs w:val="26"/>
        </w:rPr>
        <w:t xml:space="preserve"> - затраты на проведение текущего ремонта помещения;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сп = 23400+ 66000 +28000= 117400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а) Затраты </w:t>
      </w:r>
      <w:r>
        <w:rPr>
          <w:szCs w:val="26"/>
          <w:lang w:eastAsia="zh-CN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 xml:space="preserve">ос = </w:t>
      </w:r>
      <w:r>
        <w:rPr>
          <w:bCs/>
          <w:szCs w:val="26"/>
          <w:lang w:eastAsia="zh-CN"/>
        </w:rPr>
        <w:t>23400, в т.ч.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траты на техническое обслуживание, ремонт и организация проверки приборов узла учета тепловой энергии в зданиях с 01.01.25 г. по 31.05.25 г. с 01.10.25 г. по 31.12.25 г. 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аэз =66000</w:t>
      </w:r>
      <w:r>
        <w:rPr>
          <w:rFonts w:eastAsia="Calibri"/>
          <w:szCs w:val="26"/>
        </w:rPr>
        <w:t xml:space="preserve"> =8250 руб.*8 мес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в) Затраты на гидропневматическую промывку и испытания системы отопления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/>
          <w:szCs w:val="26"/>
        </w:rPr>
        <w:t>по ул. Ленинская, 10 а и 3-х и 4-х этажных зданиях, ул. Ленинская, 8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>Згпи = 28000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8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ртс  1200000+4915+45600+111150+111150+25000=1497815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автомойка: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Х 139 АХ, Х 418 ВХ (2 авт.*4 (1 раз в неделю) *12 мес.) = 48*300=288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Х 150 АХ, С 202 НС (2 авт.*2 (2 раз в месяц) *12 мес.) = 48*650=312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А 794 МУ (1 авт.*4 (2 раза в неделю) *12 мес.) = 96*300=28800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ремонт автотранспорта различных поломок ( Х 139 АХ, Х 418 ВХ, Х 150 АХ, А 794 МУ, С 202 НС) (5 авт.*1 раз в 2 месяц*12 мес.) - 10772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развал-схождение 5 авт.* 2 раза в год) = 10*2400=240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диагностика 5 авт.* 2 раза в год*300+замена масла в двигателе 5*2*1000) =100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техосмотр автомобиля 5*983=4915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трахование автотранспорта автомобилей (ежегодное) 5*9120= 456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редрейсовый техосмотр машин 247 рабочих дней *5 водителей * 90=111150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Услуги диспетчера по заполнению путевых листов 247 рабочих дней *5 водителей * 90=11115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Ежегодное обучение водителей 5 водителей*5000=25000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8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>скив</w:t>
      </w:r>
      <w:r>
        <w:rPr>
          <w:bCs/>
          <w:szCs w:val="26"/>
          <w:lang w:eastAsia="zh-CN"/>
        </w:rPr>
        <w:t xml:space="preserve"> = 99000+90132+5448+16000,16+12800=223380,16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b/>
          <w:b/>
          <w:szCs w:val="26"/>
          <w:lang w:eastAsia="zh-CN"/>
        </w:rPr>
      </w:pPr>
      <w:r>
        <w:rPr>
          <w:bCs/>
          <w:szCs w:val="26"/>
          <w:lang w:eastAsia="zh-CN"/>
        </w:rPr>
        <w:t>99000 = 18 ед.*5500 - 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)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90132 – 7510,32*12 мес. -обслуживание тревожной кнопки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24*2 – контроль качества огнезащитной обработки деревянных конструкций крыш по ул. Ленинская, 10 а и 3-х и 4-х этажных зданиях, ул. Ленинская, 8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6000,16 - 20*800 перезарядка огнетушителей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800 - 6400*2 полугодия – проверка кранов на водоотдачу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9. </w:t>
      </w:r>
      <w:r>
        <w:rPr>
          <w:rFonts w:eastAsia="Calibri"/>
          <w:b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т = Зиу+Зж+Зпп = 50000+52200+35500+111150=248850, гд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1. Затраты на приобретение периодических печатных изданий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иу</w:t>
      </w:r>
      <w:r>
        <w:rPr>
          <w:bCs/>
          <w:szCs w:val="26"/>
          <w:lang w:eastAsia="zh-CN"/>
        </w:rPr>
        <w:t>=1 х 25000 + 1 х 25000= 500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 – 1 полугодие и 2 полугодие 2025 г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850- газеты: «Северное Приморье», «Восход»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940 – газета «Бизнес Арс»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3210 – журнал «Бюджет»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ж</w:t>
      </w:r>
      <w:r>
        <w:rPr>
          <w:bCs/>
          <w:szCs w:val="26"/>
          <w:lang w:eastAsia="zh-CN"/>
        </w:rPr>
        <w:t>=4 х 13050 = 522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 – кол-во кварталов 2024 г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305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9.2. </w:t>
      </w:r>
      <w:r>
        <w:rPr>
          <w:bCs/>
          <w:szCs w:val="26"/>
          <w:lang w:eastAsia="zh-CN"/>
        </w:rPr>
        <w:t>Затраты на приобретение печатной продукци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пп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= 355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п – затраты на печатную продукцию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bCs/>
          <w:szCs w:val="26"/>
          <w:lang w:eastAsia="zh-CN"/>
        </w:rPr>
        <w:t>5500 – изготовление удостоверений для служащих 50 шт.*11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00 - изготовление приглашений 150 шт.*100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00 - изготовление открыток к праздничным мероприятиям 150 шт.*100 руб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9.3. </w:t>
      </w:r>
      <w:r>
        <w:rPr>
          <w:szCs w:val="26"/>
          <w:lang w:eastAsia="zh-CN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вод</w:t>
      </w:r>
      <w:r>
        <w:rPr>
          <w:b/>
          <w:bCs/>
          <w:szCs w:val="26"/>
          <w:lang w:eastAsia="zh-CN"/>
        </w:rPr>
        <w:t>=</w:t>
      </w:r>
      <w:r>
        <w:rPr>
          <w:szCs w:val="26"/>
          <w:lang w:eastAsia="zh-CN"/>
        </w:rPr>
        <w:t>247 рабочих дней *5 водителей * 90=11115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90 - цена проведения 1 предрейсового и послерейсового осмотра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247 - количество рабочих дней 5 водителей.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76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ос  = 166000  + 90090 =256090</w:t>
      </w:r>
    </w:p>
    <w:p>
      <w:pPr>
        <w:pStyle w:val="Normal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 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46000 – сплит-система с установкой для ЖКХ.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 </w:t>
      </w:r>
      <w:r>
        <w:rPr>
          <w:bCs/>
          <w:szCs w:val="26"/>
        </w:rPr>
        <w:t>- 75000 – стулья 10*7500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45000 – кресло 3*15000</w:t>
      </w:r>
    </w:p>
    <w:p>
      <w:pPr>
        <w:pStyle w:val="Normal"/>
        <w:spacing w:lineRule="auto" w:line="276"/>
        <w:ind w:hanging="284"/>
        <w:rPr/>
      </w:pPr>
      <w:r>
        <w:rPr>
          <w:bCs/>
          <w:szCs w:val="26"/>
        </w:rPr>
        <w:tab/>
        <w:t xml:space="preserve"> </w:t>
      </w:r>
      <w:r>
        <w:rPr>
          <w:szCs w:val="26"/>
          <w:lang w:eastAsia="zh-CN"/>
        </w:rPr>
        <w:t>Для обновления материально-технической базы и выполнения основных функций  учреждения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90090 – 6 кресел для сотрудников МКУ АХУ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pacing w:lineRule="auto" w:line="276"/>
        <w:rPr>
          <w:rFonts w:eastAsia="Calibri"/>
          <w:b/>
          <w:b/>
          <w:szCs w:val="26"/>
        </w:rPr>
      </w:pPr>
      <w:r>
        <w:rPr>
          <w:rFonts w:eastAsia="Calibri"/>
          <w:szCs w:val="26"/>
          <w:lang w:val="en-US" w:eastAsia="en-US"/>
        </w:rPr>
        <w:drawing>
          <wp:inline distT="0" distB="0" distL="0" distR="0">
            <wp:extent cx="3126740" cy="2470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бл</w:t>
      </w:r>
      <w:r>
        <w:rPr>
          <w:rFonts w:eastAsia="Calibri"/>
          <w:szCs w:val="26"/>
        </w:rPr>
        <w:t xml:space="preserve"> - затраты на приобретение бланочной продукции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канц</w:t>
      </w:r>
      <w:r>
        <w:rPr>
          <w:rFonts w:eastAsia="Calibri"/>
          <w:szCs w:val="26"/>
        </w:rPr>
        <w:t xml:space="preserve"> - затраты на приобретение канцелярских принадлежностей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хп</w:t>
      </w:r>
      <w:r>
        <w:rPr>
          <w:rFonts w:eastAsia="Calibri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гсм</w:t>
      </w:r>
      <w:r>
        <w:rPr>
          <w:rFonts w:eastAsia="Calibri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</w:t>
      </w:r>
      <w:r>
        <w:rPr>
          <w:szCs w:val="26"/>
          <w:vertAlign w:val="subscript"/>
          <w:lang w:eastAsia="zh-CN"/>
        </w:rPr>
        <w:t>зпа</w:t>
      </w:r>
      <w:r>
        <w:rPr>
          <w:szCs w:val="26"/>
          <w:lang w:eastAsia="zh-CN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1.1. Затраты на приобретение бланочной продукции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бл  = 16200+24960+88128=12928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6200 - бланки (отдел по работе с населением, архитектура, ЖКХ), журналы (общий отдел, ЖКХ, отдел инвестиций, МОБ) 1620 шт.*10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4960 – бланки (протокола для административной комиссии в кол-ве 4*6240)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11.2. Затраты на приобретение канцелярских принадлежностей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канц= 81 х 1088 =88128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1 - расчетная численность основных работнико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Файл из пропиленовой пленки 50 шт.*1=5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Блок для записей 1 шт.*91=91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арандаш простой 2 шт. 14=2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лей – карандаш 2шт.*52=10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редство для корректировки строчного текста 2 шт.*82=16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росшиватель мелованный 2 шт.*12=2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10 1шт.*18=1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24/6 1шт.*37=37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учка с гелевыми чернилами (синяя, черная) 4шт.*24=96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учка шариковая (синяя, черная) 4шт.*24=96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апка регистратор 1 шт.*197=197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Ежедневник 1 шт.*109=109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апка с файлами 1 шт.*74=7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Итого за 1 набор канц. принадлежностей 1088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.3. Затраты на приобретение хозяйственных товаров и принадлежностей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хп = 76020 + 70400 + 99200 + 96500 +16800=358920+40168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76020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70400</w:t>
      </w:r>
      <w:r>
        <w:rPr>
          <w:b/>
          <w:bCs/>
          <w:szCs w:val="26"/>
          <w:lang w:eastAsia="zh-CN"/>
        </w:rPr>
        <w:t xml:space="preserve"> - </w:t>
      </w:r>
      <w:r>
        <w:rPr>
          <w:szCs w:val="26"/>
          <w:lang w:eastAsia="zh-CN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992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96500 - сантехнические материалы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</w:rPr>
        <w:t>16800 - Сертифицированная специальная одежд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</w:rPr>
        <w:t>40168 - товарно-материальные ценности для ремонта имущества, находящегося на ответственном хранени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.4. Затраты на приобретение горюче-смазочных материалов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гсм=1758528,00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АИ-95 – 26160 л * 56,26 руб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АИ-92 – 800 л * 53,85 руб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Дт        - 4000 л * 60,92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5 ед. транспорта, согласно методики нормативных затрат.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1.5. Затраты на изготовление печатей, штампов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пш  = 25500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25500 </w:t>
      </w:r>
      <w:r>
        <w:rPr>
          <w:rFonts w:eastAsia="Calibri"/>
          <w:b/>
          <w:szCs w:val="26"/>
        </w:rPr>
        <w:t xml:space="preserve">- </w:t>
      </w:r>
      <w:r>
        <w:rPr>
          <w:rFonts w:eastAsia="Calibri"/>
          <w:szCs w:val="26"/>
        </w:rPr>
        <w:t>Изготовление печатей, штампов 15 шт.*1700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11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зпа= 225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*45000 – автошины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12. </w:t>
      </w:r>
      <w:r>
        <w:rPr>
          <w:b/>
          <w:szCs w:val="26"/>
          <w:lang w:eastAsia="zh-CN"/>
        </w:rPr>
        <w:t>Затраты на дополнительное профессиональное образовани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3дпо= 1*25000*5000=300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 xml:space="preserve">1-количество работников </w:t>
      </w:r>
      <w:r>
        <w:rPr>
          <w:bCs/>
          <w:szCs w:val="26"/>
          <w:lang w:eastAsia="zh-CN"/>
        </w:rPr>
        <w:t>для обучения</w:t>
      </w:r>
      <w:r>
        <w:rPr>
          <w:szCs w:val="26"/>
          <w:lang w:eastAsia="zh-CN"/>
        </w:rPr>
        <w:t xml:space="preserve"> на курсах повышения квалификации "Ценообразование и сметное нормирование в строительстве"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5000 - цена обучения одного работник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работников для обучения по электробезопасности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000 - цена обучения одного работника</w:t>
      </w:r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_______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96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6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3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spacing w:before="0" w:after="120"/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Ы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szCs w:val="26"/>
              </w:rPr>
              <w:t>от 29 декабря 2023 года № 809-па</w:t>
            </w:r>
          </w:p>
        </w:tc>
      </w:tr>
    </w:tbl>
    <w:p>
      <w:pPr>
        <w:pStyle w:val="Normal"/>
        <w:suppressAutoHyphens w:val="true"/>
        <w:autoSpaceDE w:val="true"/>
        <w:spacing w:before="600" w:after="480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МКУ «Управления по делам гражданской обороны и чрезвычайным ситуациям» администрации Арсеньевского городского округа на 2024 год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я по делам гражданской обороны и чрезвычайным ситуациям администрации»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u w:val="single"/>
          <w:lang w:eastAsia="zh-CN"/>
        </w:rPr>
      </w:pPr>
      <w:bookmarkStart w:id="39" w:name="_Hlk79574833"/>
      <w:bookmarkEnd w:id="39"/>
      <w:r>
        <w:rPr>
          <w:b/>
          <w:bCs/>
          <w:szCs w:val="26"/>
          <w:lang w:eastAsia="zh-CN"/>
        </w:rPr>
        <w:t xml:space="preserve">З=16762 руб. + 33797 руб. + 20880 руб. + 6807 руб. + 9288 руб. + 12960 руб.+6000 руб. = </w:t>
      </w:r>
      <w:r>
        <w:rPr>
          <w:b/>
          <w:bCs/>
          <w:sz w:val="28"/>
          <w:szCs w:val="28"/>
          <w:u w:val="single"/>
          <w:lang w:eastAsia="zh-CN"/>
        </w:rPr>
        <w:t xml:space="preserve">106494 руб.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аб=4х 349,2 руб. х 12=16762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9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 м (неск.узлов связи)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1х2816,4руб. х 12=33797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16,4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 (Безлимитный)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580 руб. х 12=</w:t>
      </w:r>
      <w:bookmarkStart w:id="40" w:name="_Hlk111535190"/>
      <w:r>
        <w:rPr>
          <w:bCs/>
          <w:szCs w:val="26"/>
          <w:u w:val="single"/>
          <w:lang w:eastAsia="zh-CN"/>
        </w:rPr>
        <w:t>20880</w:t>
      </w:r>
      <w:bookmarkEnd w:id="40"/>
      <w:r>
        <w:rPr>
          <w:bCs/>
          <w:szCs w:val="26"/>
          <w:u w:val="single"/>
          <w:lang w:eastAsia="zh-CN"/>
        </w:rPr>
        <w:t xml:space="preserve">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8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 567,2 руб. х 12=</w:t>
      </w:r>
      <w:bookmarkStart w:id="41" w:name="_Hlk111535206"/>
      <w:r>
        <w:rPr>
          <w:bCs/>
          <w:szCs w:val="26"/>
          <w:u w:val="single"/>
          <w:lang w:eastAsia="zh-CN"/>
        </w:rPr>
        <w:t>6807</w:t>
      </w:r>
      <w:bookmarkEnd w:id="41"/>
      <w:r>
        <w:rPr>
          <w:bCs/>
          <w:szCs w:val="26"/>
          <w:u w:val="single"/>
          <w:lang w:eastAsia="zh-CN"/>
        </w:rPr>
        <w:t xml:space="preserve">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67,2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ов=3 х 43 х 6 руб. х 12=9288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руб. – стоимость 1 минуты разговор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6. Предоставление внутризоновых соединений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 360 руб.х3 х 12=1296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.1. Услуги специальной связи по доставке отправлений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u w:val="single"/>
          <w:lang w:eastAsia="zh-CN"/>
        </w:rPr>
        <w:t>Зсекр=4х1500 руб. =60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отправлений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 руб. –в расчете цена за 1 отправление.</w:t>
      </w:r>
    </w:p>
    <w:p>
      <w:pPr>
        <w:pStyle w:val="Normal"/>
        <w:suppressAutoHyphens w:val="true"/>
        <w:autoSpaceDE w:val="true"/>
        <w:spacing w:before="240" w:after="240"/>
        <w:ind w:hanging="0"/>
        <w:rPr/>
      </w:pPr>
      <w:r>
        <w:rPr>
          <w:bCs/>
          <w:szCs w:val="26"/>
          <w:lang w:eastAsia="zh-CN"/>
        </w:rPr>
        <w:t xml:space="preserve">                                        </w:t>
      </w:r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bookmarkStart w:id="42" w:name="_Hlk111537251"/>
      <w:bookmarkEnd w:id="42"/>
      <w:r>
        <w:rPr>
          <w:b/>
          <w:bCs/>
          <w:szCs w:val="26"/>
          <w:lang w:eastAsia="zh-CN"/>
        </w:rPr>
        <w:t>З=</w:t>
      </w:r>
      <w:r>
        <w:rPr>
          <w:b/>
          <w:szCs w:val="26"/>
          <w:lang w:eastAsia="zh-CN"/>
        </w:rPr>
        <w:t>136101,94</w:t>
      </w:r>
      <w:r>
        <w:rPr>
          <w:bCs/>
          <w:szCs w:val="26"/>
          <w:u w:val="single"/>
          <w:lang w:eastAsia="zh-CN"/>
        </w:rPr>
        <w:t xml:space="preserve"> </w:t>
      </w:r>
      <w:r>
        <w:rPr>
          <w:b/>
          <w:bCs/>
          <w:szCs w:val="26"/>
          <w:lang w:eastAsia="zh-CN"/>
        </w:rPr>
        <w:t>руб.+</w:t>
      </w:r>
      <w:r>
        <w:rPr/>
        <w:t xml:space="preserve"> </w:t>
      </w:r>
      <w:r>
        <w:rPr>
          <w:b/>
          <w:bCs/>
          <w:szCs w:val="26"/>
          <w:lang w:eastAsia="zh-CN"/>
        </w:rPr>
        <w:t>24033,85руб. =</w:t>
      </w:r>
      <w:r>
        <w:rPr>
          <w:b/>
          <w:bCs/>
          <w:sz w:val="28"/>
          <w:szCs w:val="28"/>
          <w:u w:val="single"/>
          <w:lang w:eastAsia="zh-CN"/>
        </w:rPr>
        <w:t>160134,89 руб.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2.1. Затраты на теплоснабжени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теп/1=29,42 Гкал*4626,14 руб.=</w:t>
      </w:r>
      <w:bookmarkStart w:id="43" w:name="_Hlk111536726"/>
      <w:r>
        <w:rPr>
          <w:bCs/>
          <w:szCs w:val="26"/>
          <w:u w:val="single"/>
          <w:lang w:eastAsia="zh-CN"/>
        </w:rPr>
        <w:t xml:space="preserve">136101,04 </w:t>
      </w:r>
      <w:bookmarkEnd w:id="43"/>
      <w:r>
        <w:rPr>
          <w:bCs/>
          <w:szCs w:val="26"/>
          <w:u w:val="single"/>
          <w:lang w:eastAsia="zh-CN"/>
        </w:rPr>
        <w:t xml:space="preserve">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29,42– количество Гкал в год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4626,14 руб. – тариф за 1 Гкал.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2.2. Затраты на электроэнерг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эл=2724кВтч*8,823 руб. =24033,85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24– количество кВтч в год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,823 руб. – тариф за 1 кВтч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содержание имущества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 = Ззапр+Ззапр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 = 10000руб. + 8000руб. = </w:t>
      </w:r>
      <w:r>
        <w:rPr>
          <w:b/>
          <w:bCs/>
          <w:szCs w:val="26"/>
          <w:u w:val="single"/>
          <w:lang w:eastAsia="zh-CN"/>
        </w:rPr>
        <w:t>18000руб</w:t>
      </w:r>
      <w:r>
        <w:rPr>
          <w:szCs w:val="26"/>
          <w:u w:val="single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запр= 1*4*2500 руб. = 10000 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szCs w:val="26"/>
          <w:lang w:eastAsia="zh-CN"/>
        </w:rPr>
        <w:t>4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запр= 5*2*800 руб. = 8000 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szCs w:val="26"/>
          <w:lang w:eastAsia="zh-CN"/>
        </w:rPr>
        <w:t>2- количество заправок картриджа,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bookmarkStart w:id="44" w:name="_Hlk79574833"/>
      <w:bookmarkStart w:id="45" w:name="_Hlk111537251"/>
      <w:bookmarkEnd w:id="44"/>
      <w:bookmarkEnd w:id="45"/>
      <w:r>
        <w:rPr>
          <w:b/>
          <w:bCs/>
          <w:szCs w:val="26"/>
          <w:lang w:eastAsia="zh-CN"/>
        </w:rPr>
        <w:t xml:space="preserve">4. </w:t>
      </w:r>
      <w:bookmarkStart w:id="46" w:name="_Hlk61602769"/>
      <w:r>
        <w:rPr>
          <w:b/>
          <w:bCs/>
          <w:szCs w:val="26"/>
          <w:lang w:eastAsia="zh-CN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End w:id="46"/>
      <w:r>
        <w:rPr>
          <w:bCs/>
          <w:szCs w:val="26"/>
          <w:lang w:eastAsia="zh-CN"/>
        </w:rPr>
        <w:t>Затраты на техническое обслуживание и ремонт микроавтобуса и кондиционеров  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 = Змасл.+ Зторм.+ Звал.+Зкол.+Зстек.+Ззам..+Зкар +Здиаг.+Зтех.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обсл=18000руб.+10000руб.+14000руб.+7000руб.+8000руб.+1200руб.+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19800руб.+1000руб.+1000руб. = </w:t>
      </w:r>
      <w:r>
        <w:rPr>
          <w:b/>
          <w:bCs/>
          <w:sz w:val="28"/>
          <w:szCs w:val="28"/>
          <w:u w:val="single"/>
          <w:lang w:eastAsia="zh-CN"/>
        </w:rPr>
        <w:t>80000руб.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ind w:hanging="0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            </w:t>
      </w:r>
      <w:r>
        <w:rPr>
          <w:bCs/>
          <w:szCs w:val="26"/>
          <w:lang w:eastAsia="zh-CN"/>
        </w:rPr>
        <w:t xml:space="preserve">Обслуживание </w:t>
      </w:r>
      <w:bookmarkStart w:id="47" w:name="_Hlk521656517"/>
      <w:r>
        <w:rPr>
          <w:bCs/>
          <w:iCs/>
          <w:color w:val="000000"/>
          <w:szCs w:val="26"/>
        </w:rPr>
        <w:t xml:space="preserve">автомобиля </w:t>
      </w:r>
      <w:bookmarkEnd w:id="47"/>
      <w:r>
        <w:rPr>
          <w:bCs/>
          <w:iCs/>
          <w:color w:val="000000"/>
          <w:szCs w:val="26"/>
        </w:rPr>
        <w:t>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rPr>
          <w:szCs w:val="26"/>
        </w:rPr>
      </w:pPr>
      <w:r>
        <w:rPr>
          <w:bCs/>
          <w:szCs w:val="26"/>
          <w:u w:val="single"/>
          <w:lang w:eastAsia="zh-CN"/>
        </w:rPr>
        <w:t xml:space="preserve">Змасл.=60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18000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>Замена воздушного фильтра, жидкости в АКП через аппарат, масла в двигателе, замена масляного фильтра, где</w:t>
      </w:r>
      <w:r>
        <w:rPr>
          <w:bCs/>
          <w:szCs w:val="26"/>
        </w:rPr>
        <w:t>:</w:t>
      </w:r>
    </w:p>
    <w:p>
      <w:pPr>
        <w:pStyle w:val="Normal"/>
        <w:spacing w:lineRule="auto" w:line="276"/>
        <w:rPr/>
      </w:pPr>
      <w:r>
        <w:rPr>
          <w:szCs w:val="26"/>
        </w:rPr>
        <w:t>6000 руб. – Цена одной замены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3 – периодичность.</w:t>
      </w:r>
    </w:p>
    <w:p>
      <w:pPr>
        <w:pStyle w:val="Normal"/>
        <w:spacing w:lineRule="auto" w:line="276"/>
        <w:rPr/>
      </w:pPr>
      <w:r>
        <w:rPr>
          <w:color w:val="000000"/>
          <w:szCs w:val="26"/>
          <w:u w:val="single"/>
        </w:rPr>
        <w:t>Зторм.= 10000руб.</w:t>
      </w:r>
      <w:r>
        <w:rPr>
          <w:color w:val="000000"/>
          <w:szCs w:val="26"/>
        </w:rPr>
        <w:t xml:space="preserve"> Замена тормозных дисков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25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2 шт.=5000 руб. </w:t>
      </w:r>
      <w:r>
        <w:rPr>
          <w:color w:val="000000"/>
          <w:szCs w:val="26"/>
        </w:rPr>
        <w:t>Стоимость дисков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5000- стоимость работы.</w:t>
      </w:r>
    </w:p>
    <w:p>
      <w:pPr>
        <w:pStyle w:val="Normal"/>
        <w:spacing w:lineRule="auto" w:line="276"/>
        <w:rPr/>
      </w:pPr>
      <w:r>
        <w:rPr>
          <w:color w:val="000000"/>
          <w:szCs w:val="26"/>
          <w:u w:val="single"/>
        </w:rPr>
        <w:t>Звал.= 14000руб.</w:t>
      </w:r>
      <w:r>
        <w:rPr>
          <w:color w:val="000000"/>
          <w:szCs w:val="26"/>
        </w:rPr>
        <w:t xml:space="preserve"> Замена карданного вала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1000 руб.-</w:t>
      </w:r>
      <w:r>
        <w:rPr>
          <w:color w:val="000000"/>
          <w:szCs w:val="26"/>
        </w:rPr>
        <w:t>Стоимость вала;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000- стоимость работы.</w:t>
      </w:r>
    </w:p>
    <w:p>
      <w:pPr>
        <w:pStyle w:val="Normal"/>
        <w:spacing w:lineRule="auto" w:line="276"/>
        <w:rPr/>
      </w:pPr>
      <w:r>
        <w:rPr>
          <w:color w:val="000000"/>
          <w:szCs w:val="26"/>
          <w:u w:val="single"/>
        </w:rPr>
        <w:t>Зкол.= 2500руб.</w:t>
      </w:r>
      <w:r>
        <w:rPr>
          <w:color w:val="000000"/>
          <w:szCs w:val="26"/>
        </w:rPr>
        <w:t xml:space="preserve"> Замена тормозных колодок (передних)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1000- стоимость работы.</w:t>
      </w:r>
    </w:p>
    <w:p>
      <w:pPr>
        <w:pStyle w:val="Normal"/>
        <w:spacing w:lineRule="auto" w:line="276"/>
        <w:rPr/>
      </w:pPr>
      <w:r>
        <w:rPr>
          <w:color w:val="000000"/>
          <w:szCs w:val="26"/>
          <w:u w:val="single"/>
        </w:rPr>
        <w:t>Зкол.= 4500руб.</w:t>
      </w:r>
      <w:r>
        <w:rPr>
          <w:color w:val="000000"/>
          <w:szCs w:val="26"/>
        </w:rPr>
        <w:t xml:space="preserve"> Замена тормозных колодок (задних)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000- стоимость работы.</w:t>
      </w:r>
    </w:p>
    <w:p>
      <w:pPr>
        <w:pStyle w:val="Normal"/>
        <w:spacing w:lineRule="auto" w:line="276"/>
        <w:rPr/>
      </w:pPr>
      <w:r>
        <w:rPr>
          <w:color w:val="000000"/>
          <w:szCs w:val="26"/>
          <w:u w:val="single"/>
        </w:rPr>
        <w:t>Зстекл..= 8000руб.</w:t>
      </w:r>
      <w:r>
        <w:rPr>
          <w:color w:val="000000"/>
          <w:szCs w:val="26"/>
        </w:rPr>
        <w:t xml:space="preserve"> Замена электростеклоподъемника передних дверей, гд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30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шт. количество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000- стоимость работы.</w:t>
      </w:r>
    </w:p>
    <w:p>
      <w:pPr>
        <w:pStyle w:val="Normal"/>
        <w:spacing w:lineRule="auto" w:line="276"/>
        <w:rPr/>
      </w:pPr>
      <w:r>
        <w:rPr>
          <w:color w:val="000000"/>
          <w:szCs w:val="26"/>
          <w:u w:val="single"/>
        </w:rPr>
        <w:t>Зкзам.= 1200руб.</w:t>
      </w:r>
      <w:r>
        <w:rPr>
          <w:color w:val="000000"/>
          <w:szCs w:val="26"/>
        </w:rPr>
        <w:t xml:space="preserve"> Замена замков дверей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000- стоимость работы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color w:val="000000"/>
          <w:szCs w:val="26"/>
          <w:u w:val="single"/>
        </w:rPr>
        <w:t>Звал.= 19800руб.</w:t>
      </w:r>
      <w:r>
        <w:rPr>
          <w:color w:val="000000"/>
          <w:szCs w:val="26"/>
        </w:rPr>
        <w:t xml:space="preserve"> Замена карданного вала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300 руб.-</w:t>
      </w:r>
      <w:r>
        <w:rPr>
          <w:color w:val="000000"/>
          <w:szCs w:val="26"/>
        </w:rPr>
        <w:t>Стоимость вал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500- стоимость работы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диаг.</w:t>
      </w:r>
      <w:r>
        <w:rPr>
          <w:bCs/>
          <w:szCs w:val="26"/>
          <w:u w:val="single"/>
          <w:lang w:eastAsia="zh-CN"/>
        </w:rPr>
        <w:t xml:space="preserve">=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1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500 руб. – Стоимость одной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2 – периодичность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тех.=1000руб.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>1ед.=1000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.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 Затраты на приобретение прочих работ и услуг, содержание курсов и пожарную безопасность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934" w:leader="none"/>
        </w:tabs>
        <w:suppressAutoHyphens w:val="true"/>
        <w:autoSpaceDE w:val="true"/>
        <w:spacing w:before="240" w:after="240"/>
        <w:ind w:hanging="0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           </w:t>
      </w:r>
      <w:r>
        <w:rPr>
          <w:b/>
          <w:bCs/>
          <w:szCs w:val="26"/>
          <w:lang w:eastAsia="zh-CN"/>
        </w:rPr>
        <w:t>З=Змед+Змед +Зподп +Зкурс +Звод +Зпож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=32850руб.+20070руб.+8880,48руб.+61000руб.+8000руб.+133000руб.= </w:t>
      </w:r>
      <w:r>
        <w:rPr>
          <w:b/>
          <w:bCs/>
          <w:sz w:val="28"/>
          <w:szCs w:val="28"/>
          <w:u w:val="single"/>
          <w:lang w:eastAsia="zh-CN"/>
        </w:rPr>
        <w:t>263800,48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=9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3285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ицинского осмотра водителя автомобиля УАЗ, где:</w:t>
      </w:r>
    </w:p>
    <w:p>
      <w:pPr>
        <w:pStyle w:val="Normal"/>
        <w:spacing w:lineRule="auto" w:line="276"/>
        <w:rPr>
          <w:color w:val="000000"/>
          <w:szCs w:val="26"/>
        </w:rPr>
      </w:pPr>
      <w:bookmarkStart w:id="48" w:name="_Hlk521657212"/>
      <w:bookmarkEnd w:id="48"/>
      <w:r>
        <w:rPr>
          <w:color w:val="000000"/>
          <w:szCs w:val="26"/>
        </w:rPr>
        <w:t>365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9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49" w:name="_Hlk521657212"/>
      <w:bookmarkEnd w:id="49"/>
      <w:r>
        <w:rPr>
          <w:bCs/>
          <w:szCs w:val="26"/>
          <w:u w:val="single"/>
          <w:lang w:eastAsia="zh-CN"/>
        </w:rPr>
        <w:t xml:space="preserve">З=9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23 дней в году=2007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9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риодических печатных изданий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u w:val="single"/>
          <w:lang w:eastAsia="zh-CN"/>
        </w:rPr>
      </w:pPr>
      <w:bookmarkStart w:id="50" w:name="_Hlk142493848"/>
      <w:r>
        <w:rPr>
          <w:bCs/>
          <w:szCs w:val="26"/>
          <w:u w:val="single"/>
          <w:lang w:eastAsia="zh-CN"/>
        </w:rPr>
        <w:t>З=768 руб.+1448,40 руб.+6664,08 руб.=8880,48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68 руб. – цена подписки на газету «Восход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448,40 руб. – цена подписки на газету «Бизнес Арс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51" w:name="_Hlk142493848"/>
      <w:r>
        <w:rPr>
          <w:bCs/>
          <w:szCs w:val="26"/>
          <w:lang w:eastAsia="zh-CN"/>
        </w:rPr>
        <w:t>6664,08 руб. - цена подписки на журнал «Гражданская защита» по фактическим расходам отчетного финансового года</w:t>
      </w:r>
      <w:bookmarkEnd w:id="51"/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u w:val="single"/>
          <w:lang w:eastAsia="zh-CN"/>
        </w:rPr>
      </w:pPr>
      <w:r>
        <w:rPr>
          <w:szCs w:val="26"/>
          <w:u w:val="single"/>
          <w:lang w:eastAsia="zh-CN"/>
        </w:rPr>
        <w:t>Зкурс.=61000 руб.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амяток для населения по деятельности курсов гражданской обороны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ам.=1,10 руб.*10000</w:t>
      </w:r>
      <w:r>
        <w:rPr>
          <w:b/>
          <w:bCs/>
          <w:szCs w:val="26"/>
          <w:lang w:eastAsia="zh-CN"/>
        </w:rPr>
        <w:t>=</w:t>
      </w:r>
      <w:r>
        <w:rPr>
          <w:bCs/>
          <w:szCs w:val="26"/>
          <w:lang w:eastAsia="zh-CN"/>
        </w:rPr>
        <w:t>11000 руб., гд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,10 руб. – цена изготовления 1 памятки для населения</w:t>
      </w:r>
      <w:r>
        <w:rPr/>
        <w:t xml:space="preserve"> </w:t>
      </w:r>
      <w:bookmarkStart w:id="52" w:name="_Hlk112334890"/>
      <w:r>
        <w:rPr/>
        <w:t>на тематику по действиям в условиях чрезвычайных ситуаций</w:t>
      </w:r>
      <w:bookmarkEnd w:id="52"/>
      <w:r>
        <w:rPr>
          <w:bCs/>
          <w:szCs w:val="26"/>
          <w:lang w:eastAsia="zh-CN"/>
        </w:rPr>
        <w:t>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 – кол-во оповещенных за год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Приобретение учебного пособия 50000 рублей, в т.ч. 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</w:rPr>
      </w:pPr>
      <w:r>
        <w:rPr>
          <w:color w:val="000000"/>
        </w:rPr>
        <w:t>Рентгенометр (ДП-5В)- 15000 руб., где 7500 руб.- цена одного изделия 2- количество.;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</w:rPr>
      </w:pPr>
      <w:r>
        <w:rPr>
          <w:color w:val="000000"/>
        </w:rPr>
        <w:t>Прибор химической разведки (ВПХР)-15000 руб., где 7500 руб.- цена одного изделия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- колич.;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</w:rPr>
      </w:pPr>
      <w:r>
        <w:rPr>
          <w:bCs/>
          <w:szCs w:val="26"/>
          <w:lang w:eastAsia="zh-CN"/>
        </w:rPr>
        <w:t>Панорамная маска -</w:t>
      </w:r>
      <w:r>
        <w:rPr>
          <w:color w:val="000000"/>
        </w:rPr>
        <w:t>10000 руб., где 5000 руб.- цена одного изделия 2- количество.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</w:rPr>
        <w:t>Защитный костюм Л-1, 15000 руб., где 10000 руб.- цена одного изделия 1-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szCs w:val="26"/>
          <w:u w:val="single"/>
          <w:lang w:eastAsia="zh-CN"/>
        </w:rPr>
        <w:t>Звод.=8000 руб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изготовление бланков (памятки о запрете купания, безопасности при посещении водных объектов)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ам. 5000*1,60 руб. = 8000 руб., где</w:t>
      </w:r>
    </w:p>
    <w:p>
      <w:pPr>
        <w:pStyle w:val="Normal"/>
        <w:spacing w:lineRule="auto" w:line="276"/>
        <w:rPr/>
      </w:pPr>
      <w:r>
        <w:rPr/>
        <w:t>5000 количество бланков;</w:t>
      </w:r>
    </w:p>
    <w:p>
      <w:pPr>
        <w:pStyle w:val="Normal"/>
        <w:spacing w:lineRule="auto" w:line="276"/>
        <w:rPr>
          <w:color w:val="000000"/>
        </w:rPr>
      </w:pPr>
      <w:r>
        <w:rPr/>
        <w:t>1,60</w:t>
      </w:r>
      <w:r>
        <w:rPr>
          <w:bCs/>
          <w:szCs w:val="26"/>
          <w:lang w:eastAsia="zh-CN"/>
        </w:rPr>
        <w:t xml:space="preserve"> руб. – цена изготовления 1 бланка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color w:val="000000"/>
        </w:rPr>
        <w:t xml:space="preserve">          </w:t>
      </w:r>
      <w:r>
        <w:rPr>
          <w:szCs w:val="26"/>
          <w:u w:val="single"/>
          <w:lang w:eastAsia="zh-CN"/>
        </w:rPr>
        <w:t>Зпож.=30000 руб.+ 50000 руб. +53000 руб.=133000 руб.</w:t>
      </w:r>
      <w:r>
        <w:rPr>
          <w:szCs w:val="26"/>
          <w:lang w:eastAsia="zh-CN"/>
        </w:rPr>
        <w:t>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информационной продукции по противопожарной безопасности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Ззнак=600 руб.*50</w:t>
      </w:r>
      <w:r>
        <w:rPr>
          <w:b/>
          <w:bCs/>
          <w:szCs w:val="26"/>
          <w:lang w:eastAsia="zh-CN"/>
        </w:rPr>
        <w:t>=</w:t>
      </w:r>
      <w:r>
        <w:rPr>
          <w:bCs/>
          <w:szCs w:val="26"/>
          <w:lang w:eastAsia="zh-CN"/>
        </w:rPr>
        <w:t xml:space="preserve">30000 руб., где: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 руб. – цена изготовления 1 буклет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 – кол-во буклетов за год.</w:t>
      </w:r>
    </w:p>
    <w:p>
      <w:pPr>
        <w:pStyle w:val="Normal"/>
        <w:spacing w:lineRule="auto" w:line="276"/>
        <w:rPr/>
      </w:pPr>
      <w:r>
        <w:rPr>
          <w:bCs/>
          <w:szCs w:val="26"/>
          <w:lang w:eastAsia="zh-CN"/>
        </w:rPr>
        <w:t xml:space="preserve">Затраты на изготовление </w:t>
      </w:r>
      <w:r>
        <w:rPr/>
        <w:t>предупредительных щитов на введение особого противопожарного режима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щит.=10000 руб.*5 </w:t>
      </w:r>
      <w:r>
        <w:rPr>
          <w:b/>
          <w:bCs/>
          <w:szCs w:val="26"/>
          <w:lang w:eastAsia="zh-CN"/>
        </w:rPr>
        <w:t xml:space="preserve">= </w:t>
      </w:r>
      <w:r>
        <w:rPr>
          <w:szCs w:val="26"/>
          <w:lang w:eastAsia="zh-CN"/>
        </w:rPr>
        <w:t>50000 руб.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rPr/>
      </w:pPr>
      <w:r>
        <w:rPr/>
        <w:t xml:space="preserve">5шт.-количество изделий; </w:t>
      </w:r>
    </w:p>
    <w:p>
      <w:pPr>
        <w:pStyle w:val="Normal"/>
        <w:spacing w:lineRule="auto" w:line="276"/>
        <w:rPr/>
      </w:pPr>
      <w:r>
        <w:rPr/>
        <w:t>10000</w:t>
      </w:r>
      <w:r>
        <w:rPr>
          <w:bCs/>
          <w:szCs w:val="26"/>
          <w:lang w:eastAsia="zh-CN"/>
        </w:rPr>
        <w:t xml:space="preserve"> руб. – цена изготовления 1 щита.</w:t>
      </w:r>
    </w:p>
    <w:p>
      <w:pPr>
        <w:pStyle w:val="Normal"/>
        <w:spacing w:lineRule="auto" w:line="276"/>
        <w:rPr/>
      </w:pPr>
      <w:r>
        <w:rPr>
          <w:bCs/>
          <w:szCs w:val="26"/>
          <w:lang w:eastAsia="zh-CN"/>
        </w:rPr>
        <w:t xml:space="preserve">Затраты на изготовление </w:t>
      </w:r>
      <w:r>
        <w:rPr/>
        <w:t>баннерной растяжки на противопожарную тематику: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 xml:space="preserve">Зраст.=40000 руб.*1= 40000 руб., где 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</w:t>
      </w:r>
      <w:r>
        <w:rPr>
          <w:bCs/>
          <w:szCs w:val="26"/>
          <w:lang w:eastAsia="zh-CN"/>
        </w:rPr>
        <w:t>40000</w:t>
      </w:r>
      <w:r>
        <w:rPr>
          <w:color w:val="000000"/>
        </w:rPr>
        <w:t xml:space="preserve"> руб.-</w:t>
      </w:r>
      <w:r>
        <w:rPr>
          <w:bCs/>
          <w:szCs w:val="26"/>
          <w:lang w:eastAsia="zh-CN"/>
        </w:rPr>
        <w:t xml:space="preserve"> цена изготовления</w:t>
      </w:r>
      <w:r>
        <w:rPr/>
        <w:t>;</w:t>
      </w:r>
    </w:p>
    <w:p>
      <w:pPr>
        <w:pStyle w:val="Normal"/>
        <w:spacing w:lineRule="auto" w:line="276"/>
        <w:ind w:hanging="0"/>
        <w:rPr/>
      </w:pPr>
      <w:r>
        <w:rPr/>
        <w:t xml:space="preserve">           </w:t>
      </w:r>
      <w:r>
        <w:rPr/>
        <w:t>1шт.-количество;</w:t>
      </w:r>
    </w:p>
    <w:p>
      <w:pPr>
        <w:pStyle w:val="Normal"/>
        <w:spacing w:lineRule="auto" w:line="276"/>
        <w:ind w:hanging="0"/>
        <w:rPr>
          <w:color w:val="000000"/>
        </w:rPr>
      </w:pPr>
      <w:r>
        <w:rPr/>
        <w:t xml:space="preserve">            </w:t>
      </w:r>
      <w:r>
        <w:rPr/>
        <w:t>13000 – монтаж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2000 руб.+ 48000 руб. =</w:t>
      </w:r>
      <w:r>
        <w:rPr>
          <w:b/>
          <w:bCs/>
          <w:szCs w:val="26"/>
          <w:u w:val="single"/>
          <w:lang w:eastAsia="zh-CN"/>
        </w:rPr>
        <w:t>600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нт.=12000 руб.</w:t>
      </w:r>
      <w:r>
        <w:rPr>
          <w:bCs/>
          <w:szCs w:val="26"/>
          <w:lang w:eastAsia="zh-CN"/>
        </w:rPr>
        <w:t>, антивирусное программное обеспечение (Комплексная защита + Центр управления) корпоративная версия на 1 год (14 ПК)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</w:rPr>
      </w:pPr>
      <w:bookmarkStart w:id="53" w:name="_Hlk16761781"/>
      <w:r>
        <w:rPr>
          <w:bCs/>
          <w:szCs w:val="26"/>
          <w:u w:val="single"/>
          <w:lang w:eastAsia="zh-CN"/>
        </w:rPr>
        <w:t xml:space="preserve">Зпрог.=20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=48000 руб., </w:t>
      </w:r>
      <w:bookmarkEnd w:id="53"/>
      <w:r>
        <w:rPr>
          <w:szCs w:val="26"/>
        </w:rPr>
        <w:t>обслуживание программного обеспечения «1С» (БГУ, ЗБУ), где</w:t>
      </w:r>
      <w:r>
        <w:rPr>
          <w:bCs/>
          <w:szCs w:val="26"/>
        </w:rPr>
        <w:t>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 руб. – цена за 1 услугу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 – кол-во услуг в месяц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2 месяцев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before="200" w:after="20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  <w:bookmarkStart w:id="54" w:name="_Hlk521690229"/>
      <w:bookmarkStart w:id="55" w:name="_Hlk521690229"/>
      <w:bookmarkEnd w:id="55"/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 +Згсм+Ззч</w:t>
      </w:r>
    </w:p>
    <w:p>
      <w:pPr>
        <w:pStyle w:val="Normal"/>
        <w:suppressAutoHyphens w:val="true"/>
        <w:autoSpaceDE w:val="true"/>
        <w:spacing w:lineRule="auto" w:line="276"/>
        <w:rPr/>
      </w:pPr>
      <w:bookmarkStart w:id="56" w:name="_Hlk521690229"/>
      <w:bookmarkEnd w:id="56"/>
      <w:r>
        <w:rPr>
          <w:b/>
          <w:bCs/>
          <w:szCs w:val="26"/>
          <w:lang w:eastAsia="zh-CN"/>
        </w:rPr>
        <w:t>З=10610,19 руб+</w:t>
      </w:r>
      <w:r>
        <w:rPr>
          <w:b/>
          <w:szCs w:val="26"/>
          <w:lang w:eastAsia="zh-CN"/>
        </w:rPr>
        <w:t>224913,07</w:t>
      </w:r>
      <w:r>
        <w:rPr>
          <w:b/>
          <w:bCs/>
          <w:szCs w:val="26"/>
          <w:lang w:eastAsia="zh-CN"/>
        </w:rPr>
        <w:t xml:space="preserve"> руб.+3000 руб.= </w:t>
      </w:r>
      <w:r>
        <w:rPr>
          <w:b/>
          <w:bCs/>
          <w:szCs w:val="26"/>
          <w:u w:val="single"/>
          <w:lang w:eastAsia="zh-CN"/>
        </w:rPr>
        <w:t>238523,26 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rPr>
          <w:bCs/>
          <w:szCs w:val="26"/>
          <w:lang w:eastAsia="zh-CN"/>
        </w:rPr>
      </w:pPr>
      <w:r>
        <w:rPr>
          <w:szCs w:val="26"/>
          <w:lang w:eastAsia="zh-CN"/>
        </w:rPr>
        <w:t>. 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  <w:t>Зк= 7,6* 24 * 58-82 руб. = 10610,19 руб.</w:t>
      </w:r>
      <w:r>
        <w:rPr>
          <w:szCs w:val="26"/>
          <w:u w:val="single"/>
          <w:lang w:eastAsia="zh-CN"/>
        </w:rPr>
        <w:t>,</w:t>
      </w:r>
      <w:r>
        <w:rPr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/>
      </w:pPr>
      <w:r>
        <w:rPr>
          <w:szCs w:val="26"/>
          <w:lang w:eastAsia="zh-CN"/>
        </w:rPr>
        <w:t>7,6-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4-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58-82 руб. - цена одного предмета канц. принадлежности в соответствии с нормативами.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792"/>
        <w:gridCol w:w="992"/>
        <w:gridCol w:w="978"/>
        <w:gridCol w:w="1857"/>
      </w:tblGrid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N 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Коли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Руб.</w:t>
            </w:r>
          </w:p>
        </w:tc>
      </w:tr>
      <w:tr>
        <w:trPr>
          <w:trHeight w:val="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363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221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,00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жимы (19-51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,00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ож канцеля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 металлическая, 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рамоты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Фломастеры 6 цв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,00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рандаш простой с рези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 канцелярский жи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2,00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езинка (лас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с файлами -1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регистратор формата А4 7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уголок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3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шариковая (синяя, 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лок закладка клей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бы для степле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реп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шарик. ручки (синие,ч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перманентный (синий, 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для выделения текста (цвет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роб пластиковый на липу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3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8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ужина пластиковая для брошюратора d 12-16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1,67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ужина пластиковая для брошюратора d 2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34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00,00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 w:before="120" w:after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suppressAutoHyphens w:val="true"/>
        <w:autoSpaceDE w:val="true"/>
        <w:spacing w:lineRule="auto" w:line="276" w:before="0" w:after="120"/>
        <w:rPr/>
      </w:pPr>
      <w:r>
        <w:rPr>
          <w:bCs/>
          <w:szCs w:val="26"/>
          <w:u w:val="single"/>
          <w:lang w:eastAsia="zh-CN"/>
        </w:rPr>
        <w:t>Згсм=433333,64 руб.+11092,5 руб.=444426,14 руб.,</w:t>
      </w:r>
      <w:r>
        <w:rPr/>
        <w:t xml:space="preserve"> гд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66"/>
        <w:gridCol w:w="1441"/>
        <w:gridCol w:w="1567"/>
        <w:gridCol w:w="1401"/>
        <w:gridCol w:w="107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3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48564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4768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7,8*51,00 руб.)/100*13690=124277,82 руб.</w:t>
      </w:r>
    </w:p>
    <w:p>
      <w:pPr>
        <w:pStyle w:val="Normal"/>
        <w:suppressAutoHyphens w:val="true"/>
        <w:autoSpaceDE w:val="true"/>
        <w:spacing w:lineRule="auto" w:line="276" w:before="120" w:after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3*51,00 руб.)/100*14836=100638,25 руб.</w:t>
      </w:r>
    </w:p>
    <w:p>
      <w:pPr>
        <w:pStyle w:val="Normal"/>
        <w:suppressAutoHyphens w:val="true"/>
        <w:autoSpaceDE w:val="true"/>
        <w:spacing w:lineRule="auto" w:line="276" w:before="0" w:after="12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2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Зцил=3000 руб. </w:t>
      </w:r>
      <w:r>
        <w:rPr>
          <w:bCs/>
          <w:sz w:val="20"/>
          <w:lang w:eastAsia="zh-CN"/>
        </w:rPr>
        <w:t>Х</w:t>
      </w:r>
      <w:r>
        <w:rPr>
          <w:bCs/>
          <w:szCs w:val="26"/>
          <w:lang w:eastAsia="zh-CN"/>
        </w:rPr>
        <w:t xml:space="preserve"> 1</w:t>
      </w:r>
      <w:r>
        <w:rPr>
          <w:bCs/>
          <w:sz w:val="20"/>
          <w:lang w:eastAsia="zh-CN"/>
        </w:rPr>
        <w:t>=</w:t>
      </w:r>
      <w:r>
        <w:rPr>
          <w:bCs/>
          <w:szCs w:val="26"/>
          <w:lang w:eastAsia="zh-CN"/>
        </w:rPr>
        <w:t xml:space="preserve">3000 руб., где: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30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главный тормозной цилиндр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Зход.+Зпрокл.+Зсаль.+Змасл.+Змасл.+Зторм. +Зохл.+Зторм.кол.+Зтехосм.</w:t>
      </w:r>
    </w:p>
    <w:p>
      <w:pPr>
        <w:pStyle w:val="Normal"/>
        <w:suppressAutoHyphens w:val="true"/>
        <w:autoSpaceDE w:val="true"/>
        <w:spacing w:lineRule="auto" w:line="276"/>
        <w:ind w:right="-30" w:hanging="0"/>
        <w:rPr/>
      </w:pPr>
      <w:r>
        <w:rPr>
          <w:b/>
          <w:bCs/>
          <w:szCs w:val="26"/>
          <w:lang w:eastAsia="zh-CN"/>
        </w:rPr>
        <w:t>З=10000руб.+4000руб.+12000руб.+12000руб.+3000руб.+2000руб.+2000руб.+1000торм.кол.+1000руб.=</w:t>
      </w:r>
      <w:r>
        <w:rPr>
          <w:b/>
          <w:bCs/>
          <w:szCs w:val="26"/>
          <w:u w:val="single"/>
          <w:lang w:eastAsia="zh-CN"/>
        </w:rPr>
        <w:t xml:space="preserve">47000руб.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10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емонт ходовой части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10000 руб. – стоимость ремонта; 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4000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прокладки на клапане крышки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4000 руб. – стоимость работы; 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12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сальника на передней крышке ГРМ (лобовине)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12000 руб. – стоимость работы; </w:t>
      </w:r>
    </w:p>
    <w:p>
      <w:pPr>
        <w:pStyle w:val="Normal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.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12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масла в двигателе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6000 руб. – стоимость одной замены; </w:t>
      </w:r>
    </w:p>
    <w:p>
      <w:pPr>
        <w:pStyle w:val="Normal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2шт. -количество замен.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3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масла в коробке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000 руб. – стоимость одной замены; </w:t>
      </w:r>
    </w:p>
    <w:p>
      <w:pPr>
        <w:pStyle w:val="Normal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2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тормозной жидкости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2000 руб. – стоимость одной замены; </w:t>
      </w:r>
    </w:p>
    <w:p>
      <w:pPr>
        <w:pStyle w:val="Normal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2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охлаждающей жидкости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2000 руб. – стоимость одной замены; </w:t>
      </w:r>
    </w:p>
    <w:p>
      <w:pPr>
        <w:pStyle w:val="Normal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1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тормозных колодок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1000 руб. – стоимость одной замены; </w:t>
      </w:r>
    </w:p>
    <w:p>
      <w:pPr>
        <w:pStyle w:val="Normal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         </w:t>
      </w:r>
      <w:r>
        <w:rPr>
          <w:bCs/>
          <w:szCs w:val="26"/>
          <w:u w:val="single"/>
          <w:lang w:eastAsia="zh-CN"/>
        </w:rPr>
        <w:t xml:space="preserve">З=10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1000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1000 руб. – стоимость работы.</w:t>
      </w:r>
    </w:p>
    <w:p>
      <w:pPr>
        <w:pStyle w:val="Normal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ab/>
        <w:t>1 -количество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/>
      </w:pPr>
      <w:r>
        <w:rPr>
          <w:b/>
          <w:bCs/>
          <w:szCs w:val="26"/>
          <w:lang w:eastAsia="zh-CN"/>
        </w:rPr>
        <w:t xml:space="preserve">9. Затраты на приобретение прочих работ и услуг, относящиеся к затратам страхования и медицинское обслуживание АСФ 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bookmarkStart w:id="57" w:name="_Hlk112852078"/>
      <w:bookmarkEnd w:id="57"/>
      <w:r>
        <w:rPr>
          <w:b/>
          <w:bCs/>
          <w:szCs w:val="26"/>
          <w:lang w:eastAsia="zh-CN"/>
        </w:rPr>
        <w:t xml:space="preserve">Зстр=7944 руб. +24000 руб. +22020 руб. = </w:t>
      </w:r>
      <w:r>
        <w:rPr>
          <w:b/>
          <w:bCs/>
          <w:szCs w:val="26"/>
          <w:u w:val="single"/>
          <w:lang w:eastAsia="zh-CN"/>
        </w:rPr>
        <w:t>53964 руб.,</w:t>
      </w:r>
      <w:r>
        <w:rPr>
          <w:b/>
          <w:bCs/>
          <w:szCs w:val="26"/>
          <w:lang w:eastAsia="zh-CN"/>
        </w:rPr>
        <w:t xml:space="preserve"> </w:t>
      </w:r>
      <w:r>
        <w:rPr>
          <w:szCs w:val="26"/>
          <w:lang w:eastAsia="zh-CN"/>
        </w:rPr>
        <w:t>где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7944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7944 руб.</w:t>
      </w:r>
      <w:r>
        <w:rPr>
          <w:bCs/>
          <w:szCs w:val="26"/>
          <w:lang w:eastAsia="zh-CN"/>
        </w:rPr>
        <w:t xml:space="preserve"> Страхование автотранспорта (ежегодное)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944 руб. стоимость страховк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ед. количество автомобилей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40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 ед.=24000 руб.</w:t>
      </w:r>
      <w:r>
        <w:rPr>
          <w:bCs/>
          <w:szCs w:val="26"/>
          <w:lang w:eastAsia="zh-CN"/>
        </w:rPr>
        <w:t xml:space="preserve"> Страхование спасателей (ежегодное)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000 руб. стоимость страховк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чел.- требуемых для страхования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u w:val="single"/>
          <w:lang w:eastAsia="zh-CN"/>
        </w:rPr>
        <w:t>З=3670 руб. х 6 ед. = 22020 руб.</w:t>
      </w:r>
      <w:r>
        <w:rPr>
          <w:bCs/>
          <w:szCs w:val="26"/>
          <w:lang w:eastAsia="zh-CN"/>
        </w:rPr>
        <w:t xml:space="preserve"> Медицинский осмотр спасателей (ежегодное),   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3670 руб.- стоимость одного медицинского осмотра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6 чел.- проходящих осмотр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  <w:bookmarkStart w:id="58" w:name="_Hlk112852078"/>
      <w:bookmarkStart w:id="59" w:name="_Hlk112852078"/>
      <w:bookmarkEnd w:id="59"/>
    </w:p>
    <w:p>
      <w:pPr>
        <w:pStyle w:val="Normal"/>
        <w:suppressAutoHyphens w:val="true"/>
        <w:autoSpaceDE w:val="true"/>
        <w:spacing w:lineRule="auto" w:line="276" w:before="240" w:after="24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u w:val="single"/>
          <w:lang w:eastAsia="zh-CN"/>
        </w:rPr>
        <w:t>З=84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то=12*7000 руб.=840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000 руб. – цена технического обслуживания в месяц.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11. Затраты на приобретение материальных запасов не отнесенные к затратам на приобретение материальных запасов в рамках затрат на информационно-коммуникационные технологии для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/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З=Зоб. +. Зснар. + Зрасх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Cs w:val="26"/>
          <w:lang w:eastAsia="zh-CN"/>
        </w:rPr>
        <w:t xml:space="preserve">           </w:t>
      </w:r>
      <w:r>
        <w:rPr>
          <w:b/>
          <w:bCs/>
          <w:szCs w:val="26"/>
          <w:lang w:eastAsia="zh-CN"/>
        </w:rPr>
        <w:t>З=46200 руб. +35064 руб. +23904 руб. =</w:t>
      </w:r>
      <w:r>
        <w:rPr>
          <w:b/>
          <w:bCs/>
          <w:sz w:val="28"/>
          <w:szCs w:val="28"/>
          <w:u w:val="single"/>
          <w:lang w:eastAsia="zh-CN"/>
        </w:rPr>
        <w:t xml:space="preserve">105168 руб., </w:t>
      </w:r>
      <w:r>
        <w:rPr>
          <w:b/>
          <w:bCs/>
          <w:sz w:val="28"/>
          <w:szCs w:val="28"/>
          <w:lang w:eastAsia="zh-CN"/>
        </w:rPr>
        <w:t>в т.ч.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 xml:space="preserve">           </w:t>
      </w:r>
      <w:r>
        <w:rPr>
          <w:b/>
          <w:szCs w:val="26"/>
          <w:lang w:eastAsia="zh-CN"/>
        </w:rPr>
        <w:t xml:space="preserve">Затраты на приобретение обуви 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3200руб. +33000руб.=46200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ап.рез.=2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132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200 руб. – цена одной пары, планируемого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ап.зим.=5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330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500 руб. – цена одной пары, планируемого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b/>
          <w:szCs w:val="26"/>
          <w:lang w:eastAsia="zh-CN"/>
        </w:rPr>
        <w:t xml:space="preserve">Затраты на приобретение снаряжения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szCs w:val="26"/>
          <w:lang w:eastAsia="zh-CN"/>
        </w:rPr>
        <w:t xml:space="preserve">           </w:t>
      </w:r>
      <w:r>
        <w:rPr>
          <w:b/>
          <w:bCs/>
          <w:szCs w:val="26"/>
          <w:lang w:eastAsia="zh-CN"/>
        </w:rPr>
        <w:t xml:space="preserve">Зснар=83994 руб. +20070 руб. =35064 руб. </w:t>
      </w:r>
      <w:r>
        <w:rPr>
          <w:szCs w:val="26"/>
          <w:lang w:eastAsia="zh-CN"/>
        </w:rPr>
        <w:t>где;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u w:val="single"/>
          <w:lang w:eastAsia="zh-CN"/>
        </w:rPr>
        <w:t>14994 руб. – спальный мешок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14999 руб. -цена одного планируемого к приобретению предмета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20070 руб. – костюм противоэнцифалитный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345 руб. -цена одного планируемого к приобретению предмета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-количество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/>
          <w:szCs w:val="26"/>
          <w:lang w:eastAsia="zh-CN"/>
        </w:rPr>
        <w:t xml:space="preserve">             </w:t>
      </w:r>
      <w:r>
        <w:rPr>
          <w:b/>
          <w:szCs w:val="26"/>
          <w:lang w:eastAsia="zh-CN"/>
        </w:rPr>
        <w:t>Затраты на приобретение запасных частей и смазочных материалов к автомобилю УАЗ, лодочного мотора и вспомогательный инструмент для АСФ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             </w:t>
      </w:r>
      <w:r>
        <w:rPr>
          <w:b/>
          <w:bCs/>
          <w:szCs w:val="26"/>
          <w:lang w:eastAsia="zh-CN"/>
        </w:rPr>
        <w:t>Зчаст=7000 руб. +6904 руб.+10000руб.= 23904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7000 руб. – замок зажигания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000 руб.– цена одного планируемого к приобретению комплекта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-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6904 руб. – масло для двухтактных двигателей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63 руб.– цена за 1 литр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  </w:t>
      </w:r>
      <w:r>
        <w:rPr>
          <w:bCs/>
          <w:szCs w:val="26"/>
          <w:lang w:eastAsia="zh-CN"/>
        </w:rPr>
        <w:t>8 -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10000 руб. – расходный материал (сверла, отрезные диски, </w:t>
      </w:r>
      <w:r>
        <w:rPr>
          <w:bCs/>
          <w:szCs w:val="26"/>
          <w:lang w:eastAsia="zh-CN"/>
        </w:rPr>
        <w:t xml:space="preserve">сверла, электроды).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2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 для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5000руб.+7275руб.+48000руб.=</w:t>
      </w:r>
      <w:r>
        <w:rPr>
          <w:b/>
          <w:bCs/>
          <w:szCs w:val="26"/>
          <w:u w:val="single"/>
          <w:lang w:eastAsia="zh-CN"/>
        </w:rPr>
        <w:t>80275руб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</w:t>
      </w:r>
      <w:r>
        <w:rPr>
          <w:bCs/>
          <w:szCs w:val="26"/>
          <w:lang w:eastAsia="zh-CN"/>
        </w:rPr>
        <w:t>25000</w:t>
      </w:r>
      <w:r>
        <w:rPr>
          <w:bCs/>
          <w:szCs w:val="26"/>
          <w:u w:val="single"/>
          <w:lang w:eastAsia="zh-CN"/>
        </w:rPr>
        <w:t xml:space="preserve"> руб.- Экспедиционный багажника на автомобиль УАЗ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</w:t>
      </w:r>
      <w:r>
        <w:rPr>
          <w:bCs/>
          <w:szCs w:val="26"/>
          <w:lang w:eastAsia="zh-CN"/>
        </w:rPr>
        <w:t>25000руб. цена планируемого к приобретению в соответствии с нормативами объект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</w:t>
      </w:r>
      <w:r>
        <w:rPr>
          <w:bCs/>
          <w:szCs w:val="26"/>
          <w:u w:val="single"/>
          <w:lang w:eastAsia="zh-CN"/>
        </w:rPr>
        <w:t xml:space="preserve"> </w:t>
      </w:r>
      <w:r>
        <w:rPr>
          <w:bCs/>
          <w:szCs w:val="26"/>
          <w:u w:val="single"/>
          <w:lang w:eastAsia="zh-CN"/>
        </w:rPr>
        <w:t>7275 руб.- Машина углошлифовальная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</w:t>
      </w:r>
      <w:r>
        <w:rPr>
          <w:bCs/>
          <w:szCs w:val="26"/>
          <w:lang w:eastAsia="zh-CN"/>
        </w:rPr>
        <w:t>7275руб. цена планируемого к приобретению в соответствии с нормативами объект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>48000</w:t>
      </w:r>
      <w:r>
        <w:rPr>
          <w:bCs/>
          <w:szCs w:val="26"/>
          <w:u w:val="single"/>
          <w:lang w:eastAsia="zh-CN"/>
        </w:rPr>
        <w:t xml:space="preserve"> руб.- Лодка весельная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</w:t>
      </w:r>
      <w:r>
        <w:rPr>
          <w:bCs/>
          <w:szCs w:val="26"/>
          <w:lang w:eastAsia="zh-CN"/>
        </w:rPr>
        <w:t>48000руб. цена планируемого к приобретению в соответствии с нормативами объект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-количество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/>
      </w:pPr>
      <w:r>
        <w:rPr/>
        <w:t>_____________________</w:t>
      </w:r>
    </w:p>
    <w:tbl>
      <w:tblPr>
        <w:tblW w:w="95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468"/>
      </w:tblGrid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276"/>
              <w:ind w:left="2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uppressAutoHyphens w:val="true"/>
        <w:autoSpaceDE w:val="true"/>
        <w:spacing w:before="0" w:after="480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5 год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е по делам гражданской обороны и чрезвычайным ситуациям» администрации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bookmarkStart w:id="60" w:name="_Hlk79670191"/>
      <w:bookmarkEnd w:id="60"/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16368руб.+33792руб.+20412руб.+9720руб.+13140руб.+11976руб.+6000 руб.=</w:t>
      </w:r>
      <w:r>
        <w:rPr>
          <w:b/>
          <w:bCs/>
          <w:szCs w:val="26"/>
          <w:u w:val="single"/>
          <w:lang w:eastAsia="zh-CN"/>
        </w:rPr>
        <w:t>111408руб</w:t>
      </w:r>
      <w:r>
        <w:rPr>
          <w:b/>
          <w:bCs/>
          <w:szCs w:val="26"/>
          <w:lang w:eastAsia="zh-CN"/>
        </w:rPr>
        <w:t>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4х 341 руб. х 12=16368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1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 м (неск.узлов связи)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1х2816руб. х 12=33792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16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 (Безлимитный)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567 руб. х 12=20412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67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 810 руб. х 12=972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ов=3 х 73 х 5 руб. х 12=1314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Предоставление внутризоновых соединений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 998руб. х 12=11976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/>
      </w:pPr>
      <w:bookmarkStart w:id="61" w:name="_Hlk79670191"/>
      <w:bookmarkEnd w:id="61"/>
      <w:r>
        <w:rPr>
          <w:bCs/>
          <w:szCs w:val="26"/>
          <w:u w:val="single"/>
          <w:lang w:eastAsia="zh-CN"/>
        </w:rPr>
        <w:t>Зсекр=4х1500 руб. =60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отправлений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 руб. –в расчете цена за 1 отправление.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bookmarkStart w:id="62" w:name="_Hlk79670263"/>
      <w:bookmarkEnd w:id="62"/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/>
      </w:pPr>
      <w:bookmarkStart w:id="63" w:name="_Hlk79670263"/>
      <w:bookmarkEnd w:id="63"/>
      <w:r>
        <w:rPr>
          <w:b/>
          <w:bCs/>
          <w:szCs w:val="26"/>
          <w:lang w:eastAsia="zh-CN"/>
        </w:rPr>
        <w:t>З=141544,92руб.+</w:t>
      </w:r>
      <w:r>
        <w:rPr/>
        <w:t xml:space="preserve"> </w:t>
      </w:r>
      <w:r>
        <w:rPr>
          <w:b/>
          <w:bCs/>
          <w:szCs w:val="26"/>
          <w:lang w:eastAsia="zh-CN"/>
        </w:rPr>
        <w:t>19820,16руб. =</w:t>
      </w:r>
      <w:r>
        <w:rPr>
          <w:b/>
          <w:bCs/>
          <w:sz w:val="28"/>
          <w:szCs w:val="28"/>
          <w:u w:val="single"/>
          <w:lang w:eastAsia="zh-CN"/>
        </w:rPr>
        <w:t>161365,08руб.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2.1. Затраты на теплоснабжени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теп/1=29,42 Гкал*4811,18 руб.=</w:t>
      </w:r>
      <w:r>
        <w:rPr/>
        <w:t xml:space="preserve"> </w:t>
      </w:r>
      <w:r>
        <w:rPr>
          <w:bCs/>
          <w:szCs w:val="26"/>
          <w:u w:val="single"/>
          <w:lang w:eastAsia="zh-CN"/>
        </w:rPr>
        <w:t xml:space="preserve">141544,92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29,42– количество Гкал в год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811,18 руб. – тариф за 1 Гкал.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2.2. Затраты на электроэнерг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эл=2160кВтч*9,176 руб. =19820,16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160– количество кВтч в год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,176 руб. – тариф за 1 кВтч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содержание имущества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 = Ззапр+Ззапр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 = 20000руб. + 16000руб. = </w:t>
      </w:r>
      <w:r>
        <w:rPr>
          <w:b/>
          <w:bCs/>
          <w:szCs w:val="26"/>
          <w:u w:val="single"/>
          <w:lang w:eastAsia="zh-CN"/>
        </w:rPr>
        <w:t>36000руб</w:t>
      </w:r>
      <w:r>
        <w:rPr>
          <w:szCs w:val="26"/>
          <w:u w:val="single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запр= 2*4*2500 руб. = 20000 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szCs w:val="26"/>
          <w:lang w:eastAsia="zh-CN"/>
        </w:rPr>
        <w:t>4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запр= 10*2*800 руб. = 16000 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szCs w:val="26"/>
          <w:lang w:eastAsia="zh-CN"/>
        </w:rPr>
        <w:t>2- количество заправок картриджа,</w:t>
      </w:r>
    </w:p>
    <w:p>
      <w:pPr>
        <w:pStyle w:val="Normal"/>
        <w:suppressAutoHyphens w:val="true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64" w:name="_Hlk79682781"/>
      <w:bookmarkEnd w:id="64"/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65" w:name="_Hlk79682781"/>
      <w:bookmarkEnd w:id="65"/>
      <w:r>
        <w:rPr>
          <w:bCs/>
          <w:szCs w:val="26"/>
          <w:lang w:eastAsia="zh-CN"/>
        </w:rPr>
        <w:t>З = Змасл.+ Зторм.+ Звал.+Здиаг.+Зтех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обсл=18000 руб.+ 15000 руб.+14000 руб.+1000 руб.+ 1000 руб. = </w:t>
      </w:r>
      <w:r>
        <w:rPr>
          <w:b/>
          <w:bCs/>
          <w:sz w:val="28"/>
          <w:szCs w:val="28"/>
          <w:u w:val="single"/>
          <w:lang w:eastAsia="zh-CN"/>
        </w:rPr>
        <w:t>49000руб.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ind w:hanging="0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            </w:t>
      </w: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rPr>
          <w:szCs w:val="26"/>
        </w:rPr>
      </w:pPr>
      <w:r>
        <w:rPr>
          <w:bCs/>
          <w:szCs w:val="26"/>
          <w:u w:val="single"/>
          <w:lang w:eastAsia="zh-CN"/>
        </w:rPr>
        <w:t xml:space="preserve">Змасл.=60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18000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>Замена воздушного фильтра, жидкости в АКП через аппарат, масла в двигателе, замена масляного фильтра, где</w:t>
      </w:r>
      <w:r>
        <w:rPr>
          <w:bCs/>
          <w:szCs w:val="26"/>
        </w:rPr>
        <w:t>:</w:t>
      </w:r>
    </w:p>
    <w:p>
      <w:pPr>
        <w:pStyle w:val="Normal"/>
        <w:spacing w:lineRule="auto" w:line="276"/>
        <w:rPr/>
      </w:pPr>
      <w:r>
        <w:rPr>
          <w:szCs w:val="26"/>
        </w:rPr>
        <w:t>6000 руб. – Цена одной замены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3 – периодичность.</w:t>
      </w:r>
    </w:p>
    <w:p>
      <w:pPr>
        <w:pStyle w:val="Normal"/>
        <w:spacing w:lineRule="auto" w:line="276"/>
        <w:rPr/>
      </w:pPr>
      <w:r>
        <w:rPr>
          <w:color w:val="000000"/>
          <w:szCs w:val="26"/>
          <w:u w:val="single"/>
        </w:rPr>
        <w:t>Зторм.= 15000руб.</w:t>
      </w:r>
      <w:r>
        <w:rPr>
          <w:color w:val="000000"/>
          <w:szCs w:val="26"/>
        </w:rPr>
        <w:t xml:space="preserve"> Замена тормозных дисков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50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2 шт.=10000 руб. </w:t>
      </w:r>
      <w:r>
        <w:rPr>
          <w:color w:val="000000"/>
          <w:szCs w:val="26"/>
        </w:rPr>
        <w:t>Стоимость дисков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5000- стоимость работы.</w:t>
      </w:r>
    </w:p>
    <w:p>
      <w:pPr>
        <w:pStyle w:val="Normal"/>
        <w:spacing w:lineRule="auto" w:line="276"/>
        <w:rPr/>
      </w:pPr>
      <w:r>
        <w:rPr>
          <w:color w:val="000000"/>
          <w:szCs w:val="26"/>
          <w:u w:val="single"/>
        </w:rPr>
        <w:t>Звал.= 14000руб.</w:t>
      </w:r>
      <w:r>
        <w:rPr>
          <w:color w:val="000000"/>
          <w:szCs w:val="26"/>
        </w:rPr>
        <w:t xml:space="preserve"> Замена карданного вала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1000 руб.-</w:t>
      </w:r>
      <w:r>
        <w:rPr>
          <w:color w:val="000000"/>
          <w:szCs w:val="26"/>
        </w:rPr>
        <w:t>Стоимость вала;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000- стоимость работы.</w:t>
      </w:r>
    </w:p>
    <w:p>
      <w:pPr>
        <w:pStyle w:val="Normal"/>
        <w:suppressAutoHyphens w:val="true"/>
        <w:autoSpaceDE w:val="true"/>
        <w:spacing w:lineRule="auto" w:line="276"/>
        <w:rPr>
          <w:bCs/>
          <w:color w:val="000000"/>
          <w:szCs w:val="26"/>
          <w:lang w:eastAsia="zh-CN"/>
        </w:rPr>
      </w:pPr>
      <w:r>
        <w:rPr>
          <w:bCs/>
          <w:color w:val="000000"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color w:val="000000"/>
          <w:szCs w:val="26"/>
          <w:u w:val="single"/>
        </w:rPr>
        <w:t>Здиаг.</w:t>
      </w:r>
      <w:r>
        <w:rPr>
          <w:bCs/>
          <w:szCs w:val="26"/>
          <w:u w:val="single"/>
          <w:lang w:eastAsia="zh-CN"/>
        </w:rPr>
        <w:t xml:space="preserve">=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1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500 руб. – Стоимость одной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2 – периодичность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тех.=10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1000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.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 Затраты на приобретение прочих работ и услуг, содержание курсов и пожарную безопасность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934" w:leader="none"/>
        </w:tabs>
        <w:suppressAutoHyphens w:val="true"/>
        <w:autoSpaceDE w:val="true"/>
        <w:spacing w:before="240" w:after="240"/>
        <w:ind w:hanging="0"/>
        <w:jc w:val="left"/>
        <w:rPr/>
      </w:pPr>
      <w:r>
        <w:rPr>
          <w:b/>
          <w:bCs/>
          <w:szCs w:val="26"/>
          <w:lang w:eastAsia="zh-CN"/>
        </w:rPr>
        <w:t xml:space="preserve">           </w:t>
      </w:r>
      <w:r>
        <w:rPr>
          <w:b/>
          <w:bCs/>
          <w:szCs w:val="26"/>
          <w:lang w:eastAsia="zh-CN"/>
        </w:rPr>
        <w:t>З=Змед + Змед+Зстр +Зподп +Зкурс + Звод +Зпож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u w:val="single"/>
          <w:lang w:eastAsia="zh-CN"/>
        </w:rPr>
      </w:pPr>
      <w:r>
        <w:rPr>
          <w:b/>
          <w:bCs/>
          <w:szCs w:val="26"/>
          <w:lang w:eastAsia="zh-CN"/>
        </w:rPr>
        <w:t xml:space="preserve">Зусл.=32850 руб.+ 20070 руб.+10300 руб+ 8880,48 руб.+ 10000 руб.+ 30000 руб 40000 руб. = </w:t>
      </w:r>
      <w:r>
        <w:rPr>
          <w:b/>
          <w:bCs/>
          <w:szCs w:val="26"/>
          <w:u w:val="single"/>
          <w:lang w:eastAsia="zh-CN"/>
        </w:rPr>
        <w:t>152100,48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3285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ицинского осмотра водителя автомобиля УАЗ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65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9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23 дней в году=2007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9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Страхование автотранспорта (ежегодное)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тр.=103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103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риодических печатных изданий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  <w:t>З=768 руб.+1448,40 руб.+6664,08 руб.=8880,48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68 руб. – цена подписки на газету «Восход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448,40 руб. – цена подписки на газету «Бизнес Арс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>6664,08 руб. - цена подписки на журнал «Гражданская защита» по фактическим расходам отчетного финансового года</w:t>
      </w:r>
      <w:r>
        <w:rPr>
          <w:b/>
          <w:bCs/>
          <w:szCs w:val="26"/>
          <w:lang w:eastAsia="zh-CN"/>
        </w:rPr>
        <w:t xml:space="preserve">      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   </w:t>
      </w:r>
      <w:r>
        <w:rPr>
          <w:szCs w:val="26"/>
          <w:lang w:eastAsia="zh-CN"/>
        </w:rPr>
        <w:t>Зкурс.=10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амяток для населения по деятельности курсов гражданской обороны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ам.=1 руб.*100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10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руб. – цена изготовления 1 памятки для населения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 – кол-во оповещенных за год 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szCs w:val="26"/>
          <w:u w:val="single"/>
          <w:lang w:eastAsia="zh-CN"/>
        </w:rPr>
        <w:t>Звод.=30000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</w:t>
      </w:r>
      <w:r>
        <w:rPr/>
        <w:t xml:space="preserve">      </w:t>
      </w:r>
      <w:r>
        <w:rPr/>
        <w:t xml:space="preserve">20 количество предупредительных знаков по охране на водных </w:t>
      </w:r>
    </w:p>
    <w:p>
      <w:pPr>
        <w:pStyle w:val="Normal"/>
        <w:spacing w:lineRule="auto" w:line="276"/>
        <w:ind w:hanging="0"/>
        <w:rPr>
          <w:color w:val="000000"/>
        </w:rPr>
      </w:pPr>
      <w:r>
        <w:rPr/>
        <w:t xml:space="preserve">           </w:t>
      </w:r>
      <w:r>
        <w:rPr/>
        <w:t>1500</w:t>
      </w:r>
      <w:r>
        <w:rPr>
          <w:bCs/>
          <w:szCs w:val="26"/>
          <w:lang w:eastAsia="zh-CN"/>
        </w:rPr>
        <w:t xml:space="preserve"> руб. – цена изготовления 1 знака.</w:t>
      </w:r>
    </w:p>
    <w:p>
      <w:pPr>
        <w:pStyle w:val="Normal"/>
        <w:suppressAutoHyphens w:val="true"/>
        <w:autoSpaceDE w:val="true"/>
        <w:spacing w:lineRule="auto" w:line="276"/>
        <w:rPr/>
      </w:pPr>
      <w:bookmarkStart w:id="66" w:name="_Hlk143697972"/>
      <w:bookmarkEnd w:id="66"/>
      <w:r>
        <w:rPr>
          <w:szCs w:val="26"/>
          <w:lang w:eastAsia="zh-CN"/>
        </w:rPr>
        <w:t>Зпож.=20000 руб.+ 20000 руб.= 40000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чатной продукции по противопожарной безопасности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бук=200 руб.*1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20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 руб. – цена изготовления 1 буклет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шт. – кол-во буклетов за год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т.=2000 руб.*10=20000 руб.</w:t>
      </w:r>
      <w:r>
        <w:rPr>
          <w:b/>
          <w:bCs/>
          <w:szCs w:val="26"/>
          <w:u w:val="single"/>
          <w:lang w:eastAsia="zh-CN"/>
        </w:rPr>
        <w:t>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 xml:space="preserve">где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</w:t>
      </w:r>
      <w:r>
        <w:rPr/>
        <w:t>10шт.-количество предупредительных стендов на введение особого противопожарного режима</w:t>
      </w:r>
    </w:p>
    <w:p>
      <w:pPr>
        <w:pStyle w:val="Normal"/>
        <w:spacing w:lineRule="auto" w:line="276"/>
        <w:ind w:hanging="0"/>
        <w:rPr/>
      </w:pPr>
      <w:r>
        <w:rPr/>
        <w:t xml:space="preserve">           </w:t>
      </w:r>
      <w:r>
        <w:rPr/>
        <w:t>2000</w:t>
      </w:r>
      <w:r>
        <w:rPr>
          <w:bCs/>
          <w:szCs w:val="26"/>
          <w:lang w:eastAsia="zh-CN"/>
        </w:rPr>
        <w:t xml:space="preserve"> руб. – цена изготовления 1 стенда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  <w:bookmarkStart w:id="67" w:name="_Hlk143697972"/>
      <w:bookmarkStart w:id="68" w:name="_Hlk143697972"/>
      <w:bookmarkEnd w:id="68"/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6000 руб.+ 36000 руб.=</w:t>
      </w:r>
      <w:r>
        <w:rPr>
          <w:b/>
          <w:bCs/>
          <w:szCs w:val="26"/>
          <w:u w:val="single"/>
          <w:lang w:eastAsia="zh-CN"/>
        </w:rPr>
        <w:t>42000 руб</w:t>
      </w:r>
      <w:r>
        <w:rPr>
          <w:bCs/>
          <w:szCs w:val="26"/>
          <w:u w:val="single"/>
          <w:lang w:eastAsia="zh-CN"/>
        </w:rPr>
        <w:t>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нт..=60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прог.=18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0=36000 руб. </w:t>
      </w:r>
      <w:r>
        <w:rPr>
          <w:szCs w:val="26"/>
        </w:rPr>
        <w:t>обслуживание программного обеспечения «1С» (БГУ, ЗБУ)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00 руб. – цена за 1 услугу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 – кол-во услуг в месяц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0 месяцев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before="200" w:after="20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бумаг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</w:t>
      </w:r>
      <w:r>
        <w:rPr>
          <w:b/>
          <w:bCs/>
          <w:szCs w:val="26"/>
          <w:u w:val="single"/>
          <w:lang w:eastAsia="zh-CN"/>
        </w:rPr>
        <w:t>224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7 х 8 х 400 руб.=22400 руб.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принтеров и многофункциональных устройств по нормативу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пачек бумаги на 1 аппарат по нормативу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00 руб. – цена 1 пачки бумаги по нормативу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 +Згсм+Ззч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47997,12 руб.+ 444426,14 руб.+21700 руб.=</w:t>
      </w:r>
      <w:r>
        <w:rPr>
          <w:b/>
          <w:bCs/>
          <w:szCs w:val="26"/>
          <w:u w:val="single"/>
          <w:lang w:eastAsia="zh-CN"/>
        </w:rPr>
        <w:t>514123,26</w:t>
      </w:r>
      <w:r>
        <w:rPr>
          <w:b/>
          <w:bCs/>
          <w:szCs w:val="26"/>
          <w:lang w:eastAsia="zh-CN"/>
        </w:rPr>
        <w:t xml:space="preserve">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  <w:t>Зк= 34* 24 * 58-82 руб. =47997,12руб.</w:t>
      </w:r>
      <w:r>
        <w:rPr>
          <w:szCs w:val="26"/>
          <w:u w:val="single"/>
          <w:lang w:eastAsia="zh-CN"/>
        </w:rPr>
        <w:t>,</w:t>
      </w:r>
      <w:r>
        <w:rPr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34-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4-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>58-82 руб. - цена одного предмета канц. принадлежност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792"/>
        <w:gridCol w:w="992"/>
        <w:gridCol w:w="978"/>
        <w:gridCol w:w="1857"/>
      </w:tblGrid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N 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Коли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Руб.</w:t>
            </w:r>
          </w:p>
        </w:tc>
      </w:tr>
      <w:tr>
        <w:trPr>
          <w:trHeight w:val="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363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221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,00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жимы (19-51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,00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ож канцеля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 металлическая, 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рамоты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Фломастеры 6 цв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,00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рандаш простой с рези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 канцелярский жи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2,00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езинка (лас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с файлами -1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регистратор формата А4 7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уголок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3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шариковая (синяя, 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лок закладка клей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бы для степле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реп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шарик. ручки (синие,ч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перманентный (синий, 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для выделения текста (цвет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роб пластиковый на липу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3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8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ужина пластиковая для брошюратора d 12-16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1,67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ужина пластиковая для брошюратора d 2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34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00,00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suppressAutoHyphens w:val="true"/>
        <w:autoSpaceDE w:val="true"/>
        <w:spacing w:lineRule="auto" w:line="276" w:before="0" w:after="120"/>
        <w:rPr/>
      </w:pPr>
      <w:r>
        <w:rPr>
          <w:bCs/>
          <w:szCs w:val="26"/>
          <w:u w:val="single"/>
          <w:lang w:eastAsia="zh-CN"/>
        </w:rPr>
        <w:t>Згсм=433333,64 руб.+11092,5 руб.=444426,14 руб.,</w:t>
      </w:r>
      <w:r>
        <w:rPr/>
        <w:t xml:space="preserve"> гд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66"/>
        <w:gridCol w:w="1441"/>
        <w:gridCol w:w="1567"/>
        <w:gridCol w:w="1401"/>
        <w:gridCol w:w="107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3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48564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4768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7,8*51,00 руб.)/100*27381=248564,72 руб.</w:t>
      </w:r>
    </w:p>
    <w:p>
      <w:pPr>
        <w:pStyle w:val="Normal"/>
        <w:suppressAutoHyphens w:val="true"/>
        <w:autoSpaceDE w:val="true"/>
        <w:spacing w:lineRule="auto" w:line="276" w:before="120" w:after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3*51,00 руб.)/100*27240=184768,92 руб.</w:t>
      </w:r>
    </w:p>
    <w:p>
      <w:pPr>
        <w:pStyle w:val="Normal"/>
        <w:suppressAutoHyphens w:val="true"/>
        <w:autoSpaceDE w:val="true"/>
        <w:spacing w:lineRule="auto" w:line="276" w:before="0" w:after="120"/>
        <w:rPr/>
      </w:pPr>
      <w:r>
        <w:rPr/>
        <w:t>расчет произведен на 2 ед. транспорта, согласно методики нормативных затрат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44"/>
        <w:gridCol w:w="1513"/>
        <w:gridCol w:w="1550"/>
        <w:gridCol w:w="1577"/>
        <w:gridCol w:w="165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за 1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времени за год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отор лод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26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Инструмент бензин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83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9*51,00 руб.)*18=8262,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,5*51,00 руб.)*37=2830,50 руб.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зч=4000 руб.+3200 руб.+ 4500 руб.+10000 руб.=21700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р=4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 xml:space="preserve"> =</w:t>
      </w:r>
      <w:r>
        <w:rPr>
          <w:bCs/>
          <w:szCs w:val="26"/>
          <w:u w:val="single"/>
          <w:lang w:eastAsia="zh-CN"/>
        </w:rPr>
        <w:t>40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bCs/>
          <w:szCs w:val="26"/>
          <w:lang w:eastAsia="zh-CN"/>
        </w:rPr>
        <w:t>4000 руб. –крестовина карданного вала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rStyle w:val="1"/>
          <w:szCs w:val="26"/>
        </w:rPr>
        <w:t>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ал=8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4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32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bCs/>
          <w:szCs w:val="26"/>
          <w:lang w:eastAsia="zh-CN"/>
        </w:rPr>
        <w:t>800 руб. сальники заднего и переднего моста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гол=45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45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/>
      </w:pPr>
      <w:r>
        <w:rPr>
          <w:color w:val="000000"/>
          <w:szCs w:val="26"/>
        </w:rPr>
        <w:t xml:space="preserve">45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головка блока целиндра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ам=5000 руб. </w:t>
      </w:r>
      <w:r>
        <w:rPr>
          <w:bCs/>
          <w:sz w:val="20"/>
          <w:u w:val="single"/>
          <w:lang w:eastAsia="zh-CN"/>
        </w:rPr>
        <w:t xml:space="preserve">Х </w:t>
      </w:r>
      <w:r>
        <w:rPr>
          <w:bCs/>
          <w:szCs w:val="26"/>
          <w:u w:val="single"/>
          <w:lang w:eastAsia="zh-CN"/>
        </w:rPr>
        <w:t xml:space="preserve">2 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 xml:space="preserve"> 100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50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амортизатор передний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2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ртс=3960 руб.+ 1437 руб.+983 руб.=</w:t>
      </w:r>
      <w:r>
        <w:rPr>
          <w:b/>
          <w:bCs/>
          <w:szCs w:val="26"/>
          <w:u w:val="single"/>
          <w:lang w:eastAsia="zh-CN"/>
        </w:rPr>
        <w:t>6380 руб.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где;</w:t>
      </w:r>
    </w:p>
    <w:p>
      <w:pPr>
        <w:pStyle w:val="Normal"/>
        <w:spacing w:lineRule="auto" w:line="276"/>
        <w:rPr/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</w:t>
      </w:r>
      <w:r>
        <w:rPr>
          <w:bCs/>
          <w:szCs w:val="26"/>
          <w:lang w:eastAsia="zh-CN"/>
        </w:rPr>
        <w:t>,</w:t>
      </w:r>
      <w:r>
        <w:rPr>
          <w:bCs/>
          <w:szCs w:val="26"/>
          <w:u w:val="single"/>
          <w:lang w:eastAsia="zh-CN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96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раза=396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масла в двигателе, замена масляного фильтр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1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960 руб. – цена одной замены.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9,25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37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стр=9600 руб.+22020 руб. = </w:t>
      </w:r>
      <w:r>
        <w:rPr>
          <w:b/>
          <w:bCs/>
          <w:szCs w:val="26"/>
          <w:u w:val="single"/>
          <w:lang w:eastAsia="zh-CN"/>
        </w:rPr>
        <w:t>31620руб.,</w:t>
      </w:r>
      <w:r>
        <w:rPr>
          <w:b/>
          <w:bCs/>
          <w:szCs w:val="26"/>
          <w:lang w:eastAsia="zh-CN"/>
        </w:rPr>
        <w:t xml:space="preserve"> </w:t>
      </w:r>
      <w:r>
        <w:rPr>
          <w:szCs w:val="26"/>
          <w:lang w:eastAsia="zh-CN"/>
        </w:rPr>
        <w:t>где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16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 ед.=9600 руб.</w:t>
      </w:r>
      <w:r>
        <w:rPr>
          <w:bCs/>
          <w:szCs w:val="26"/>
          <w:lang w:eastAsia="zh-CN"/>
        </w:rPr>
        <w:t xml:space="preserve"> Страхование спасателей (ежегодное)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600 руб. стоимость страховк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чел.- требуемых для страхования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u w:val="single"/>
          <w:lang w:eastAsia="zh-CN"/>
        </w:rPr>
        <w:t>З=3670 руб. х 6 ед. = 22020 руб.</w:t>
      </w:r>
      <w:r>
        <w:rPr>
          <w:bCs/>
          <w:szCs w:val="26"/>
          <w:lang w:eastAsia="zh-CN"/>
        </w:rPr>
        <w:t xml:space="preserve"> Медицинский осмотр спасателей (ежегодное),     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3670 руб.- стоимость одного медицинского осмотра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6 чел.- проходящих осмотр.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</w:t>
      </w:r>
      <w:r>
        <w:rPr>
          <w:b/>
          <w:bCs/>
          <w:szCs w:val="26"/>
          <w:u w:val="single"/>
          <w:lang w:eastAsia="zh-CN"/>
        </w:rPr>
        <w:t>84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то=12*7000 руб.=840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 цена технического обслуживания в месяц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2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/>
      </w:pPr>
      <w:bookmarkStart w:id="69" w:name="_Hlk79760284"/>
      <w:bookmarkEnd w:id="69"/>
      <w:r>
        <w:rPr>
          <w:b/>
          <w:bCs/>
          <w:szCs w:val="26"/>
          <w:lang w:eastAsia="zh-CN"/>
        </w:rPr>
        <w:t>З=26000руб.+14000руб.=</w:t>
      </w:r>
      <w:r>
        <w:rPr>
          <w:b/>
          <w:bCs/>
          <w:szCs w:val="26"/>
          <w:u w:val="single"/>
          <w:lang w:eastAsia="zh-CN"/>
        </w:rPr>
        <w:t xml:space="preserve">40000 </w:t>
      </w:r>
      <w:r>
        <w:rPr>
          <w:b/>
          <w:bCs/>
          <w:szCs w:val="26"/>
          <w:lang w:eastAsia="zh-CN"/>
        </w:rPr>
        <w:t>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телевизора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т=1*26000 руб.=26000 руб.,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телевизоров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6000 руб. – цена одного телевизора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ёмкости резиновой (резервуар для воды)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рв=2*7000 руб.=14000 руб.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ёмкостей резиновых (резервуар для воды)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000 руб. – цена одной ёмкости резиновой (резервуар для воды)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 w:before="240" w:after="240"/>
        <w:ind w:hanging="0"/>
        <w:rPr/>
      </w:pPr>
      <w:r>
        <w:rPr>
          <w:b/>
          <w:bCs/>
          <w:szCs w:val="26"/>
          <w:lang w:eastAsia="zh-CN"/>
        </w:rPr>
        <w:t>13. Затраты на приобретение мягкого инвентаря (обмундирование спасателям) АСФ и ЕДДС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62000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дежды для АСФ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ом=124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5=620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400руб. – цена одного зимнего комплекта, планируемого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/>
        <w:t>5 – планируемое количество.</w:t>
      </w:r>
    </w:p>
    <w:tbl>
      <w:tblPr>
        <w:tblW w:w="95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36"/>
      </w:tblGrid>
      <w:tr>
        <w:trPr/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276"/>
              <w:ind w:left="8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uppressAutoHyphens w:val="true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6 год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е по делам гражданской обороны и чрезвычайным ситуациям» администрации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16368руб.+33792руб.+20412руб.+9720руб.+13140руб.+11976руб.+6000 руб.=</w:t>
      </w:r>
      <w:r>
        <w:rPr>
          <w:b/>
          <w:bCs/>
          <w:szCs w:val="26"/>
          <w:u w:val="single"/>
          <w:lang w:eastAsia="zh-CN"/>
        </w:rPr>
        <w:t>111408руб</w:t>
      </w:r>
      <w:r>
        <w:rPr>
          <w:b/>
          <w:bCs/>
          <w:szCs w:val="26"/>
          <w:lang w:eastAsia="zh-CN"/>
        </w:rPr>
        <w:t>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4х 341 руб. х 12=16368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1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 м (неск.узлов связи)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1х2816руб. х 12=33792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16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 (Безлимитный)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567 руб. х 12=20412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67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 810 руб. х 12=972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ов=3 х 73 х 5 руб. х 12=1314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Предоставление внутризоновых соединений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 998руб. х 12=11976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екр=4х1500 руб. =60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отправлений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 руб. –в расчете цена за 1 отправление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147206,79руб.+</w:t>
      </w:r>
      <w:r>
        <w:rPr/>
        <w:t xml:space="preserve"> </w:t>
      </w:r>
      <w:r>
        <w:rPr>
          <w:b/>
          <w:bCs/>
          <w:szCs w:val="26"/>
          <w:lang w:eastAsia="zh-CN"/>
        </w:rPr>
        <w:t>20615,04руб. =</w:t>
      </w:r>
      <w:r>
        <w:rPr>
          <w:b/>
          <w:bCs/>
          <w:sz w:val="28"/>
          <w:szCs w:val="28"/>
          <w:u w:val="single"/>
          <w:lang w:eastAsia="zh-CN"/>
        </w:rPr>
        <w:t>167771,80 руб.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2.1. Затраты на теплоснабжени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теп/1=29,42 Гкал*5003,63 руб.=</w:t>
      </w:r>
      <w:r>
        <w:rPr/>
        <w:t xml:space="preserve"> </w:t>
      </w:r>
      <w:r>
        <w:rPr>
          <w:bCs/>
          <w:szCs w:val="26"/>
          <w:u w:val="single"/>
          <w:lang w:eastAsia="zh-CN"/>
        </w:rPr>
        <w:t xml:space="preserve">147206,79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29,42– количество Гкал в год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3,63 руб. – тариф за 1 Гкал.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2.2. Затраты на электроэнерг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эл=2160кВтч*9,544 руб. =20615,04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160– количество кВтч в год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,544 руб. – тариф за 1 кВтч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 = Ззапр+Ззапр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 = 20000руб. + 16000руб. = </w:t>
      </w:r>
      <w:r>
        <w:rPr>
          <w:b/>
          <w:bCs/>
          <w:szCs w:val="26"/>
          <w:u w:val="single"/>
          <w:lang w:eastAsia="zh-CN"/>
        </w:rPr>
        <w:t>36000руб</w:t>
      </w:r>
      <w:r>
        <w:rPr>
          <w:szCs w:val="26"/>
          <w:u w:val="single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запр= 2*4*2500 руб. = 20000 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szCs w:val="26"/>
          <w:lang w:eastAsia="zh-CN"/>
        </w:rPr>
        <w:t>4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b/>
          <w:szCs w:val="26"/>
          <w:lang w:eastAsia="zh-CN"/>
        </w:rPr>
        <w:t>Ззапр= 10*2*800 руб. = 16000 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/>
      </w:pPr>
      <w:r>
        <w:rPr>
          <w:szCs w:val="26"/>
          <w:lang w:eastAsia="zh-CN"/>
        </w:rPr>
        <w:t>2- количество заправок картриджа,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 = Змасл.+ Зторм.+ Звал.+Здиаг.+Зтех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обсл=18000 руб.+ 15000 руб.+14000 руб.+1000 руб.+ 1000 руб. = </w:t>
      </w:r>
      <w:r>
        <w:rPr>
          <w:b/>
          <w:bCs/>
          <w:sz w:val="28"/>
          <w:szCs w:val="28"/>
          <w:u w:val="single"/>
          <w:lang w:eastAsia="zh-CN"/>
        </w:rPr>
        <w:t>49000руб.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ind w:hanging="0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            </w:t>
      </w: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rPr>
          <w:szCs w:val="26"/>
        </w:rPr>
      </w:pPr>
      <w:r>
        <w:rPr>
          <w:bCs/>
          <w:szCs w:val="26"/>
          <w:u w:val="single"/>
          <w:lang w:eastAsia="zh-CN"/>
        </w:rPr>
        <w:t xml:space="preserve">Змасл.=60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18000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>Замена воздушного фильтра, жидкости в АКП через аппарат, масла в двигателе, замена масляного фильтра, где</w:t>
      </w:r>
      <w:r>
        <w:rPr>
          <w:bCs/>
          <w:szCs w:val="26"/>
        </w:rPr>
        <w:t>:</w:t>
      </w:r>
    </w:p>
    <w:p>
      <w:pPr>
        <w:pStyle w:val="Normal"/>
        <w:spacing w:lineRule="auto" w:line="276"/>
        <w:rPr/>
      </w:pPr>
      <w:r>
        <w:rPr>
          <w:szCs w:val="26"/>
        </w:rPr>
        <w:t>6000 руб. – Цена одной замены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3 – периодичность.</w:t>
      </w:r>
    </w:p>
    <w:p>
      <w:pPr>
        <w:pStyle w:val="Normal"/>
        <w:spacing w:lineRule="auto" w:line="276"/>
        <w:rPr/>
      </w:pPr>
      <w:r>
        <w:rPr>
          <w:color w:val="000000"/>
          <w:szCs w:val="26"/>
          <w:u w:val="single"/>
        </w:rPr>
        <w:t>Зторм.= 15000руб.</w:t>
      </w:r>
      <w:r>
        <w:rPr>
          <w:color w:val="000000"/>
          <w:szCs w:val="26"/>
        </w:rPr>
        <w:t xml:space="preserve"> Замена тормозных дисков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50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2 шт.=10000 руб. </w:t>
      </w:r>
      <w:r>
        <w:rPr>
          <w:color w:val="000000"/>
          <w:szCs w:val="26"/>
        </w:rPr>
        <w:t>Стоимость дисков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5000- стоимость работы.</w:t>
      </w:r>
    </w:p>
    <w:p>
      <w:pPr>
        <w:pStyle w:val="Normal"/>
        <w:spacing w:lineRule="auto" w:line="276"/>
        <w:rPr/>
      </w:pPr>
      <w:r>
        <w:rPr>
          <w:color w:val="000000"/>
          <w:szCs w:val="26"/>
          <w:u w:val="single"/>
        </w:rPr>
        <w:t>Звал.= 14000руб.</w:t>
      </w:r>
      <w:r>
        <w:rPr>
          <w:color w:val="000000"/>
          <w:szCs w:val="26"/>
        </w:rPr>
        <w:t xml:space="preserve"> Замена карданного вала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1000 руб.-</w:t>
      </w:r>
      <w:r>
        <w:rPr>
          <w:color w:val="000000"/>
          <w:szCs w:val="26"/>
        </w:rPr>
        <w:t>Стоимость вала;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000- стоимость работы.</w:t>
      </w:r>
    </w:p>
    <w:p>
      <w:pPr>
        <w:pStyle w:val="Normal"/>
        <w:suppressAutoHyphens w:val="true"/>
        <w:autoSpaceDE w:val="true"/>
        <w:spacing w:lineRule="auto" w:line="276"/>
        <w:rPr>
          <w:bCs/>
          <w:color w:val="000000"/>
          <w:szCs w:val="26"/>
          <w:lang w:eastAsia="zh-CN"/>
        </w:rPr>
      </w:pPr>
      <w:r>
        <w:rPr>
          <w:bCs/>
          <w:color w:val="000000"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color w:val="000000"/>
          <w:szCs w:val="26"/>
          <w:u w:val="single"/>
        </w:rPr>
        <w:t>Здиаг.</w:t>
      </w:r>
      <w:r>
        <w:rPr>
          <w:bCs/>
          <w:szCs w:val="26"/>
          <w:u w:val="single"/>
          <w:lang w:eastAsia="zh-CN"/>
        </w:rPr>
        <w:t xml:space="preserve">=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1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: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500 руб. – Стоимость одной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2 – периодичность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тех.=10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1000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.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 Затраты на приобретение прочих работ и услуг, содержание курсов и пожарную безопасность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934" w:leader="none"/>
        </w:tabs>
        <w:suppressAutoHyphens w:val="true"/>
        <w:autoSpaceDE w:val="true"/>
        <w:spacing w:before="240" w:after="240"/>
        <w:ind w:hanging="0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           </w:t>
      </w:r>
      <w:r>
        <w:rPr>
          <w:b/>
          <w:bCs/>
          <w:szCs w:val="26"/>
          <w:lang w:eastAsia="zh-CN"/>
        </w:rPr>
        <w:t>З=Змед +Змед +Зстр +Зподп +Зкурс +Звод+Зпож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=32850 руб.+ 20070 руб.+10300 руб. +8880,48руб.+ 10000 руб. + 30000 руб. + 40000 руб.  = </w:t>
      </w:r>
      <w:r>
        <w:rPr>
          <w:b/>
          <w:bCs/>
          <w:szCs w:val="26"/>
          <w:u w:val="single"/>
          <w:lang w:eastAsia="zh-CN"/>
        </w:rPr>
        <w:t>222825 руб</w:t>
      </w:r>
      <w:r>
        <w:rPr>
          <w:b/>
          <w:bCs/>
          <w:szCs w:val="26"/>
          <w:lang w:eastAsia="zh-CN"/>
        </w:rPr>
        <w:t>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3285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ицинского осмотра водителя автомобиля УАЗ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65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9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23 дней в году=2007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uppressAutoHyphens w:val="true"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9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Страхование автотранспорта (ежегодное)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тр.=103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103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риодических печатных изданий, где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u w:val="single"/>
          <w:lang w:eastAsia="zh-CN"/>
        </w:rPr>
        <w:t>З=768 руб.+1448,40 руб.+6664,08 руб.=8880,48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68 руб. – цена подписки на газету «Восход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448,40 руб. – цена подписки на газету «Бизнес Арс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</w:t>
      </w:r>
      <w:r>
        <w:rPr>
          <w:szCs w:val="26"/>
          <w:lang w:eastAsia="zh-CN"/>
        </w:rPr>
        <w:t>Зкурс.=10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амяток для населения по деятельности курсов гражданской обороны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ам.=1 руб.*100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10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руб. – цена изготовления 1 памятки для населения</w:t>
      </w:r>
      <w:r>
        <w:rPr/>
        <w:t>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 – кол-во оповещенных за год</w:t>
      </w:r>
      <w:r>
        <w:rPr/>
        <w:t>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szCs w:val="26"/>
          <w:u w:val="single"/>
          <w:lang w:eastAsia="zh-CN"/>
        </w:rPr>
        <w:t>Звод.=30000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</w:t>
      </w:r>
      <w:r>
        <w:rPr/>
        <w:t xml:space="preserve">      </w:t>
      </w:r>
      <w:r>
        <w:rPr/>
        <w:t xml:space="preserve">20 количество предупредительных знаков по охране на водных </w:t>
      </w:r>
    </w:p>
    <w:p>
      <w:pPr>
        <w:pStyle w:val="Normal"/>
        <w:spacing w:lineRule="auto" w:line="276"/>
        <w:ind w:hanging="0"/>
        <w:rPr>
          <w:color w:val="000000"/>
        </w:rPr>
      </w:pPr>
      <w:r>
        <w:rPr/>
        <w:t xml:space="preserve">           </w:t>
      </w:r>
      <w:r>
        <w:rPr/>
        <w:t>1500</w:t>
      </w:r>
      <w:r>
        <w:rPr>
          <w:bCs/>
          <w:szCs w:val="26"/>
          <w:lang w:eastAsia="zh-CN"/>
        </w:rPr>
        <w:t xml:space="preserve"> руб. – цена изготовления 1 знака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szCs w:val="26"/>
          <w:lang w:eastAsia="zh-CN"/>
        </w:rPr>
        <w:t>Зпож.=20000 руб.+ 20000 руб.= 40000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чатной продукции по противопожарной безопасности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бук=200 руб.*1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20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 руб. – цена изготовления 1 буклета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шт. – кол-во буклетов за год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т.=2000 руб.*10=20000 руб.</w:t>
      </w:r>
      <w:r>
        <w:rPr>
          <w:b/>
          <w:bCs/>
          <w:szCs w:val="26"/>
          <w:u w:val="single"/>
          <w:lang w:eastAsia="zh-CN"/>
        </w:rPr>
        <w:t>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 xml:space="preserve">где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</w:t>
      </w:r>
      <w:r>
        <w:rPr/>
        <w:t>10шт.-количество предупредительных стендов на введение особого противопожарного режима</w:t>
      </w:r>
    </w:p>
    <w:p>
      <w:pPr>
        <w:pStyle w:val="Normal"/>
        <w:spacing w:lineRule="auto" w:line="276"/>
        <w:ind w:hanging="0"/>
        <w:rPr/>
      </w:pPr>
      <w:r>
        <w:rPr/>
        <w:t xml:space="preserve">           </w:t>
      </w:r>
      <w:r>
        <w:rPr/>
        <w:t>2000</w:t>
      </w:r>
      <w:r>
        <w:rPr>
          <w:bCs/>
          <w:szCs w:val="26"/>
          <w:lang w:eastAsia="zh-CN"/>
        </w:rPr>
        <w:t xml:space="preserve"> руб. – цена изготовления 1 стенда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6000 руб.+ 36000 руб.=</w:t>
      </w:r>
      <w:r>
        <w:rPr>
          <w:b/>
          <w:bCs/>
          <w:szCs w:val="26"/>
          <w:u w:val="single"/>
          <w:lang w:eastAsia="zh-CN"/>
        </w:rPr>
        <w:t>42000 руб</w:t>
      </w:r>
      <w:r>
        <w:rPr>
          <w:bCs/>
          <w:szCs w:val="26"/>
          <w:lang w:eastAsia="zh-CN"/>
        </w:rPr>
        <w:t xml:space="preserve">., где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нт..=60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прог.=18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0=36000 руб. </w:t>
      </w:r>
      <w:r>
        <w:rPr>
          <w:szCs w:val="26"/>
        </w:rPr>
        <w:t>обслуживание программного обеспечения «1С» (БГУ, ЗБУ)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00 руб. – цена за 1 услугу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 – кол-во услуг в месяц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0 месяцев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before="200" w:after="20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бумаг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</w:t>
      </w:r>
      <w:r>
        <w:rPr>
          <w:b/>
          <w:bCs/>
          <w:szCs w:val="26"/>
          <w:u w:val="single"/>
          <w:lang w:eastAsia="zh-CN"/>
        </w:rPr>
        <w:t>224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7 х 8 х 400 руб.=22400 руб.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принтеров и многофункциональных устройств по нормативу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пачек бумаги на 1 аппарат по нормативу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00 руб. – цена 1 пачки бумаги по нормативу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8. Затраты на приобретение материальных запасов, не отнесенные к затратам на приобретение материальных запасов в рамках затрат 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70" w:name="_Hlk79683975"/>
      <w:bookmarkEnd w:id="70"/>
      <w:r>
        <w:rPr>
          <w:bCs/>
          <w:szCs w:val="26"/>
          <w:lang w:eastAsia="zh-CN"/>
        </w:rPr>
        <w:t>З=Зк+Згсм+Ззч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47997,12 руб.+ 444426,14 руб.+ 21700 руб.=</w:t>
      </w:r>
      <w:r>
        <w:rPr>
          <w:b/>
          <w:bCs/>
          <w:szCs w:val="26"/>
          <w:u w:val="single"/>
          <w:lang w:eastAsia="zh-CN"/>
        </w:rPr>
        <w:t xml:space="preserve">514123,26 </w:t>
      </w:r>
      <w:r>
        <w:rPr>
          <w:b/>
          <w:bCs/>
          <w:szCs w:val="26"/>
          <w:lang w:eastAsia="zh-CN"/>
        </w:rPr>
        <w:t>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u w:val="single"/>
          <w:lang w:eastAsia="zh-CN"/>
        </w:rPr>
      </w:pPr>
      <w:bookmarkStart w:id="71" w:name="_Hlk79683918"/>
      <w:bookmarkEnd w:id="71"/>
      <w:r>
        <w:rPr>
          <w:bCs/>
          <w:szCs w:val="26"/>
          <w:u w:val="single"/>
          <w:lang w:eastAsia="zh-CN"/>
        </w:rPr>
        <w:t>Зк= 34* 24 * 58-82 руб. =47997,12руб.</w:t>
      </w:r>
      <w:r>
        <w:rPr>
          <w:szCs w:val="26"/>
          <w:u w:val="single"/>
          <w:lang w:eastAsia="zh-CN"/>
        </w:rPr>
        <w:t>,</w:t>
      </w:r>
      <w:r>
        <w:rPr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34-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4-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58-82 руб. - цена одного предмета канц. принадлежности в соответствии с нормативами.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792"/>
        <w:gridCol w:w="992"/>
        <w:gridCol w:w="978"/>
        <w:gridCol w:w="1857"/>
      </w:tblGrid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N 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Коли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Руб.</w:t>
            </w:r>
          </w:p>
        </w:tc>
      </w:tr>
      <w:tr>
        <w:trPr>
          <w:trHeight w:val="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363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221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,00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жимы (19-51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,00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ож канцеля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 металлическая, 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рамоты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Фломастеры 6 цв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,00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рандаш простой с рези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 канцелярский жи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2,00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езинка (лас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с файлами -1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регистратор формата А4 7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уголок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3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шариковая (синяя, 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лок закладка клей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бы для степле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реп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шарик. ручки (синие,ч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перманентный (синий, 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для выделения текста (цвет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роб пластиковый на липу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3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8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ужина пластиковая для брошюратора d 12-16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1,67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ужина пластиковая для брошюратора d 2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34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00,00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suppressAutoHyphens w:val="true"/>
        <w:autoSpaceDE w:val="true"/>
        <w:spacing w:lineRule="auto" w:line="276" w:before="0" w:after="120"/>
        <w:rPr/>
      </w:pPr>
      <w:bookmarkStart w:id="72" w:name="_Hlk79683975"/>
      <w:bookmarkStart w:id="73" w:name="_Hlk79683918"/>
      <w:bookmarkStart w:id="74" w:name="_Hlk79672631"/>
      <w:bookmarkEnd w:id="72"/>
      <w:bookmarkEnd w:id="73"/>
      <w:bookmarkEnd w:id="74"/>
      <w:r>
        <w:rPr>
          <w:bCs/>
          <w:szCs w:val="26"/>
          <w:u w:val="single"/>
          <w:lang w:eastAsia="zh-CN"/>
        </w:rPr>
        <w:t>Згсм=433333,64 руб.+11092,5 руб.=444426,14 руб.,</w:t>
      </w:r>
      <w:r>
        <w:rPr/>
        <w:t xml:space="preserve"> гд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66"/>
        <w:gridCol w:w="1441"/>
        <w:gridCol w:w="1567"/>
        <w:gridCol w:w="1401"/>
        <w:gridCol w:w="107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3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48564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4768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7,8*51,00 руб.)/100*27381=248564,72 руб.</w:t>
      </w:r>
    </w:p>
    <w:p>
      <w:pPr>
        <w:pStyle w:val="Normal"/>
        <w:suppressAutoHyphens w:val="true"/>
        <w:autoSpaceDE w:val="true"/>
        <w:spacing w:lineRule="auto" w:line="276" w:before="120" w:after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3*51,00 руб.)/100*27240=184768,92 руб.</w:t>
      </w:r>
    </w:p>
    <w:p>
      <w:pPr>
        <w:pStyle w:val="Normal"/>
        <w:suppressAutoHyphens w:val="true"/>
        <w:autoSpaceDE w:val="true"/>
        <w:spacing w:lineRule="auto" w:line="276" w:before="0" w:after="120"/>
        <w:rPr/>
      </w:pPr>
      <w:r>
        <w:rPr/>
        <w:t>расчет произведен на 2 ед. транспорта, согласно методики нормативных затрат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44"/>
        <w:gridCol w:w="1513"/>
        <w:gridCol w:w="1550"/>
        <w:gridCol w:w="1577"/>
        <w:gridCol w:w="165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за 1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времени за год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отор лод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26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Инструмент бензин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83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 w:before="120" w:after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9*51,00 руб.)*18=8262,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,5*51,00 руб.)*37=2830,50 руб.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зч=4000 руб.+3200 руб.+ 4500 руб.+10000 руб.=21700 руб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р=4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 xml:space="preserve"> =</w:t>
      </w:r>
      <w:r>
        <w:rPr>
          <w:bCs/>
          <w:szCs w:val="26"/>
          <w:u w:val="single"/>
          <w:lang w:eastAsia="zh-CN"/>
        </w:rPr>
        <w:t>40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bCs/>
          <w:szCs w:val="26"/>
          <w:lang w:eastAsia="zh-CN"/>
        </w:rPr>
        <w:t>4000 руб. –крестовина карданного вала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rStyle w:val="1"/>
          <w:szCs w:val="26"/>
        </w:rPr>
        <w:t>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ал=8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4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32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bCs/>
          <w:szCs w:val="26"/>
          <w:lang w:eastAsia="zh-CN"/>
        </w:rPr>
        <w:t>800 руб. сальники заднего и переднего моста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гол=45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45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/>
      </w:pPr>
      <w:r>
        <w:rPr>
          <w:color w:val="000000"/>
          <w:szCs w:val="26"/>
        </w:rPr>
        <w:t xml:space="preserve">45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головка блока целиндра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ам=5000 руб. </w:t>
      </w:r>
      <w:r>
        <w:rPr>
          <w:bCs/>
          <w:sz w:val="20"/>
          <w:u w:val="single"/>
          <w:lang w:eastAsia="zh-CN"/>
        </w:rPr>
        <w:t xml:space="preserve">Х </w:t>
      </w:r>
      <w:r>
        <w:rPr>
          <w:bCs/>
          <w:szCs w:val="26"/>
          <w:u w:val="single"/>
          <w:lang w:eastAsia="zh-CN"/>
        </w:rPr>
        <w:t xml:space="preserve">2 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 xml:space="preserve"> 100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50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амортизатор передний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2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  <w:bookmarkStart w:id="75" w:name="_Hlk79672631"/>
      <w:bookmarkStart w:id="76" w:name="_Hlk79672631"/>
      <w:bookmarkEnd w:id="76"/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ртс=3960 руб.+ 1437 руб.+983 руб.=</w:t>
      </w:r>
      <w:r>
        <w:rPr>
          <w:b/>
          <w:bCs/>
          <w:szCs w:val="26"/>
          <w:u w:val="single"/>
          <w:lang w:eastAsia="zh-CN"/>
        </w:rPr>
        <w:t>6380 руб.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где;</w:t>
      </w:r>
    </w:p>
    <w:p>
      <w:pPr>
        <w:pStyle w:val="Normal"/>
        <w:spacing w:lineRule="auto" w:line="276"/>
        <w:rPr/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</w:t>
      </w:r>
      <w:r>
        <w:rPr>
          <w:bCs/>
          <w:szCs w:val="26"/>
          <w:lang w:eastAsia="zh-CN"/>
        </w:rPr>
        <w:t>,</w:t>
      </w:r>
      <w:r>
        <w:rPr>
          <w:bCs/>
          <w:szCs w:val="26"/>
          <w:u w:val="single"/>
          <w:lang w:eastAsia="zh-CN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96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раза=396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масла в двигателе, замена масляного фильтр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1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960 руб. – цена одной замены.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9,25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37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стр=9600 руб. +22020 руб. = </w:t>
      </w:r>
      <w:r>
        <w:rPr>
          <w:b/>
          <w:bCs/>
          <w:szCs w:val="26"/>
          <w:u w:val="single"/>
          <w:lang w:eastAsia="zh-CN"/>
        </w:rPr>
        <w:t>31620 руб.,</w:t>
      </w:r>
      <w:r>
        <w:rPr>
          <w:b/>
          <w:bCs/>
          <w:szCs w:val="26"/>
          <w:lang w:eastAsia="zh-CN"/>
        </w:rPr>
        <w:t xml:space="preserve"> </w:t>
      </w:r>
      <w:r>
        <w:rPr>
          <w:szCs w:val="26"/>
          <w:lang w:eastAsia="zh-CN"/>
        </w:rPr>
        <w:t>где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16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 ед.=9600 руб.</w:t>
      </w:r>
      <w:r>
        <w:rPr>
          <w:bCs/>
          <w:szCs w:val="26"/>
          <w:lang w:eastAsia="zh-CN"/>
        </w:rPr>
        <w:t xml:space="preserve"> Страхование спасателей (ежегодное), гд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600 руб. стоимость страховк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чел.- требуемых для страхования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u w:val="single"/>
          <w:lang w:eastAsia="zh-CN"/>
        </w:rPr>
        <w:t>З=3670 руб. х 6 ед. = 22020 руб.</w:t>
      </w:r>
      <w:r>
        <w:rPr>
          <w:bCs/>
          <w:szCs w:val="26"/>
          <w:lang w:eastAsia="zh-CN"/>
        </w:rPr>
        <w:t xml:space="preserve"> Медицинский осмотр спасателей (ежегодное),     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3670 руб.- стоимость одного медицинского осмотра;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6 чел.- проходящих осмотр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</w:t>
      </w:r>
      <w:r>
        <w:rPr>
          <w:b/>
          <w:bCs/>
          <w:szCs w:val="26"/>
          <w:u w:val="single"/>
          <w:lang w:eastAsia="zh-CN"/>
        </w:rPr>
        <w:t>84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то=12*7000 руб.=840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000 руб. – цена технического обслуживания в месяц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firstLine="426"/>
        <w:rPr/>
      </w:pPr>
      <w:r>
        <w:rPr>
          <w:b/>
          <w:bCs/>
          <w:szCs w:val="26"/>
          <w:lang w:eastAsia="zh-CN"/>
        </w:rPr>
        <w:t>З=26000руб.+14000руб.=</w:t>
      </w:r>
      <w:r>
        <w:rPr>
          <w:b/>
          <w:bCs/>
          <w:szCs w:val="26"/>
          <w:u w:val="single"/>
          <w:lang w:eastAsia="zh-CN"/>
        </w:rPr>
        <w:t>40000 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телевизора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т=1*26000 руб.=26000 руб.,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телевизоров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6000 руб. – цена одного телевизора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шкафа-купе: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ш=1*14000 руб.=14000 руб., где 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шкафов-купе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4000 руб. – цена шкафа-купе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 w:before="240" w:after="240"/>
        <w:ind w:hanging="0"/>
        <w:rPr/>
      </w:pPr>
      <w:r>
        <w:rPr>
          <w:b/>
          <w:bCs/>
          <w:szCs w:val="26"/>
          <w:lang w:eastAsia="zh-CN"/>
        </w:rPr>
        <w:t xml:space="preserve"> </w:t>
      </w:r>
      <w:r>
        <w:rPr>
          <w:b/>
          <w:bCs/>
          <w:szCs w:val="26"/>
          <w:lang w:eastAsia="zh-CN"/>
        </w:rPr>
        <w:t>12. Затраты на приобретение мягкого инвентаря (обмундирование спасателям) АСФ и ЕДДС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62000руб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дежды для АСФ:</w:t>
      </w:r>
    </w:p>
    <w:p>
      <w:pPr>
        <w:pStyle w:val="Normal"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ом=124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5=620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400руб. – цена одного зимнего комплекта, планируемого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ind w:left="6360" w:firstLine="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 Знак Знак1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1:00Z</dcterms:created>
  <dc:creator>nasennic</dc:creator>
  <dc:description/>
  <cp:keywords/>
  <dc:language>en-US</dc:language>
  <cp:lastModifiedBy>Герасимова Зоя Николаевна</cp:lastModifiedBy>
  <cp:lastPrinted>2024-01-12T08:54:00Z</cp:lastPrinted>
  <dcterms:modified xsi:type="dcterms:W3CDTF">2024-01-17T22:48:00Z</dcterms:modified>
  <cp:revision>916</cp:revision>
  <dc:subject/>
  <dc:title> </dc:title>
</cp:coreProperties>
</file>