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0" w:right="0" w:hanging="0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О создании  комиссии по установлению стимулирующих выплат руководителям муниципальных бюджетных, казенных, автономных учреждений Арсеньевского городского округа</w:t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Во исполнение постановления администрации Арсеньевского городского округа от 29 октября 2013 года № 899-па «О порядке и размерах оплаты труда руководителей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exact" w:line="28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28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установлению стимулирующих выплат руководителям муниципальных бюджетных, казенных, автономных учреждений Арсеньевского городского округа.</w:t>
      </w:r>
    </w:p>
    <w:p>
      <w:pPr>
        <w:pStyle w:val="Normal"/>
        <w:numPr>
          <w:ilvl w:val="2"/>
          <w:numId w:val="3"/>
        </w:numPr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735" w:leader="none"/>
          <w:tab w:val="left" w:pos="1125" w:leader="none"/>
        </w:tabs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состав комиссии по установлению стимулирующих выплат руководителям муниципальных бюджетных, автономных, казенных учреждений Арсеньевского городского округа;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auto" w:line="360"/>
        <w:ind w:left="0" w:right="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установлению стимулирующих выплат руководителям муниципальных бюджетных, автономных, казенных учреждений Арсеньевского городского округа, за исключением муниципаль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;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эффективности работы руководителей муниципальных бюджетных, автономных учреждений Арсеньевского городского округа;</w:t>
      </w:r>
    </w:p>
    <w:p>
      <w:pPr>
        <w:pStyle w:val="Normal"/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эффективности работы руководителей муниципальных казенных учреждений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5" w:leader="none"/>
          <w:tab w:val="left" w:pos="1125" w:leader="none"/>
        </w:tabs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35" w:leader="none"/>
          <w:tab w:val="left" w:pos="1125" w:leader="none"/>
        </w:tabs>
        <w:spacing w:lineRule="auto" w:line="3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1155" w:leader="none"/>
        </w:tabs>
        <w:spacing w:lineRule="auto" w:line="360"/>
        <w:ind w:left="0" w:right="0" w:firstLine="7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color w:val="000000"/>
        </w:rPr>
      </w:pPr>
      <w:r>
        <w:rPr>
          <w:color w:val="000000"/>
          <w:sz w:val="28"/>
          <w:szCs w:val="28"/>
        </w:rPr>
        <w:t>Глава городского округа</w:t>
        <w:tab/>
        <w:t>А.А. Дронин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u w:val="single"/>
        </w:rPr>
        <w:t>61-п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exact" w:line="283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установлению стимулирующих выплат руководителям муниципальных бюджетных, автономных, казенных учреждений Арсеньевского городского округа, за исключением муниципаль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exact" w:line="283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-3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установлению стимулирующих выплат руководителям муниципальных бюджетных, автономных, казенных учреждений Арсеньевского городского округа, за исключением муниципальных учреждений, подведомственных управлению образования, управлению культуры, управлению спорта и молодежной политики (далее - учреждение), с  учетом выполнения целевых показателей эффективности работы учреждения (далее - Комиссия) создана с целью объективной оценки деятельности руководителей учреждений для установления им стимулирующих выплат с учетом выполнения целевых показателей эффективности работы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проводится в последний день отчетного месяца. В случае, если данное число выпадает на выходной день, срок переносится на день, предшествующий выход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является правомочным при наличии на нем не менее половины от общего числа членов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лен Комиссии имеет один гол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, голос председательствующего является решаю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заседания и принятые решения подписываются председателем и секретарем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ежемесячно осуществляет оценку деятельности руководителей на основании аналитической информации о результатах деятельности учреждения, о достигнутых целевых показателях эффективности их работы (доклад руководите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705" w:leader="none"/>
          <w:tab w:val="left" w:pos="1140" w:leader="none"/>
        </w:tabs>
        <w:spacing w:lineRule="auto" w:line="360"/>
        <w:ind w:left="-15" w:right="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руководителя составляется на основании перечня целевых показателей эффективности работы руководителей учреждений, утвержденного настоящим постановлением, и предоставляется в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едоставленных докладов Комиссия подводит итоги и определяет размер выплат за качество выполняемых работ и (или) выплат за интенсивность и высокие результаты работы руководителям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решения Комиссии Председатель Комиссии в срок до 03 числа месяца, следующего за отчетным, представляет в организационное управление администрации городского округа ходатайство на имя главы городского округа о размерах выплат за качество выполняемых работ и (или) выплат за интенсивность и высокие результаты работы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выплат руководителям учреждений за качество выполняемых работ и (или) выплат за интенсивность и высокие результаты работы утверждается постановлением администрации Арсеньевского городского округа.</w:t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u w:val="single"/>
        </w:rPr>
        <w:t>61-па</w:t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tLeast" w:line="200"/>
        <w:ind w:left="15" w:right="0"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right="0"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Й СОСТАВ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exact" w:line="283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иссии по установлению стимулирующих выплат руководителям муниципальных бюджетных, автономных, казенных учреждений Арсеньевского городского округа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exact" w:line="283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atLeast" w:line="20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947"/>
      </w:tblGrid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округа по общим вопросам;</w:t>
            </w:r>
          </w:p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ского округа по финансовым вопросам — начальник финансового управления;</w:t>
            </w:r>
          </w:p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napToGrid w:val="false"/>
              <w:spacing w:lineRule="auto" w:line="360"/>
              <w:ind w:left="0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кадров организационного управления администрации городского округа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pacing w:lineRule="atLeast" w:line="200"/>
              <w:ind w:left="5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napToGrid w:val="false"/>
              <w:spacing w:lineRule="auto" w:line="360"/>
              <w:ind w:left="50" w:right="-1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/>
            </w:pPr>
            <w:r>
              <w:rPr>
                <w:color w:val="000000"/>
                <w:sz w:val="28"/>
                <w:szCs w:val="28"/>
              </w:rPr>
              <w:t>Начальник отдела кадров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униципального автономного учреждения «Многофункциональный центр предоставления государственных и муниципальных услуг» Ар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муниципального казенного учреждения «Административно - хозяйственное управление» администрации Арсеньевского городского округа;</w:t>
            </w:r>
          </w:p>
          <w:p>
            <w:pPr>
              <w:pStyle w:val="Style18"/>
              <w:spacing w:lineRule="auto" w:line="360"/>
              <w:ind w:left="5" w:right="5" w:firstLine="6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экономики и инвестиций администрации Арсеньевского городского округа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  <w:t>_________________</w:t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u w:val="single"/>
        </w:rPr>
        <w:t>61-па</w:t>
      </w:r>
    </w:p>
    <w:p>
      <w:pPr>
        <w:pStyle w:val="Normal"/>
        <w:tabs>
          <w:tab w:val="clear" w:pos="708"/>
          <w:tab w:val="left" w:pos="1068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left="0" w:right="0" w:hanging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х показателей эффективности работы руководителей муниципальных бюджетных, автономных учреждений Арсеньевского городского округа, за исключением муниципальных бюджетных, автоном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</w:t>
      </w:r>
    </w:p>
    <w:p>
      <w:pPr>
        <w:pStyle w:val="Normal"/>
        <w:ind w:left="0" w:right="0" w:hanging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00"/>
        <w:gridCol w:w="2500"/>
        <w:gridCol w:w="35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эффекти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выполнения показателей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баллах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овых объемов муниципального задания на оказание муниципальных услуг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, справка курирующего упра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ов мероприятий по повышению эффективности деятельности учреждений и качества оказываемых услуг («дорожная карта»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й (безаварийной) работы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жалоб и положительная оценка работы учреждения со стороны потребителей услуг,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в результатах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еб-сайтов и средств массовой информации с целью информирования населения о свое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дебиторской задолженности и недопущение необоснованного роста кредиторской задолженности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, справка централизованной бухгалте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оступлений средств от деятельности, приносящей доход (в сравнении с аналогичным периодом предыдущего г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бъемов оплаты коммунальных услуг и прочих расходов за счет внебюджет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расходов на оплату коммунальных услуг (в соответствии с планом мероприятий по росту доходов и оптимизации расходов бюджета Арсеньевского городского округа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ижения показателей роста заработной платы  категориям работников в соответствии с Указами Президента Российской Федерации от 07.05.2012 года № 597, от 01.06.2012 года № 761 с учетом средств от приносящей доход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исполнения нормативных правовых актов Арсеньевского городского округа, поручений учредителя, приказов курирующих управлений, предоставления отчетов, информаций, план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, справка курирующего упра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</w:t>
            </w:r>
          </w:p>
        </w:tc>
      </w:tr>
      <w:tr>
        <w:trPr>
          <w:trHeight w:val="5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полнение плана повышения квалификации и переподготовки кад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907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янва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>1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u w:val="single"/>
        </w:rPr>
        <w:t>61-па</w:t>
      </w:r>
    </w:p>
    <w:p>
      <w:pPr>
        <w:pStyle w:val="Normal"/>
        <w:ind w:left="0" w:right="0" w:firstLine="7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left="0" w:right="0" w:firstLine="750"/>
        <w:rPr/>
      </w:pPr>
      <w:r>
        <w:rPr/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целевых показателей эффективности работы руководителей муниципальных казенных учреждений Арсеньевского городского округа, за исключением муниципальных казен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89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200"/>
        <w:gridCol w:w="2500"/>
        <w:gridCol w:w="358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эффектив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выполнения показателей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баллах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, справка курирующего управления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й (безаварийной) работы учреж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жалоб и положительная оценка работы учреждения со стороны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в результатах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веб-сайтов и средств массовой информации с целью информирования населения о свое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пущение необоснованного роста кредиторской задолж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, справка  бухгалтер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ие расходов на оплату коммунальных услуг (в соответствии с планом мероприятий по росту доходов и оптимизации расходов бюджета Арсеньевского городского округа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исполнения нормативных правовых актов Арсеньевского городского округа, поручений учредителя, приказов курирующих управлений, предоставления отчетов, информаций, планов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, справка курирующего управ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руководител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45" w:gutter="0" w:header="720" w:top="795" w:footer="493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09:00Z</dcterms:created>
  <dc:creator>Наталья Быкова</dc:creator>
  <dc:description/>
  <cp:keywords/>
  <dc:language>en-US</dc:language>
  <cp:lastModifiedBy>Зоя Герасимова</cp:lastModifiedBy>
  <cp:lastPrinted>2014-01-28T15:40:00Z</cp:lastPrinted>
  <dcterms:modified xsi:type="dcterms:W3CDTF">2014-01-31T04:47:00Z</dcterms:modified>
  <cp:revision>8</cp:revision>
  <dc:subject/>
  <dc:title> </dc:title>
</cp:coreProperties>
</file>