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межведомственной комиссии по профилактике правонарушений, укреплению законности и правопорядка при администрации Арсеньевского городского округа»</w:t>
      </w:r>
    </w:p>
    <w:p>
      <w:pPr>
        <w:pStyle w:val="Heading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, обеспечения безопасных условий жизни населения, правопорядка на территории Арсеньевского городского округа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профилактике правонарушений, укреплению законности и правопорядка при администрации Арсеньевского городского округа (по должностям)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профилактике правонарушений, укреплению законности и правопорядка при администрации Арсеньевского городского округ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Арсеньевского городского округа от 01 октября 2010 года № 852-па «О межведомственной комиссии по профилактике правонарушений, укреплению законности и правопорядка Арсеньевского городского округа». 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и.о. первого заместителя главы администрации Арсеньевского городского округа Н.П. Пух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5 г. № </w:t>
            </w:r>
            <w:r>
              <w:rPr>
                <w:sz w:val="28"/>
                <w:szCs w:val="28"/>
                <w:u w:val="single"/>
              </w:rPr>
              <w:t>64-па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филактике правонарушений, укреплению законности и правопорядка при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1.1. Межведомственная комиссия по профилактике правонарушений, укреплению законности и правопорядка при администрации Арсеньевского городского округа (далее - межведомственная комиссия) осуществляет свою деятельность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Приморского края и Администрации Приморского края, муниципальными правовыми актами Арсеньевского городского округа (далее – городской округ), а также настоящим Положением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1.2. Межведомственная комиссия является коллегиальным органом и создается в целях обеспечения взаимодействия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городского округа, осуществляющих работу в сфере профилактики правонарушений, обеспечения безопасных условий жизни населения, правопорядка в городском округе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, функции и права межведомственной комиссии</w:t>
      </w:r>
    </w:p>
    <w:p>
      <w:pPr>
        <w:pStyle w:val="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1. На межведомственную комиссию возлагаются следующие задачи: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а) обеспечение взаимодействия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в сфере профилактики правонарушений, обеспечения безопасных условий жизни населения, правопорядка в городском округе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зработка предложений и рекомендаций по созданию условий для снижения уровня преступности, предупреждения и пресечения правонарушений, устранению причин и условий, способствующих их возникновению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овлечение в работу по предупреждению и профилактике правонарушений организаций всех форм собственности, а также общественных объединений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на нее задач межведомственная комиссия осуществляет следующие функции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пределяет приоритетные направления, цели и задачи профилактики правонарушений с учетом складывающейся криминогенной ситуации, территориальных особенностей и других обстоятельств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ссматривает ход реализации планов мероприятий по профилактике правонарушений, обеспечению безопасных условий жизни населения и укреплению законности и правопорядка на территории городского округа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зучает положительный опыт борьбы с преступностью, организации мероприятий по профилактике правонарушений, укреплению законности и правопорядка и разрабатывает предложения по его использованию в деятельности правоохранительных органов и органов местного самоуправления на территории городского округа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Межведомственная комиссия имеет право: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а) запрашивать в установленном порядке от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городского округа, организаций всех форм собственности информационные материалы, необходимые для всестороннего анализа и подготовки вопросов, вносимых на рассмотрение межведомственной комиссии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иглашать на свои заседания руководителей и должностных лиц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и организаций всех форм собственности, расположенных на территории края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здавать временные рабочие группы для подготовки материалов, документов и проектов решений по отдельным вопросам борьбы с преступностью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г) пользоваться в установленном порядке информационными банками органов местного самоуправления городского округа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д) привлекать должностных лиц и специалистов территориальных органов федеральных органов исполнительной власти, органов местного самоуправления городского округа, организаций (по согласованию с их руководителями) для участия в своей работе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е) принимать в пределах своей компетенции решения рекомендательного характера, необходимые для организации и совершенствования взаимодействия территориальных органов федеральных органов исполнительной власти, органов местного самоуправления городского округа, обмена информацией и опытом в сфере профилактики правонарушений, укрепления законности и правопорядка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вносить в установленном порядке предложения, требующие решения на уровне органов местного самоуправления городского округа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з) принимать участие в работе коллегий, заседаний и совещаний органов местного самоуправления городского округа по вопросам, относящимся к компетенции межведомственной комиссии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деятельности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</w:p>
    <w:p>
      <w:pPr>
        <w:pStyle w:val="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создается и упраздняется администрацией городского округа. Положение о межведомственной комиссии и ее состав по должностям утверждаются постановлением администрации городского округ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2. Заседания межведомственной комиссии проводятся по мере необходимости, но не реже одного раза в квартал.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>3.3. Заседания межведомственной комиссии ведет председатель комиссии, а в его отсутствие - заместитель председателя комисси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4. Межведомственная комиссия правомочна при наличии на заседании не менее половины членов ее состав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5. Присутствие членов межведомственной комиссии на ее заседании обязательно. В случае, если член межведомственной комиссии не может участвовать в заседании, полномочия делегируются исполняющему его обязанности должностному лицу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6. Деятельность межведомственной комиссии осуществляется по рабочим планам, утверждаемым председателем комисси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7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ли его заместителем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8. Члены межведомственной комиссии обладают равными правами при обсуждении вопросов и принятии решений. Каждый член межведомственной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>3.9. Организационно-техническое обеспечение деятельности межведомственной комиссии осуществляется администрацией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28" w:leader="none"/>
        </w:tabs>
        <w:spacing w:lineRule="auto" w:line="360" w:before="163" w:after="0"/>
        <w:ind w:righ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5 г. № </w:t>
            </w:r>
            <w:r>
              <w:rPr>
                <w:sz w:val="28"/>
                <w:szCs w:val="28"/>
                <w:u w:val="single"/>
              </w:rPr>
              <w:t>64-па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, укреплению законности и правопорядка при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(по должностям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Первый      заместитель       главы администрации Арсеньевского городского</w:t>
      </w:r>
      <w:r>
        <w:rPr/>
        <w:t xml:space="preserve"> </w:t>
      </w:r>
      <w:r>
        <w:rPr>
          <w:sz w:val="28"/>
          <w:szCs w:val="28"/>
        </w:rPr>
        <w:t>округа, председатель коми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  МО  МВД       России      «Арсеньевский», заместитель председателя комиссии (по согласованию)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Начальник УГОЧС администрации Арсеньевского городского округа, заместитель председателя коми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едущий      специалист      УГОЧС  администрации Арсеньевского    городского округа, секретарь комиссии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врач КГБУЗ «Арсеньевская городская больница» (по согласованию);</w:t>
      </w:r>
    </w:p>
    <w:p>
      <w:pPr>
        <w:pStyle w:val="Normal"/>
        <w:tabs>
          <w:tab w:val="clear" w:pos="708"/>
          <w:tab w:val="left" w:pos="234" w:leader="none"/>
          <w:tab w:val="left" w:pos="44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ециалист МКУ АХУ администрации Арсеньевского городского округа – командир добровольной народной дружины Арсеньевского городского округа;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комиссии по делам несовершеннолетних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Директор КБГУ «Центр занятости населения г. Арсеньева» (по согласованию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по Арсеньевскому городскому округу департамента труда и социального развития Приморского края (по согласованию)</w:t>
      </w:r>
      <w:r>
        <w:rPr/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управления экономики и инвестиций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управления спорта и молодежной политики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управления культуры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Руководитель межрайонного отделения УФМС России по Приморскому краю в Арсеньевском городском округе и Анучинском муниципальном районе (по согласованию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филиала по г. Арсеньеву ФКУ УИИ ГУФСИН России по Приморскому краю (по согласованию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Арсеньевского МРО УФСКН РФ по Приморскому краю (по согласованию)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color w:val="5D070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6AA377C7793433CAAA7E056A09CB5FD84A27B03D9A8006C99C612E60A1135A0C024CED720A875471E011E0UCE" TargetMode="External"/><Relationship Id="rId5" Type="http://schemas.openxmlformats.org/officeDocument/2006/relationships/hyperlink" Target="consultantplus://offline/ref=5B6AA377C7793433CAAA7E056A09CB5FD84A27B03D9A8006C99C612E60A1135A0C024CED720A875471E013E0U9E" TargetMode="External"/><Relationship Id="rId6" Type="http://schemas.openxmlformats.org/officeDocument/2006/relationships/hyperlink" Target="consultantplus://offline/ref=60DE53C1241F97DFD99CCB1FDA3C2EB20C671C2B017D507B09BC94J4JD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3:00Z</dcterms:created>
  <dc:creator>Зоя Герасимова</dc:creator>
  <dc:description/>
  <cp:keywords/>
  <dc:language>en-US</dc:language>
  <cp:lastModifiedBy>Зоя Герасимова</cp:lastModifiedBy>
  <cp:lastPrinted>2015-01-30T11:53:00Z</cp:lastPrinted>
  <dcterms:modified xsi:type="dcterms:W3CDTF">2015-02-06T07:14:00Z</dcterms:modified>
  <cp:revision>15</cp:revision>
  <dc:subject/>
  <dc:title> </dc:title>
</cp:coreProperties>
</file>