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пре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рсеньевского городского округа от 12 февраля 2013 года № 119-па 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административного регламента по предоставлению</w:t>
      </w:r>
    </w:p>
    <w:p>
      <w:pPr>
        <w:pStyle w:val="Heading1"/>
        <w:ind w:hanging="0"/>
        <w:jc w:val="center"/>
        <w:rPr/>
      </w:pPr>
      <w:r>
        <w:rPr>
          <w:b/>
          <w:sz w:val="28"/>
        </w:rPr>
        <w:t xml:space="preserve">муниципальной услуги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</w:t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</w:rPr>
        <w:t>а также постановка на соответствующий учет</w:t>
      </w:r>
      <w:r>
        <w:rPr>
          <w:b/>
          <w:sz w:val="28"/>
        </w:rPr>
        <w:t>»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color w:val="000000"/>
          <w:sz w:val="28"/>
          <w:szCs w:val="26"/>
        </w:rPr>
        <w:t xml:space="preserve">В связи  с созданием  Муниципального автономного учреждения  «Многофункциональный центр предоставления государственных и муниципальных услуг Арсеньевского городского округа», в соответствии с Федеральным законом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6"/>
        </w:rPr>
        <w:t>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 следующие изменения в административный  регламент 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  <w:r>
        <w:rPr>
          <w:color w:val="000000"/>
          <w:sz w:val="28"/>
          <w:szCs w:val="28"/>
        </w:rPr>
        <w:t>», утвержденный постановлением администрации Арсеньевского городского округа от 12 февраля 2013 года № 119-па (далее – Административный регламент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color w:val="000000"/>
          <w:sz w:val="28"/>
          <w:szCs w:val="28"/>
        </w:rPr>
        <w:t>1.1. В подпункте 1.3.1 пункта 1.3 раздела 1 Административного регламента: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изложить позицию «а» в следующей редакции: «</w:t>
      </w:r>
      <w:r>
        <w:rPr>
          <w:sz w:val="28"/>
          <w:szCs w:val="28"/>
        </w:rPr>
        <w:t xml:space="preserve">а) посредством личного обращения в управление образования администрации Арсеньевского городского округа (далее – Управление), в муниципальное автономное учреждение «Многофункциональный центр </w:t>
      </w:r>
      <w:r>
        <w:rPr>
          <w:color w:val="000000"/>
          <w:sz w:val="28"/>
          <w:szCs w:val="26"/>
        </w:rPr>
        <w:t>предоставления государственных и муниципальных услуг Арсеньевского городского округа» (далее – МФЦ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местонахождении Управления, МФЦ, номерах телефонов для справок, адресах электронной почты, режиме работы содержатся в Приложении № 1 к административному регламенту;»;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и «б», «в», «г» после слов «Управление» словами «МФЦ»;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color w:val="000000"/>
          <w:sz w:val="28"/>
          <w:szCs w:val="28"/>
        </w:rPr>
        <w:t>дополнить позицию «д» после слов «</w:t>
      </w:r>
      <w:r>
        <w:rPr>
          <w:sz w:val="28"/>
          <w:szCs w:val="28"/>
        </w:rPr>
        <w:t>(приема граждан)» словами «на информационном стенде, расположенном в МФЦ»;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 1.3.1 абзацем следующего содержания: «Прием граждан в МФЦ осуществляется по адресу: Приморский край, г. Арсеньев, ул. Октябрьская, 28/2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 w:val="28"/>
          <w:szCs w:val="28"/>
        </w:rPr>
        <w:t xml:space="preserve">График (режим) работы  </w:t>
      </w:r>
      <w:r>
        <w:rPr>
          <w:bCs/>
          <w:color w:val="000000"/>
          <w:sz w:val="28"/>
          <w:szCs w:val="28"/>
        </w:rPr>
        <w:t>МФЦ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ые дни: вторник - суббота с 8-00 до 20-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 w:val="28"/>
          <w:szCs w:val="28"/>
        </w:rPr>
        <w:t>выходные дни –  воскресенье, понедельни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Cs/>
          <w:color w:val="000000"/>
          <w:sz w:val="28"/>
          <w:szCs w:val="28"/>
        </w:rPr>
        <w:t xml:space="preserve">Электронный адрес: </w:t>
      </w:r>
      <w:r>
        <w:rPr>
          <w:bCs/>
          <w:color w:val="000000"/>
          <w:sz w:val="28"/>
          <w:szCs w:val="28"/>
          <w:lang w:val="en-US"/>
        </w:rPr>
        <w:t>arsmfc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/>
      </w:pPr>
      <w:r>
        <w:rPr>
          <w:bCs/>
          <w:color w:val="000000"/>
          <w:sz w:val="28"/>
          <w:szCs w:val="28"/>
        </w:rPr>
        <w:t>Телефон:    8(42361) 3-71-88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561"/>
        <w:jc w:val="left"/>
        <w:outlineLvl w:val="1"/>
        <w:rPr/>
      </w:pPr>
      <w:r>
        <w:rPr>
          <w:color w:val="000000"/>
          <w:sz w:val="28"/>
          <w:szCs w:val="28"/>
        </w:rPr>
        <w:t>1.2. Заменить в подпункте 1.3.4 пункта 1.3 раздела 1 Административного регламента слова «</w:t>
      </w:r>
      <w:r>
        <w:rPr>
          <w:sz w:val="28"/>
          <w:szCs w:val="28"/>
        </w:rPr>
        <w:t>а также в электронном виде» словами «в электронном виде, а также через МФЦ»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1.3. Дополнить пункт 2.12 раздела 2 Административного регламента подпунктом 2.12.6 следующего содержания: 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«2.12.6. Требования к зданию и помещениям МФЦ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дание МФЦ оборудуется отдельным входом для свободного доступа граждан в помещ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ход в здание МФЦ оборудуется информационной вывеской, содержащей информацию об МФ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жим рабо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мещение МФЦ оборудуется в соответствии с действующими санитарными правилами и норм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ом для этих целей помещении. Для организации взаимодействия с заявителями помещение МФЦ делится на следующие функциональные сектора (зоны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ектор информир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ектор ожид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ектор приема заяви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размещаются информационные стенд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МФЦ предусматривается оборудование доступного места общественного пользования (туалета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ля ожидания приема заявителями, заполнения необходимых документов для получения муниципальной услуги отводятся места, оборудованные стульями, столами (стойками) для возможности оформления документов, обеспечиваются ручками, бланками документ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местах ожидания размещается терминал для электронной оплаты платеж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кна приема граждан оборудуются информационными табличками (вывесками) с указание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мера ок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ического перерыв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МФЦ оборудуется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В подпункте 2.13.1 пункта 2.13 раздела 2 Административного регл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полнить позиции 1, 4 после слов «в электронной форме» словами «через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дополнить позицию 2 после слов «муниципальной услуги» словами «и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/>
      </w:pPr>
      <w:r>
        <w:rPr>
          <w:color w:val="000000"/>
          <w:sz w:val="28"/>
          <w:szCs w:val="28"/>
        </w:rPr>
        <w:tab/>
        <w:t>дополнить позицию 3 после слов «Управления» словами «МФЦ,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Изложить пункт 2.14 раздела 2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 w:val="28"/>
          <w:szCs w:val="28"/>
        </w:rPr>
        <w:t xml:space="preserve">«2.14. </w:t>
      </w:r>
      <w:r>
        <w:rPr>
          <w:sz w:val="28"/>
          <w:szCs w:val="28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/>
      </w:pPr>
      <w:r>
        <w:rPr/>
        <w:tab/>
      </w:r>
      <w:r>
        <w:rPr>
          <w:sz w:val="28"/>
          <w:szCs w:val="28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заявлением, а взаимодействие с Управлением, осуществляется МФЦ без участия заявителя в соответствии с соглашением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через МФЦ включает следующие основны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заявитель лично (или через доверенное лицо) обращается к специалисту МФЦ, представляя документ, удостоверяющий личность, и пакет документов на получение муниципальной услуги, которые обязан представить заявит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пециалист МФЦ информирует заявителя о порядке и условиях получения муниципальной услуги через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пециалист МФЦ представляет заявление заявителю на подпис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пециалист МФЦ формирует в МФЦ перечень документов, представленных заявителем, распечатывает и выдает заявителю расписку о приеме документов с указанием регламентных сроков предоставления муниципальной услуги и контактных сведений для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, предусмотренным соглашениями и регламентами информационного взаимо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/>
      </w:pPr>
      <w:r>
        <w:rPr>
          <w:sz w:val="28"/>
          <w:szCs w:val="28"/>
        </w:rPr>
        <w:tab/>
        <w:t>- при необходимости специалист МФЦ организует получение документов за заявителя на бумажных носител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пециалист МФЦ осуществляет взаимодействие с Управлением для получения информации о ходе и результат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пециалист МФЦ на основе сведений от Управления обеспечивает информирование заявителя об этапах прохождения муниципальной услуги в ответ на запросы заявителя по телефону, при личном обращении или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пециалист МФЦ обеспечивает организацию получения результата муниципальной услуги из Управления и согласование с заявителем времени для выдачи ему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заявитель лично (или через доверенное лицо) обращается к специалисту МФЦ, представляя документ, удостоверяющий личность, расписку о приеме документов в МФЦ и получает в назначенное время результат предоставления муниципальной услуги»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1.6. Дополнить Раздел 5 Административного регламента пунктом 5.11 следующего содержания: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«5.11. Порядок подачи и рассмотрения жалоб через МФЦ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Арсеньевского городского округа в порядке и сроки, которые установлены соглашением о взаимодействии между многофункциональным центром и администрацией Арсеньевского городского округа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Арсеньевского городского округ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Арсеньевского городского округа»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1.7. Считать пункт 5.11 раздела 5 Административного регламента пунктом 5.12 соответственно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1.8. Заменить в пункте 5.12 раздела 5 Административного регламента: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слова «на информационном стенде Учреждения, Управления», словами «на информационных стендах Учреждения, Управления, МФЦ,»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слова «специалистами Управления, Учреждения» словами «специалистами Управления, Учреждения, МФЦ». 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риложение № 1 к Административному регламенту информацией следующего содержания: 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 xml:space="preserve">«Муниципальное автономное учреждение «Многофункциональный центр </w:t>
      </w:r>
      <w:r>
        <w:rPr>
          <w:color w:val="000000"/>
          <w:sz w:val="28"/>
          <w:szCs w:val="26"/>
        </w:rPr>
        <w:t xml:space="preserve">предоставления государственных и муниципальных услуг Арсеньевского городского округа» </w:t>
      </w:r>
    </w:p>
    <w:p>
      <w:pPr>
        <w:pStyle w:val="Style14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Почтовый </w:t>
      </w:r>
      <w:r>
        <w:rPr>
          <w:sz w:val="28"/>
          <w:szCs w:val="28"/>
        </w:rPr>
        <w:t xml:space="preserve">адрес: Приморский край, г. Арсеньев, ул. Октябрьская, 28/2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 w:val="28"/>
          <w:szCs w:val="28"/>
        </w:rPr>
        <w:t xml:space="preserve">График (режим) работы  </w:t>
      </w:r>
      <w:r>
        <w:rPr>
          <w:bCs/>
          <w:color w:val="000000"/>
          <w:sz w:val="28"/>
          <w:szCs w:val="28"/>
        </w:rPr>
        <w:t>МФЦ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ые дни: вторник - суббота с 8-00 до 20-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 w:val="28"/>
          <w:szCs w:val="28"/>
        </w:rPr>
        <w:t>выходные дни –  воскресенье, понедельни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Cs/>
          <w:color w:val="000000"/>
          <w:sz w:val="28"/>
          <w:szCs w:val="28"/>
        </w:rPr>
        <w:t xml:space="preserve">Электронный адрес: </w:t>
      </w:r>
      <w:r>
        <w:rPr>
          <w:bCs/>
          <w:color w:val="000000"/>
          <w:sz w:val="28"/>
          <w:szCs w:val="28"/>
          <w:lang w:val="en-US"/>
        </w:rPr>
        <w:t>arsmfc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/>
      </w:pPr>
      <w:r>
        <w:rPr>
          <w:bCs/>
          <w:color w:val="000000"/>
          <w:sz w:val="28"/>
          <w:szCs w:val="28"/>
        </w:rPr>
        <w:t>Телефон:    8(984) 49 25 20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52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2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2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А.А. Дрон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5:00Z</dcterms:created>
  <dc:creator>user</dc:creator>
  <dc:description/>
  <cp:keywords/>
  <dc:language>en-US</dc:language>
  <cp:lastModifiedBy>Зоя Герасимова</cp:lastModifiedBy>
  <cp:lastPrinted>2014-03-25T12:24:00Z</cp:lastPrinted>
  <dcterms:modified xsi:type="dcterms:W3CDTF">2014-04-02T05:44:00Z</dcterms:modified>
  <cp:revision>20</cp:revision>
  <dc:subject/>
  <dc:title> </dc:title>
</cp:coreProperties>
</file>