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-284" w:right="-10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5 апреля 2018 г.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02 мая 2017 года № 398-МПА «Квалификационные требования для замещения должностей муниципальной службы в органах местного самоуправления Арсеньев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02 мая 2017 года № 398-МПА «Квалификационные требования для замещения должностей муниципальной службы в органах местного самоуправления Арсеньевского городского округа изменения, изложив раздел 3 «Квалификационные требования к стажу муниципальной службы или стажу работы по специальности, направлению подготовки»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«Гражданам, претендующим на замещение должности муниципальной службы, необходимо иметь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) на замещение высшей должности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2) на замещение главной должности муниципальной службы -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3) на замещение ведущей, старшей и младшей должностей муниципальной службы – без предъявления требований к стажу.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А.В. Ковал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7»  апреля  2018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  </w:t>
      </w:r>
      <w:r>
        <w:rPr>
          <w:sz w:val="26"/>
          <w:szCs w:val="26"/>
        </w:rPr>
        <w:t>52 -МП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7:00Z</dcterms:created>
  <dc:creator>Secr</dc:creator>
  <dc:description/>
  <cp:keywords/>
  <dc:language>en-US</dc:language>
  <cp:lastModifiedBy>Кубанова Елена Николаевна</cp:lastModifiedBy>
  <dcterms:modified xsi:type="dcterms:W3CDTF">2018-04-27T05:20:00Z</dcterms:modified>
  <cp:revision>4</cp:revision>
  <dc:subject/>
  <dc:title/>
</cp:coreProperties>
</file>