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>
          <w:lang w:val="en-US"/>
        </w:rPr>
      </w:pPr>
      <w:r>
        <w:rPr/>
        <w:t xml:space="preserve">    </w:t>
      </w:r>
      <w:r>
        <w:rPr/>
        <w:t>от 2</w:t>
      </w:r>
      <w:r>
        <w:rPr>
          <w:lang w:val="en-US"/>
        </w:rPr>
        <w:t>4</w:t>
      </w:r>
      <w:r>
        <w:rPr/>
        <w:t xml:space="preserve">.09.2020 года № </w:t>
      </w:r>
      <w:r>
        <w:rPr>
          <w:lang w:val="en-US"/>
        </w:rPr>
        <w:t>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0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21 год и плановый период 2022 и 2023 годов» и проведение публичных слушаний по проекту бюджета на 2021-2023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0 год и плановый период 2021 и 2022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аждый вторник 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20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0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20 года (за Ш квартал 2020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наличии (отсутствии) органа внутреннего муниципального финансового контроля в УФК по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10.2020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703 «Счета негосударственных организаций. Финансовые организац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альневосточным банком ПАО Сбербанк г.Хабаровск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уполномоченных лиц по вводу, просмотру, согласованию, утверждению Соглашений в Электронный бюджет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20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20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20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20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бюджета городского округа за 3 квартал 2020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1 год и на плановый период 2022, 2023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lina</cp:lastModifiedBy>
  <cp:lastPrinted>2019-09-25T10:58:00Z</cp:lastPrinted>
  <dcterms:modified xsi:type="dcterms:W3CDTF">2020-09-24T05:12:00Z</dcterms:modified>
  <cp:revision>47</cp:revision>
  <dc:subject/>
  <dc:title/>
</cp:coreProperties>
</file>