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октя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сеннего субботника по санитарной очистке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С целью приведения территории Арсеньевского городского округа            в надлежащее санитарное и эстетическое состояние, руководствуясь муниципальным правовым актом от 05 мая 2008 года № 94 – МПА «Правила по благоустройству территории Арсеньевского городского округа»,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Провести  с 18 по 25 октября 2014 года субботник - осеннюю уборку территории городского округа от скопившегося за лето мусор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 Утвердить прилагаемый состав городского штаба по проведению осеннего субботника по санитарной очистке территории городского округа на время его проведения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Управлению жизнеобеспечения администрации городского округа (Голомидов):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3.1. Обеспечить активное участие в мероприятиях субботника по санитарной очистке территории городского округа коллективов организаций всех организационно-правовых форм, собственников индивидуальных строений, жителей многоквартирных жилых домов на добровольной основе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3.2. В течение субботника по санитарной очистке территории городского округа обеспечить координацию работы коллективов организаций всех организационно-правовых фор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 Управлению образования администрации городского округа (Ягодина)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4.1. Обеспечить санитарную очистку территорий муниципальных образовательных учреждений городского округа, а также прилегающих территорий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 xml:space="preserve">4.2. Организовать проведение субботника по санитарной очистке территории городского округа в подведомственных учреждениях на добровольной основе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5. Управлению экономики и инвестиций администрации городского округа (Чучманская) рекомендовать провест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анитарную очистку территорий, отведенных предприятиям отрасли торговли и бытового обслуживания, а также прилегающих территорий, вывоз отходов производства и потребл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6.</w:t>
      </w:r>
      <w:r>
        <w:rPr>
          <w:b/>
          <w:sz w:val="28"/>
          <w:szCs w:val="28"/>
          <w:lang w:val="en-US"/>
        </w:rPr>
        <w:t> </w:t>
      </w:r>
      <w:r>
        <w:rPr>
          <w:sz w:val="28"/>
          <w:szCs w:val="28"/>
        </w:rPr>
        <w:t>Управлению спорта и молодежной политики администрации городского округа (Шевчук) организовать и обеспечить работы по санитарной очистке спортивных сооружений и спортивных площадок, находящихся в муниципальной собственности городского округа, санитарной очистке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7. Управлению архитектуры и градостроительства администрации городского округа (Яковлев) организовать работы по покраске рекламных конструкци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8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 ИП Ходос обеспечить выполнение работ по санитарной очистке территорий городских  кладбищ городского округа  и прилегающих территор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9. Рекомендовать руководителям управляющих компаний и ТСЖ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9.1. Организовать участие на добровольной основе своих коллективов, жителей многоквартирного жилого фонда городского округа  в мероприятиях по санитарной очистке придомовых территорий;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9.2. Установить урны у подъездов жилых домов (в случае их отсутстви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0. Рекомендовать руководителям организаций всех организационно-правовых форм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0.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Обеспечить участие своих коллективов в субботнике по санитарной очистке территории городского округа на добровольной основе;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0.2. Привести в надлежащее санитарное состояние территории организаций и прилегающие территории: очистить от отходов производства и потребления.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1.</w:t>
      </w:r>
      <w:r>
        <w:rPr>
          <w:sz w:val="28"/>
          <w:szCs w:val="28"/>
        </w:rPr>
        <w:t xml:space="preserve"> Директору МКП АГО «Чистый город» Н.Н. Дузеев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1.1. Провести очистку городских дорог, площадей, газонов, мест скопления неорганизованного твердого бытового мусора;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2. Обеспечить сбор и вывоз мусора с городских территорий на полигон твердых бытовых отхо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 Рекомендовать директору ООО «Лидер» Н.Н. Миронову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2.1 В дни проведения субботника вести прием мусора на городском полигоне без оплаты от МКП АГО «Чистый город», а также от управления образования, культуры, спорта и молодежной политики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sz w:val="28"/>
          <w:szCs w:val="28"/>
        </w:rPr>
        <w:tab/>
        <w:t>13. Рекомендовать руководителям предприятий, учреждений, организаций всех форм собственности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13.1. Произвести уборку закрепленных территорий от мусора согласно приложению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3.2. Осуществлять сбор и складирование мусора в мешки, не допускать пожогов собранного мусора на территории город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13.3. Представить в управление жизнеобеспечения администрации городского округа  отчет в свободной форме о выполненных работах в дни проведения субботника (с указанием объемов работ) в срок до </w:t>
      </w:r>
      <w:r>
        <w:rPr>
          <w:b/>
          <w:sz w:val="28"/>
          <w:szCs w:val="28"/>
        </w:rPr>
        <w:t>28 октября    2014 год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4. Всем предприятиям и организациям осуществлять вывоз собранного за день мусора на полигон твердых бытовых отход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5. Жителям частного сектора произвести уборку прилегающих территорий от мусора (до дороги)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6. Направить настоящее постановление для опубликования в средствах массовой информации</w:t>
      </w:r>
      <w:r>
        <w:rPr>
          <w:szCs w:val="28"/>
        </w:rPr>
        <w:t xml:space="preserve"> </w:t>
      </w:r>
      <w:r>
        <w:rPr>
          <w:sz w:val="28"/>
          <w:szCs w:val="28"/>
        </w:rPr>
        <w:t>и размещения на официальном сайте администрации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ab/>
        <w:t>17. Контроль за исполнением настоящего постановления возложить на заместителя главы администрации городского округа Д.А. Хохлов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clear" w:pos="4677"/>
          <w:tab w:val="clear" w:pos="9355"/>
        </w:tabs>
        <w:ind w:left="5663" w:firstLine="7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Header"/>
        <w:tabs>
          <w:tab w:val="clear" w:pos="4677"/>
          <w:tab w:val="clear" w:pos="9355"/>
        </w:tabs>
        <w:ind w:left="5663" w:firstLine="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остановлением  администрации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  <w:lang w:val="ru-RU"/>
        </w:rPr>
        <w:t xml:space="preserve">октября </w:t>
      </w:r>
      <w:r>
        <w:rPr>
          <w:sz w:val="28"/>
          <w:szCs w:val="28"/>
        </w:rPr>
        <w:t xml:space="preserve">2014г.  № </w:t>
      </w:r>
      <w:r>
        <w:rPr>
          <w:sz w:val="28"/>
          <w:szCs w:val="28"/>
          <w:u w:val="single"/>
          <w:lang w:val="ru-RU"/>
        </w:rPr>
        <w:t>930-па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городского штаба по проведению осеннего субботника по санитарной очистке территории Арсенье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812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Д.А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hanging="176"/>
              <w:rPr/>
            </w:pPr>
            <w:r>
              <w:rPr>
                <w:sz w:val="28"/>
                <w:szCs w:val="28"/>
              </w:rPr>
              <w:t>- заместитель главы администрации городского округа, председатель штаба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штаба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left="201" w:hanging="1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мидов А.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зеев Н.Н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жизнеобеспечения администрации городского округа;</w:t>
            </w:r>
          </w:p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ниципального казенного предприятия Арсеньевского городского округа «Чистый город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рева Л.П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отдела по организации  деятельности административной комиссии администрации 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А.Ю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седатель ОО «Совет предпринимателей»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улов А.В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отдела содержания                                        городских территорий управления жизнеобеспечения администрации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 О.Ф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культуры   администрации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 А.К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управления спорта и молодежной политики администрации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ина Т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- начальник управления образования   администрации городского округа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С.И.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left="201" w:right="-108" w:hanging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чальник управления архитектуры и градостроительства администрации    городского округа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707" w:gutter="0" w:header="397" w:top="993" w:footer="0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10632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Header"/>
        <w:tabs>
          <w:tab w:val="clear" w:pos="4677"/>
          <w:tab w:val="clear" w:pos="9355"/>
        </w:tabs>
        <w:ind w:left="10632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к   постановлению   администрации</w:t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</w:rPr>
      </w:pPr>
      <w:r>
        <w:rPr>
          <w:sz w:val="28"/>
          <w:szCs w:val="28"/>
        </w:rPr>
        <w:t>Арсеньевского  городского  округа</w:t>
      </w:r>
    </w:p>
    <w:p>
      <w:pPr>
        <w:pStyle w:val="Header"/>
        <w:tabs>
          <w:tab w:val="clear" w:pos="4677"/>
          <w:tab w:val="clear" w:pos="9355"/>
        </w:tabs>
        <w:ind w:left="10632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  <w:lang w:val="ru-RU"/>
        </w:rPr>
        <w:t>17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  <w:lang w:val="ru-RU"/>
        </w:rPr>
        <w:t>октября</w:t>
      </w:r>
      <w:r>
        <w:rPr>
          <w:sz w:val="28"/>
          <w:szCs w:val="28"/>
        </w:rPr>
        <w:t xml:space="preserve"> 2014 г.  № </w:t>
      </w:r>
      <w:r>
        <w:rPr>
          <w:sz w:val="28"/>
          <w:szCs w:val="28"/>
          <w:u w:val="single"/>
          <w:lang w:val="ru-RU"/>
        </w:rPr>
        <w:t>930-па</w:t>
      </w:r>
    </w:p>
    <w:p>
      <w:pPr>
        <w:pStyle w:val="Header"/>
        <w:tabs>
          <w:tab w:val="clear" w:pos="4677"/>
          <w:tab w:val="clear" w:pos="9355"/>
        </w:tabs>
        <w:ind w:left="6370" w:hanging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TextBody"/>
        <w:ind w:left="-426" w:firstLine="63"/>
        <w:jc w:val="center"/>
        <w:rPr/>
      </w:pPr>
      <w:r>
        <w:rPr>
          <w:b/>
          <w:sz w:val="28"/>
          <w:szCs w:val="28"/>
        </w:rPr>
        <w:t xml:space="preserve">Перечень территорий городского округа, рекомендуемых для уборки </w:t>
      </w:r>
    </w:p>
    <w:p>
      <w:pPr>
        <w:pStyle w:val="TextBody"/>
        <w:ind w:left="-426" w:firstLine="6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ни проведения осеннего субботника</w:t>
      </w:r>
    </w:p>
    <w:tbl>
      <w:tblPr>
        <w:tblW w:w="1516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70"/>
        <w:gridCol w:w="5668"/>
        <w:gridCol w:w="2693"/>
        <w:gridCol w:w="2268"/>
      </w:tblGrid>
      <w:tr>
        <w:trPr>
          <w:tblHeader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Наименование организаций, учреждений, предприятий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>
                <w:szCs w:val="28"/>
              </w:rPr>
            </w:pPr>
            <w:r>
              <w:rPr>
                <w:szCs w:val="28"/>
              </w:rPr>
              <w:t>Закрепленная терри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ы</w:t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ы №№ 1-10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от мусора прилегающи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ОБУ НПО «ПЛ № 32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Уборка газона и тротуара от мусора по ул. Первомайская (с двух сторон от ул. Щербакова до ул. Победы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лице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ДВФУ филиал в г. Арсеньеве, Приморский Авиационный техникум 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прилегающих территорий вокруг учебных зданий. Уборка газона и тротуара по ул. Новикова (от дома № 11 по ул. Ирьянова до ж.д. полотна), включительно уборка от мусора левого берега р. Дачная в рамках указанных границ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портивные комплексы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БУ ДО ДЮШС «Юность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БУ ДО ДЮШС «Полет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МБОУ ДОД ДЮСШОР «Богатырь»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БУ ДО ДЮШС «Восток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Уборка газона и тротуара от мусора по ул. Щербаков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прилегающей территории за зданием до бассейна и территорию перед зданием до ул. Жуковского, включая сквер, прилегающий к ул. Ленинска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территории вокруг спортивной школы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борка прилежащей территории включая прилегающую территорию к р. Дачная вдоль границ спортивной школ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дакции  газет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сход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азета «Бизнес-Арс»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дакция газеты «Северное Приморье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сквере в районе гостиницы «Таежная» (в границах ул. Калининская – здание гостиницы, проезд Гостиный – торговые павильон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</w:t>
            </w:r>
            <w:r>
              <w:rPr>
                <w:caps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лебокомбинат</w:t>
            </w:r>
            <w:r>
              <w:rPr>
                <w:caps/>
                <w:sz w:val="28"/>
                <w:szCs w:val="28"/>
              </w:rPr>
              <w:t>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жая часть от территории предприятия до ул. 2-ая Таежная, железнодорожная ветка до частного сектора. Уборка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ая служба занятост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омоносова (с двух сторон от ул. Ленинская до Музея истории горо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рсеньев электросервис»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ЭС СП ПСЭС (ОАО «ДРСК»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ти  в порядок территорию вокруг подстанций  согласно п.2.2 94-МП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ести порядок в местах выполнения работ по укладке кабеля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округ прилегающей территории предприятия на расстоянии 5 м от изгороди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ВД России «Арсеньевский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мусора в парке «Аскольд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12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Учреждения культуры:</w:t>
            </w:r>
          </w:p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-ДК «Прогресс»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5"/>
              <w:ind w:left="0" w:right="0" w:hanging="0"/>
              <w:jc w:val="both"/>
              <w:rPr/>
            </w:pPr>
            <w:r>
              <w:rPr>
                <w:szCs w:val="28"/>
              </w:rPr>
              <w:t>-«Централизованная библиотечная система» и ЦБ учреждений культур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илиал Приморского Государственного Объединенного музея им. В.К. Арсеньева, музей  истории города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У ДОД ДМШ и МОБУ ДОД ДХШ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ул. Жуковского (от ул. Ленинская до ул. Калининская)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Ж/д ст. «Арсеньев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-3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рилегающей территории от мусора (привокзальная площадь, территория вокруг МЧ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jc w:val="both"/>
              <w:rPr/>
            </w:pPr>
            <w:r>
              <w:rPr/>
              <w:t>Межрайонная ИФНС России № 4 по Приморскому краю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Горького (от ул. Ленинская до                           ул. Садов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оциальной защиты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ротуара и внешней стороны территории до проезжей части пр. Горького (в границах здания) от мусора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Горького (от ул. Садовая до                           ул. Островско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Арсеньевский молочный комбинат»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            ул. Ломоносова (газон, тротуар от железнодорожного полотна до ул. Октябрьск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 Арсеньев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производств компании на расстоянии 5 метров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от мусора вдоль всех наземных теплотрасс, расположенных на территории город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Эван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ыпка п/гравием территории вокруг питьевых колодцев, выполнить ремонт питьевых колонок (установить в вертикальном положении).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прилегающей территории (внешняя сторона вдоль ул. 1 Таёжная)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автотранспортных предприятий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Гурьев, Дасик, Перевалов, Вишневский, Малецкий, Мустафаев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Уборка мусора вокруг прилегающей территории предприятия (арендованной территории) с вывозом на полигон Т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 г. Арсеньеву ФГУП «Ростехинвентаризац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8"/>
                <w:szCs w:val="28"/>
              </w:rPr>
              <w:t>Уборка мусора на прилегающей территории, ул. Банивура – уборка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е учреждение управление ПФ РФ по Арсеньевскому городскому округу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прилегающей территории учреждения от мусо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АК «Прогресс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берега реки Дачной (территория от ул.Ленинская до ул.Стахановская, исключая территорию, прилегающую к МБУ ДО ДЮШС «Восток» со стороны р. Дачной) от мусора, сухих веток с вывозом на полигон ТБО.</w:t>
            </w:r>
          </w:p>
          <w:p>
            <w:pPr>
              <w:pStyle w:val="TextBody"/>
              <w:spacing w:lineRule="auto" w:line="24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парка «Восто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Аскольд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прилегающей территории вокруг предприятия на расстоянии 5 м от ограждения, а также территории сквера от административного здания до ж.д. путей, проходящих вдоль ул. Октябрьская,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Приморского регионального фонда соц. страхования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в границах – от изгороди дома № 19 по ул. Островского до детской площадки дома № 17 по ул. Островского. Уборка газона и тротуара от мусо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предпринимателей (малый и средний бизнес)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ул. Калининская, ул. Садовая, ул. Островского (территория от ул. Жуковского до ул. 9 Мая) от мусора с вывозом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предприним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территории Аллеи депутатов (от ул. Октябрьская до ул. Ленинска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рсеньевского городского округа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зданий администрации городского округа (ул. Ленинская, 8 и 8а) вдоль ул. Ленинская от заезда к дому по ул. Ленинская, 6 до проезда Гостиный, уборка газона и тротуара от мусор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площади Слав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АХ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а города,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суд,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ьевский ОСБ № 863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прилегающей территории вокруг организаций на расстоянии 5 м от зданий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газона и тротуара от мусора по                   пр. Ленинская (от ул. Новикова до                           ул. Жуковского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ые организации, партии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газона и тротуара от мусора по ул. Ломоносова от ул. Октябрьская до ул.25 лет Арсеньев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взаимодействию с общественными организац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дер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административного здания на расстоянии 5 м от ограждени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памятника В.К. Арсеньев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П «Почта России» - Арсеньевский почтамт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28"/>
                <w:szCs w:val="28"/>
              </w:rPr>
              <w:t>Уборка территории вокруг административного  здания на расстоянии    5 м от ограждения.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азона и тротуара от мусора по                   ул. Ленинская (от ул. Ломоносова до                           ул. Щербаков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е компании: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ТЭК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эК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УК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Арс.жил.Инвест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Наш город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Камелия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ютБытСервис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Лотос Плюс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УправДом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Орион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Оникс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УК «ЖилКомплекс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Багульник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ымпел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Заря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Ирис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Калина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Ландыш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Радуга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-5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Уютный дом»</w:t>
            </w:r>
          </w:p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СЖ «Виктория»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вокруг административных зданий и территорий, закрепленных за управляющими компаниями, с вывозом мусора на полигон ТБ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orient="landscape" w:w="16838" w:h="11906"/>
      <w:pgMar w:left="992" w:right="820" w:gutter="0" w:header="397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ru-RU" w:bidi="ar-SA"/>
    </w:rPr>
  </w:style>
  <w:style w:type="character" w:styleId="3">
    <w:name w:val=" Знак Знак3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6"/>
      <w:lang w:val="ru-RU" w:bidi="ar-SA"/>
    </w:rPr>
  </w:style>
  <w:style w:type="character" w:styleId="2">
    <w:name w:val=" Знак Знак2"/>
    <w:qFormat/>
    <w:rPr>
      <w:sz w:val="26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05:00Z</dcterms:created>
  <dc:creator>Admin</dc:creator>
  <dc:description/>
  <cp:keywords/>
  <dc:language>en-US</dc:language>
  <cp:lastModifiedBy>Зоя Герасимова</cp:lastModifiedBy>
  <cp:lastPrinted>2014-10-09T10:33:00Z</cp:lastPrinted>
  <dcterms:modified xsi:type="dcterms:W3CDTF">2014-10-20T00:28:00Z</dcterms:modified>
  <cp:revision>47</cp:revision>
  <dc:subject/>
  <dc:title> </dc:title>
</cp:coreProperties>
</file>