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янва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5"/>
          <w:szCs w:val="25"/>
        </w:rPr>
        <w:t>О внесении изменений в постановление администрации Арсеньевского городского округа от 13 марта 2017 года № 135-па «О создании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 xml:space="preserve">В соответствии с </w:t>
      </w:r>
      <w:r>
        <w:rPr>
          <w:bCs/>
          <w:sz w:val="25"/>
          <w:szCs w:val="25"/>
        </w:rPr>
        <w:t>Жилищным кодексом Российской Федерации,</w:t>
      </w:r>
      <w:r>
        <w:rPr>
          <w:sz w:val="25"/>
          <w:szCs w:val="25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5"/>
          <w:szCs w:val="25"/>
        </w:rPr>
        <w:t xml:space="preserve">постановлением Правительства Российской Федерации от </w:t>
      </w:r>
      <w:r>
        <w:rPr>
          <w:sz w:val="25"/>
          <w:szCs w:val="25"/>
        </w:rPr>
        <w:t>09 июля 2016 года № 649 «О мерах по приспособлению жилых помещений и общего имущества в многоквартирном доме с учетом потребностей инвалидов», приказом министерства труда и социальной политики Приморского края от                                17 декабря 2021 года № 707 «О внесении изменений в приказ министерства труда и социальной политики Приморского края от 19 января 2018 года № 22 «Об утверждении Порядка создания и работы муниципальной комиссии по обследованию жилых помещений, занимаемых инвалидами и семьями, имеющими детей–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 xml:space="preserve">1. Внести в </w:t>
      </w:r>
      <w:r>
        <w:rPr>
          <w:bCs/>
          <w:szCs w:val="26"/>
        </w:rPr>
        <w:t>Положение о порядке создания и работы муниципальной комиссии</w:t>
      </w:r>
      <w:r>
        <w:rPr>
          <w:szCs w:val="26"/>
        </w:rPr>
        <w:t xml:space="preserve"> 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, утвержденное постановлением администрации Арсеньевского городского округа от 13 марта 2017 года № 135-па (в редакции постановлений администрации Арсеньевского городского округа от 09 октября 2017 года № 629-па, от 06 апреля 2018 года № 208-па, от 17 апреля 2018 года № 247-па, от 07 мая 2018 года № 283-па, от 08 августа 2018 года № 506-па, от 17 августа 2018 года № 528-па, от 24 сентября 2018 года № 619-па, от 30 октября 2018 года № 711-па, от  22 ноября 2018 года № 770-па, от 20 мая 2019 года № 341-па, от 20 января 2020 года  № 23-па, от 29 января 2020 года № 54-па, от 11 сентября 2020 года № 536-па, от         06 октября 2020 года № 605-па, от 14 мая 2021 года № 241-па),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1. Изложить подпункт 4.4 пункта 4 в следующей редакции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4.4. В случае вынесения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направлять в министерство труда и социальной политики Приморского края, являющееся уполномоченным органом исполнительной власти Приморского края по координации мероприятий по приспособления жилых помещений, входящих в состав жилищного фонда Приморского края, муниципального жилищного фонда, частного жилищного фонда, занимаемых инвалидами и семьями, имеющих детей–инвалидов, и используемых для их постоянного проживания с учетом потребностей инвалидов акт обследования с приложением результатов дополнительных обследований согласно части «в» подпункта 4.2 настоящего пункта, дефектовочную ведомость, определяющую виды и объемы работ такой реконструкции или капитального ремонта, документы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, в том числе выписка(и) из ЕГРН).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2. Дополнить пунктом 24 следующего содержа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24. Заключение об отсутствии 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и 10 дней со дня его вынесения направляется инвалиду и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  В.С. Пивень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firstLine="709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21:00Z</dcterms:created>
  <dc:creator>Komisia</dc:creator>
  <dc:description/>
  <cp:keywords/>
  <dc:language>en-US</dc:language>
  <cp:lastModifiedBy>Герасимова Зоя Николаевна</cp:lastModifiedBy>
  <cp:lastPrinted>2022-01-11T10:32:00Z</cp:lastPrinted>
  <dcterms:modified xsi:type="dcterms:W3CDTF">2022-01-12T23:30:00Z</dcterms:modified>
  <cp:revision>26</cp:revision>
  <dc:subject/>
  <dc:title> </dc:title>
</cp:coreProperties>
</file>