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О внесении изменений в постановление администрации Арсеньевского городского округа от 13 мая 2014 года № 385-па «Об утверждении административного регламента по предоставлению муниципальной услуги «Предоставление разрешения на ввод объекта в эксплуатацию 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ввод объекта в эксплуатацию на территории Арсеньевского городского округа»,  утвержденный постановлением администрации Арсеньевского городского округа от 13 мая  2014 года № 385-па (в редакции постановлений администрации Арсеньевского городского округа 14 апреля 2015 года № 308-па, от 01 июля 2015 года № 526-па, от 12  января  2016 года № 07-па, от 29 декабря 2016 года № 1070-па, от 12 мая 2017 года № 281-па),  изменение,  дополнив  позицию  «б»  абзаца пятого  пункта 34  после  слов «заверенная печатью Застройщика» словами «(при наличии)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>
          <w:szCs w:val="26"/>
        </w:rPr>
      </w:pPr>
      <w:r>
        <w:rPr>
          <w:szCs w:val="26"/>
        </w:rPr>
        <w:t>3. Настоящее    постановление    вступает    в  силу   после  его  официального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Глава городского округа                                                                                      А.В.Коваль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7-04-26T09:32:00Z</cp:lastPrinted>
  <dcterms:modified xsi:type="dcterms:W3CDTF">2017-06-02T06:04:00Z</dcterms:modified>
  <cp:revision>76</cp:revision>
  <dc:subject/>
  <dc:title> </dc:title>
</cp:coreProperties>
</file>