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 бюджетного учреждения культуры «Централизованная библиотечная система имени В.К. Арсеньева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>муниципальным бюджетным учреждением культуры «Централизованная библиотечная система имени В.К. Арсеньева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9382; ОГРН 1022500511285; Российская Федерация, 692337, Приморский край, г. Арсеньев, ул. Октябрьская 28/2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8 июл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31.07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3-17T09:47:00Z</cp:lastPrinted>
  <dcterms:modified xsi:type="dcterms:W3CDTF">2022-07-01T00:00:00Z</dcterms:modified>
  <cp:revision>57</cp:revision>
  <dc:subject/>
  <dc:title/>
</cp:coreProperties>
</file>