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 w:val="28"/>
          <w:szCs w:val="28"/>
        </w:rPr>
        <w:t>В связи с подготовкой к праздничным культурно – массовым мероприятиям на территории Арсеньевского городского округа, посвященным 7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летию Победы в Великой Отечественной войне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05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 от перекрестка с ул. Ленинская до перекрестка с ул. Калининская с 20.00 часов    27 апреля 2015 года  до  08.00 часов 28 апреля 2015 год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2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jc w:val="left"/>
        <w:rPr/>
      </w:pPr>
      <w:r>
        <w:rPr>
          <w:sz w:val="28"/>
          <w:szCs w:val="28"/>
        </w:rPr>
        <w:t>3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Ломоносова  от перекрестка с ул. Ленинская до перекрестка с ул. Калининская с 20.00 часов 27 апреля 2015 года  до  08.00 часов 28 апреля 2015 год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начальника управления жизнеобеспечения администрации городского округа А.И. Голомид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И. о. главы </w:t>
      </w:r>
      <w:r>
        <w:rPr>
          <w:color w:val="000000"/>
          <w:sz w:val="28"/>
          <w:szCs w:val="26"/>
        </w:rPr>
        <w:t xml:space="preserve">городского округа </w:t>
        <w:tab/>
        <w:tab/>
        <w:tab/>
        <w:tab/>
        <w:tab/>
        <w:tab/>
        <w:t xml:space="preserve">     А.А.Бронц</w:t>
      </w:r>
    </w:p>
    <w:sectPr>
      <w:type w:val="continuous"/>
      <w:pgSz w:w="11906" w:h="16838"/>
      <w:pgMar w:left="1418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Арсеньевского городского округ МАУ МФЦ</cp:lastModifiedBy>
  <cp:lastPrinted>2015-04-27T14:06:00Z</cp:lastPrinted>
  <dcterms:modified xsi:type="dcterms:W3CDTF">2015-04-27T04:30:00Z</dcterms:modified>
  <cp:revision>4</cp:revision>
  <dc:subject/>
  <dc:title> </dc:title>
</cp:coreProperties>
</file>