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 2015 год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21января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а № 28-па «О порядке составления 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плана финансово-хозяйственной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ых учреждений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3 ноября 2006 года № 174-ФЗ «Об автономных учреждениях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ab/>
        <w:t>1. Внести в Порядок составления и утверждения плана финансово-хозяйственной деятельности муниципальных учреждений  Арсеньевского городского округа, утвержденный  постановлением администрации Арсеньевского городского округа от 21 января 2011 года № 28-па, (далее – Порядок)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 xml:space="preserve">1.1. Дополнить раздел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рядка пунктами 11, 12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«11. План подписывается должностными лицами, ответственными за содержащиеся в Плане данные, руководителем учреждения (уполномоченным им лицом), руководителем финансово-экономической службы учреждения (подразделения), главным бухгалтером учреждения и исполнителем документа.</w:t>
      </w:r>
    </w:p>
    <w:p>
      <w:pPr>
        <w:pStyle w:val="ConsPlusNormal"/>
        <w:tabs>
          <w:tab w:val="clear" w:pos="708"/>
          <w:tab w:val="left" w:pos="561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2. Уточнение Плана осуществляется учреждением в течение пяти дней со дня предоставления отраслевым (функциональным) органом администрации городского округа (главным распорядителем средств бюджета) информации об объемах бюджетных ассигнований, распределенных учреждению.</w:t>
      </w:r>
    </w:p>
    <w:p>
      <w:pPr>
        <w:pStyle w:val="ConsPlusNormal"/>
        <w:tabs>
          <w:tab w:val="clear" w:pos="708"/>
          <w:tab w:val="left" w:pos="748" w:leader="none"/>
        </w:tabs>
        <w:spacing w:lineRule="auto" w:line="36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й распорядитель средств бюджета в течение 14 рабочих дней со дня официального опубликования муниципального правового акта о бюджете на соответствующий финансовый год доводит учреждению информацию об объемах бюджетных ассигнований, распределенных учреждению, в том числе н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убсидии на выполнение муниципального зад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целевые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юджетные инвести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убличные обязательства перед физическими лицами, подлежащие исполнению в денежной форме, полномочия по исполнению которых от имени отраслевого (функционального) органа администрации Арсеньевского городского округа </w:t>
      </w:r>
    </w:p>
    <w:p>
      <w:pPr>
        <w:pStyle w:val="ConsPlusNormal"/>
        <w:tabs>
          <w:tab w:val="clear" w:pos="708"/>
          <w:tab w:val="left" w:pos="748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ируется передать в установленном порядке бюджетному учрежд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Изложить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орядка, 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III. Порядок утверждения Плана и внесение изменений в Пл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3. 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4. План муниципального бюджетного учреждения утверждается отраслевым (функциональным) органом администрации Арсеньевского городского округа, являющимся главным распорядителем бюджетных средств.</w:t>
      </w:r>
      <w:bookmarkStart w:id="0" w:name="Par90"/>
      <w:bookmarkEnd w:id="0"/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5. Основаниями для внесения изменений в План являютс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униципального правового акта  о внесении изменений в муниципальный правовой акт о бюджете городского округа на текущий финансовый год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ые основания, не связанные с изменением в муниципальный правовой акт о бюджете городского округа на текущий финансовый год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6. Внесение изменений в План, не связанных с принятием муниципального правового акта о  бюджете городского округа на текущий финансовый г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7. В случае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рганизационному управлению администрации городского округа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ab/>
        <w:tab/>
        <w:tab/>
        <w:tab/>
        <w:tab/>
        <w:tab/>
        <w:t>А.А. Дрон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2:00Z</dcterms:created>
  <dc:creator>Secretar</dc:creator>
  <dc:description/>
  <cp:keywords/>
  <dc:language>en-US</dc:language>
  <cp:lastModifiedBy>Secretar</cp:lastModifiedBy>
  <cp:lastPrinted>2015-05-22T11:16:00Z</cp:lastPrinted>
  <dcterms:modified xsi:type="dcterms:W3CDTF">2015-05-27T06:04:00Z</dcterms:modified>
  <cp:revision>8</cp:revision>
  <dc:subject/>
  <dc:title> </dc:title>
</cp:coreProperties>
</file>