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ормлении подписных лис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 45 Избирательного кодекса Приморского края, руководствуясь Постановлением Центральной избирательной комиссии Российской Федерации от 09 июня 2021 г. N 9/75-8 «О методических рекомендациях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», в целях единообразного применения требований Федерального закона, содержащихся в подписных листах, территориальная избирательная комиссия города Арсенье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Mso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Рекомендовать кандидатам на выборах депутатов Думы Арсеньевского городского округа, назначенных на 11 сентября 2022 года, при подготовке подписных листов (приложение 8 к Федеральному закону «Об основных гарантиях избирательных прав и права на участие в референдуме граждан Российской Федерации») к сдаче в территориальную избирательную комиссию города Арсеньева, в части оформления папок с подписными листам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) формировать 1 папку с подписями избирателей, таким образом, чтобы она содержала определенное количество подписных листов с подписями избирателей, не превышающее 1</w:t>
      </w:r>
      <w:bookmarkStart w:id="0" w:name="_GoBack"/>
      <w:bookmarkEnd w:id="0"/>
      <w:r>
        <w:rPr>
          <w:color w:val="000000"/>
          <w:sz w:val="26"/>
          <w:szCs w:val="26"/>
          <w:shd w:fill="FFFFFF" w:val="clear"/>
        </w:rPr>
        <w:t>6 подпис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на лицевой стороне обложки папки указывать фамилию, имя, отчество кандидата, номер папки, количество подписных листов в папке, количество подписей избир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 нумерацию подписных листов делать сквозной в пределах пап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данны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) концы прошивочной нити (шнура, шпагат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(его доверенного лиц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вести настоящее решение до сведения участников избирательного процесса, р</w:t>
      </w:r>
      <w:r>
        <w:rPr>
          <w:rFonts w:cs="Times New Roman CYR" w:ascii="Times New Roman CYR" w:hAnsi="Times New Roman CYR"/>
          <w:sz w:val="26"/>
          <w:szCs w:val="26"/>
        </w:rPr>
        <w:t xml:space="preserve">азместив на официальном сайте Избирательной комиссии Приморского края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на официальном сайте администрации Арсеньевского городского округа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7:00:00Z</cp:lastPrinted>
  <dcterms:modified xsi:type="dcterms:W3CDTF">2022-06-17T07:00:00Z</dcterms:modified>
  <cp:revision>192</cp:revision>
  <dc:subject/>
  <dc:title>14</dc:title>
</cp:coreProperties>
</file>