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приказом финансового 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рсеньев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от 26.09.202</w:t>
      </w:r>
      <w:r>
        <w:rPr>
          <w:lang w:val="en-US"/>
        </w:rPr>
        <w:t>4</w:t>
      </w:r>
      <w:r>
        <w:rPr/>
        <w:t xml:space="preserve"> года № 119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финансового управле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сеньевского городского округа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V</w:t>
      </w:r>
      <w:r>
        <w:rPr>
          <w:b/>
        </w:rPr>
        <w:t xml:space="preserve"> квартал 202</w:t>
      </w:r>
      <w:r>
        <w:rPr>
          <w:b/>
          <w:lang w:val="en-US"/>
        </w:rPr>
        <w:t>4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91"/>
        <w:gridCol w:w="2133"/>
        <w:gridCol w:w="23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анализ уведомлений по расчетам между бюджетами по межбюджетным трансферта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водной Бюджетной росписью городского округа на 2024 год и внесение изменений в не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месячной и квартальной отчетности об исполнении бюджета городского округа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й 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есячной, квартальной бюджетной отчетности от главных распорядителей средств бюджета, главных администраторов доходов, главных администраторов источников финансирования дефицита бюджет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ведений о ходе исполнении бюджета Арсеньевского городского округа.                        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муниципального правового акта  «О бюджете Арсеньевского городского округа на 2025 год и плановый период 2026 и 2027 годов» и проведение публичных слушаний по проекту бюджета на 2025-2027 год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ктябрь, но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бюджетных ассигнований к  бюджету Арсеньевского городского округа  по ГРБС за счет средств  бюджета городского округ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формации об основных параметрах местного бюджета,                                                                                                                          расшифровка отклонений к отчету об исполнении консолидированного бюджета (0503317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формации по  муниципальным программам Арсеньевского городского округа  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к прогнозу социально-экономического развития городского округа на 2025-2027 год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й правовой акт городского округа «О бюджете Арсеньевского городского округа на 2024 год и плановый период 2025 и 2026 годов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униципальных   учреждений Арсеньевского городского округ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кредиторской задолженности по заработной плате работников бюджетных учреждений Арсеньевского ГО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30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декадной информации о выплате заработной плате работников бюджетной сферы за счет средств местного и краевого бюджета в Министерство финансов П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25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отчетов в Министерство финансов ПК о расходовании субвенций на получение бесплатного дошкольного и школьного образова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штатных расписаний учреждений, финансируемых из средств бюджета городского округ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водных отчетов о численности и расходах на содержание органов местного самоуправле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 число 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на  содержание ЖК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есячной и квартальной  отчетности об использовании субсидий за счет средств дорожного фонда, для предоставления в Министерство транспорта и дорожного хозяйства П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числа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До 15 числа 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проектам нормативных правовых актов администрации Арсеньевского городского округ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кассового плана исполнения бюджета Арсеньевского городского округа за 9 месяцев 2024 год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0.2023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 и 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анализ информации об остатках средств на лицевых счетах главных распорядителей (распорядителей) получателей бюджетных средств, анализ эффективности использования бюджетных средств, подготовка писем о нарушении бюджетного процесса в адрес ГРБС, РБС, ПБС бюджета Арсеньевского городского округ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 и 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воевременности и полноты использования ГРБСами выделенных бюджетных средст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, анализ и обеспечение исполнения исполнительных документов судебных органов, предъявленных к оплате за счет средств бюджета Арсеньевского городского округ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исполнении судебных актов по обращению взыскания на средства казны Арсеньевского городского округ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и утверждение планов контрольных мероприятий на 2025 год с применением методики риск-ориентированного подх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дека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мероприятий в виде проверок (ревизий) ГРБС Ар.ГО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, Платежно-операционный отдел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выплатам с Отделом № 31 УФК по Приморскому кра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 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счетных документов (пакетов электронных документов) для перечисления средств со счетов, открытых управлению на балансовом счете № 03231 «Средства местных  бюджетов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счетных документов (пакетов электронных документов) для перечисления средств со счетов, открытых управлению на балансовом счете № 03234 «Счета негосударственных организаций. Финансовые организации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счетных документов на правильность их оформления в соответствии с положениями п.2.2.3 Порядка № 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операций по кассовым выплатам и (или) кодов Бюджетной классификации, по которым данные операции были отражены на соответствующем лицевом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уведомлений об уточнении вида и принадлежности платежа клиенту, в случае если предоставленный документ не соответствует требованиям п.9.9. Порядка № 8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т Отдела № 31 УФК по Приморскому краю и сверка справки о свободном остатке средств бюджета и ведомости к не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счетными документами на казначейском счете 03232 «Средства, поступающие во временное распоряжение бюджетных учреждений»: платежные поручения, выписки, остатки на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счетными документами на казначейском счете 03234 «Средства, бюджетных и автономных учреждений»: платежные поручения, выписки, остатки на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Едином портале бюджетной системы Российской Федерации «Электронный бюджет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сроченной кредиторской задолженности главных распорядителей средств городского бюджета, муниципальных государственных казенных учреждений, а также остатков денежных средств на лицевых счетах главных распорядителей средств городского бюджета, муниципальных казенных, бюджетных и автономных учреждений, функции и полномочия учредителей которых выполняют органы местного самоуправления, в целях обеспечения результативности и эффективности использования бюджетных средст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 поступлении и расходовании средств из федерального и краевого бюджетов в городской бюджет с последующим направлением в Департамент финансов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на 5-й рабочий день месяца, следующий за отчётны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квартальной бюджетной отчетности за 3 квартал 2024 год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, годовой свод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вартальной бюджетной отчетности за 3 квартал 2024 год финансового управления администрации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Департамент Финансов Приморского края консолидированной бюджетной отчетности об исполнении бюджета Арсеньевского городского округа за 3 квартал 2024 года, кварталь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 за 3 квартал 2024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, установленный Департаментом Финансов Приморского кр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чета и отчетности с привлечением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б исполнении бюджета городского округа за 3 квартал 2024 года для направления в Контрольно-счетную палату Арсеньевского городского округа для проведения внешней провер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 числа месяца, следующего за отчетны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жемесячной отчетности финансового управления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в установленный 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чета и отчетности с привлечением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оставление в Департамент Финансов месячного отчета об исполнении  консолидированного бюдже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не позднее 9 числа месяца следующего за отчетны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ставление отчетности в органы государственной статистики, налоговые органы, ТФОМС, Пенсионный фонд РФ, Фонд социального страх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месячной отчетности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документов, вытекающих из принятых законодательных актов Российской Федерации,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заседаниям Думы Арсеньевского городского округа по вопросам доходов бюджета городского округа и налогооблож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невыясненных поступлений бюджета городского округа, подготовка и оформление уведомлений об уточнении вида и принадлежности платежа, заявок на возврат в случае ошибочно зачисленных платежей в бюджет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, платежно-операционный отде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поступлениям с УФК по Приморскому кра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оходам в департамент финансов (форма «</w:t>
            </w:r>
            <w:r>
              <w:rPr>
                <w:lang w:val="en-US"/>
              </w:rPr>
              <w:t>dohod</w:t>
            </w:r>
            <w:r>
              <w:rPr/>
              <w:t>»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3 чис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справочник «Бюджетная классификация (доходы)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жидаемого исполнения бюджета городского округа по доходам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ежедневной оперативной информации по исполнению доходной части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нормативными документами по составлению и исполнению бюдже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 о внесении изменений в перечень кодов главных администраторов доходов бюджета городского округа и закрепленных за ними кодов классификации доходо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подготовка ответов по письмам, обращениям юридических и физических лиц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 по мере обращ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лана мероприятий по росту доходного потенциала и оптимизации расходо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октя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наполнению информации на Портале «Открытый бюджет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бюджетный отдел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работ, услуг для нужд финансового управления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ноза первоочередных расходов бюджета городского округа на 2025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дека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размещения информации в разделах «Финансовое управление» и «Бюджет» официального сайта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до актуальных версий программного обеспечения, используемого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рограммного обеспечения, используемого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рограммных продуктов: «СМАРТ-Бюджет», «СМАРТ-Свод», «СУФД», «iБанк», «WEB-Торг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архивного делопроизводства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 с привлечение всех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кущего делопроизводств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, обновление информации на странице финансового управления официального сайта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  <w:r>
              <w:rPr/>
              <w:t xml:space="preserve">. 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нозных материалов для разработки прогноза социально-экономического развития Арсеньевского городского округа на 2025 год и на плановый период 2026, 2026 год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, 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змещения в ГИС ГМП начислений по платежам, поступающим в бюджет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предоставление информации на Едином портале бюджетной системы РФ по приказу от 28.12.2016 № 243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каз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, в целях подтверждения данных годовой бухгалтерской отчетности, а также для подтверждения наличия активов, наличие имущества, наличие обязательств и расчетов, в том числе доходов будущих периодов и резерв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а проведения инвентаризации</w:t>
            </w:r>
          </w:p>
          <w:p>
            <w:pPr>
              <w:pStyle w:val="Normal"/>
              <w:jc w:val="both"/>
              <w:rPr/>
            </w:pPr>
            <w:r>
              <w:rPr/>
              <w:t>с 05.10.202</w:t>
            </w:r>
            <w:r>
              <w:rPr>
                <w:lang w:val="en-US"/>
              </w:rPr>
              <w:t>4</w:t>
            </w:r>
            <w:r>
              <w:rPr/>
              <w:t xml:space="preserve"> по 20.10.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постоянно действующей комисси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48:00Z</dcterms:created>
  <dc:creator>Secretar</dc:creator>
  <dc:description/>
  <cp:keywords/>
  <dc:language>en-US</dc:language>
  <cp:lastModifiedBy>Проценко Нонна Викторовна</cp:lastModifiedBy>
  <cp:lastPrinted>2024-11-20T09:55:00Z</cp:lastPrinted>
  <dcterms:modified xsi:type="dcterms:W3CDTF">2024-11-19T23:55:00Z</dcterms:modified>
  <cp:revision>9</cp:revision>
  <dc:subject/>
  <dc:title/>
</cp:coreProperties>
</file>