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4/6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</w:t>
        <w:br/>
        <w:t>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9 января 2024 года № 144</w:t>
      </w:r>
      <w:r>
        <w:rPr>
          <w:sz w:val="24"/>
          <w:szCs w:val="24"/>
        </w:rPr>
        <w:t>/67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842"/>
        <w:gridCol w:w="15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тье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ше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 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й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гуро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нкина 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ая Н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янчук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ик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ткин Игорь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ень 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М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4-01-29T18:17:00Z</cp:lastPrinted>
  <dcterms:modified xsi:type="dcterms:W3CDTF">2024-01-29T08:19:00Z</dcterms:modified>
  <cp:revision>76</cp:revision>
  <dc:subject/>
  <dc:title>14</dc:title>
</cp:coreProperties>
</file>