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августа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сеньевского городского округа от 27 ноября 2013 года № 988-па 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и поддержка малого и среднего предпринимательства Арсеньевского  городского  округа»  на 2014 – 2017 годы»</w:t>
      </w:r>
    </w:p>
    <w:p>
      <w:pPr>
        <w:pStyle w:val="Normal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 24 июля 2007 года  № 209-ФЗ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«О развитии малого и среднего предпринимательства в Российской Федерации», Законом Приморского края от 01 июля 2008 года № 278-КЗ «О развитии малого и среднего предпринимательства в Приморском крае», постановлением  Администрации  Приморского  края  от  07   декабря   2012  года № 382-па «Об утверждении государственной программы Приморского края «Экономическое развитие и инновационная экономика Приморского края» на 2013 – 2017 годы»,  руководствуясь статьями 49,51 Устава Арсеньевского городского округа, администрация Арсеньевского городского округа    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48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 xml:space="preserve">«Развитие и поддержка малого и среднего предпринимательства Арсеньевского  городского  округа» на 2014 – 2017 годы, утвержденную постановлением администрации Арсеньевского городского округа от 27 ноября 2013 года № 988-па (в редакции постановления администрации  Арсеньевского   городского   округа   от   04   апреля    2014    года № 260-па), (далее – Программа),  изменения, изложив её в редакции Приложения к настоящему постановлению.      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править настоящее постановление  для официального опубликования в средствах массовой информации и размещения на официальном сайте администрации  Арсеньевского городского округа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     главы     администрации     городского    округа по экономике С.В. Остря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городского  округа                                                                       А.А. Дронин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4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113"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08" w:right="113" w:firstLine="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ind w:left="-108" w:right="113" w:firstLine="37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Арсеньевского городского округа </w:t>
            </w:r>
          </w:p>
          <w:p>
            <w:pPr>
              <w:pStyle w:val="Normal"/>
              <w:snapToGrid w:val="false"/>
              <w:ind w:left="-108" w:right="113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 29 августа 2014 г. № 789-па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napToGrid w:val="false"/>
        <w:ind w:left="113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13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13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13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2" w:leader="none"/>
        </w:tabs>
        <w:snapToGrid w:val="false"/>
        <w:ind w:right="11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left="113" w:right="113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УНИЦИПАЛЬНАЯ      ПРОГРАММА</w:t>
      </w:r>
    </w:p>
    <w:p>
      <w:pPr>
        <w:pStyle w:val="Normal"/>
        <w:snapToGrid w:val="false"/>
        <w:ind w:left="113" w:right="113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ind w:left="113" w:right="113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ind w:left="113" w:right="113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Развитие и поддержка малого и среднего предпринимательства Арсеньевского </w:t>
      </w:r>
    </w:p>
    <w:p>
      <w:pPr>
        <w:pStyle w:val="Normal"/>
        <w:snapToGrid w:val="false"/>
        <w:ind w:left="113" w:right="113" w:firstLine="709"/>
        <w:jc w:val="center"/>
        <w:rPr/>
      </w:pPr>
      <w:r>
        <w:rPr>
          <w:b/>
          <w:sz w:val="40"/>
          <w:szCs w:val="40"/>
        </w:rPr>
        <w:t xml:space="preserve">городского округа» на 2014 - 2017 годы </w:t>
      </w:r>
    </w:p>
    <w:p>
      <w:pPr>
        <w:pStyle w:val="Normal"/>
        <w:snapToGrid w:val="false"/>
        <w:ind w:left="113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13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13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13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13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13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13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13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13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13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13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13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13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13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13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13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13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113" w:right="113" w:firstLine="709"/>
        <w:jc w:val="center"/>
        <w:rPr/>
      </w:pPr>
      <w:r>
        <w:rPr>
          <w:b/>
          <w:sz w:val="28"/>
          <w:szCs w:val="28"/>
        </w:rPr>
        <w:t>Паспорт   муниципальной   программы</w:t>
      </w:r>
    </w:p>
    <w:p>
      <w:pPr>
        <w:pStyle w:val="Normal"/>
        <w:snapToGrid w:val="false"/>
        <w:ind w:left="113" w:right="113" w:firstLine="709"/>
        <w:jc w:val="center"/>
        <w:rPr/>
      </w:pPr>
      <w:r>
        <w:rPr>
          <w:b/>
          <w:sz w:val="28"/>
          <w:szCs w:val="28"/>
        </w:rPr>
        <w:t xml:space="preserve">«Развитие и поддержка малого и среднего предпринимательства  Арсеньевского  городского  округа» на 2014 – 2017 годы    </w:t>
      </w:r>
    </w:p>
    <w:p>
      <w:pPr>
        <w:pStyle w:val="Heading"/>
        <w:rPr>
          <w:b w:val="false"/>
          <w:b w:val="false"/>
          <w:sz w:val="25"/>
          <w:szCs w:val="28"/>
        </w:rPr>
      </w:pPr>
      <w:r>
        <w:rPr>
          <w:b w:val="false"/>
          <w:sz w:val="25"/>
          <w:szCs w:val="28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 поддержка малого и среднего предпринимательства Арсеньевского городского округа» на 2014-2017 годы (далее - Программа)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инвестиций 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 администрации городского округ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изучение и формирование благоприятной среды для развития предпринимательства на территории   городского округ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казание финансовой поддержки субъектам малого и среднего предпринимательства  городского округ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казание имущественной поддержки субъектам малого и среднего предпринимательства  городского округа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38"/>
              <w:rPr>
                <w:sz w:val="28"/>
              </w:rPr>
            </w:pPr>
            <w:r>
              <w:rPr>
                <w:spacing w:val="-5"/>
                <w:sz w:val="28"/>
                <w:szCs w:val="28"/>
              </w:rPr>
              <w:t>обеспечение</w:t>
            </w:r>
            <w:r>
              <w:rPr>
                <w:sz w:val="28"/>
                <w:szCs w:val="28"/>
              </w:rPr>
              <w:t xml:space="preserve"> устойчивого развития малого и среднего предпринимательства, как важнейшего компонента формирования оптимальной территориальной и отраслевой экономик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предприятий малого  и  среднего бизнес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738"/>
              <w:rPr/>
            </w:pPr>
            <w:r>
              <w:rPr>
                <w:sz w:val="28"/>
                <w:szCs w:val="28"/>
              </w:rPr>
              <w:t>формирование и реализация политики администрации  городского  округа, направленной на</w:t>
            </w:r>
            <w:r>
              <w:rPr>
                <w:spacing w:val="-5"/>
                <w:sz w:val="28"/>
                <w:szCs w:val="28"/>
              </w:rPr>
              <w:t xml:space="preserve">  увеличение количества субъектов</w:t>
            </w:r>
            <w:r>
              <w:rPr>
                <w:sz w:val="28"/>
                <w:szCs w:val="28"/>
              </w:rPr>
              <w:t xml:space="preserve"> малого и среднего предпринимательства,</w:t>
            </w:r>
            <w:r>
              <w:rPr>
                <w:spacing w:val="-5"/>
                <w:sz w:val="28"/>
                <w:szCs w:val="28"/>
              </w:rPr>
              <w:t xml:space="preserve"> создание ими новых рабочих мест, сохранение существующих рабочих ме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20"/>
              <w:rPr/>
            </w:pPr>
            <w:r>
              <w:rPr>
                <w:sz w:val="28"/>
                <w:szCs w:val="28"/>
              </w:rPr>
              <w:t xml:space="preserve">осуществление комплекса мероприятий, предусматривающих </w:t>
            </w:r>
            <w:r>
              <w:rPr>
                <w:spacing w:val="-5"/>
                <w:sz w:val="28"/>
                <w:szCs w:val="28"/>
              </w:rPr>
              <w:t xml:space="preserve">развитие инфраструктуры поддержки  малого  и  среднего  предпринимательст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2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одействие  внедрению новых  технологий, проведению модернизации производств, повышению их энергоэффекти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20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 и </w:t>
            </w:r>
            <w:r>
              <w:rPr>
                <w:spacing w:val="-5"/>
                <w:sz w:val="28"/>
                <w:szCs w:val="28"/>
              </w:rPr>
              <w:t>развитие  инвестиционной и финансово-кредитной поддержки</w:t>
            </w:r>
            <w:r>
              <w:rPr>
                <w:sz w:val="28"/>
                <w:szCs w:val="28"/>
              </w:rPr>
              <w:t xml:space="preserve"> малого  и среднего предпринимательств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Целевые индикаторы и  показатели 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39"/>
              <w:rPr/>
            </w:pPr>
            <w:r>
              <w:rPr>
                <w:sz w:val="28"/>
                <w:szCs w:val="28"/>
              </w:rPr>
              <w:t>- сохранение числа субъектов малого и среднего предпринимательства в расчете на 10 тысяч человек населения города  на уровне 364  единицы;</w:t>
            </w:r>
          </w:p>
          <w:p>
            <w:pPr>
              <w:pStyle w:val="Normal"/>
              <w:widowControl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(с учетом естественной убыли населения)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на уровне   40 %;</w:t>
            </w:r>
          </w:p>
          <w:p>
            <w:pPr>
              <w:pStyle w:val="Normal"/>
              <w:widowControl/>
              <w:ind w:firstLine="539"/>
              <w:rPr/>
            </w:pPr>
            <w:r>
              <w:rPr>
                <w:sz w:val="28"/>
                <w:szCs w:val="28"/>
              </w:rPr>
              <w:t>- увеличение количества вновь созданных постоянных рабочих мест на предприятиях малого и среднего бизнеса  к 2017 году на  100 единиц;</w:t>
            </w:r>
          </w:p>
          <w:p>
            <w:pPr>
              <w:pStyle w:val="Normal"/>
              <w:widowControl/>
              <w:ind w:firstLine="539"/>
              <w:rPr/>
            </w:pPr>
            <w:r>
              <w:rPr>
                <w:sz w:val="28"/>
                <w:szCs w:val="28"/>
              </w:rPr>
              <w:t>- увеличение количества сохраненных рабочих мест на предприятиях малого и среднего бизнеса    к 2017 году на  120 единиц;</w:t>
            </w:r>
          </w:p>
          <w:p>
            <w:pPr>
              <w:pStyle w:val="Normal"/>
              <w:widowControl/>
              <w:ind w:firstLine="539"/>
              <w:rPr/>
            </w:pPr>
            <w:r>
              <w:rPr>
                <w:sz w:val="28"/>
                <w:szCs w:val="28"/>
              </w:rPr>
              <w:t>- увеличение количества субъектов малого и среднего предпринимательства-получателей поддержки  (ежегодно) на 12 единиц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 Сроки реализации программы  2014 -2017 годы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рограммы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реализуются за счет средств  бюджета Арсеньевского городского округа, бюджета Приморского края, бюджета Российской Федерации</w:t>
            </w:r>
          </w:p>
          <w:p>
            <w:pPr>
              <w:pStyle w:val="Heading8"/>
              <w:tabs>
                <w:tab w:val="clear" w:pos="708"/>
                <w:tab w:val="left" w:pos="600" w:leader="none"/>
                <w:tab w:val="left" w:pos="742" w:leader="none"/>
              </w:tabs>
              <w:spacing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Общий объем финансирования программы в 2014 – 2017 годах – 15,624 млн. рублей, в том числе за счет средств: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</w:tabs>
              <w:rPr/>
            </w:pPr>
            <w:r>
              <w:rPr>
                <w:sz w:val="28"/>
                <w:szCs w:val="28"/>
              </w:rPr>
              <w:t xml:space="preserve">- бюджета Российской Федерации – </w:t>
            </w:r>
            <w:r>
              <w:rPr>
                <w:bCs/>
                <w:sz w:val="28"/>
                <w:szCs w:val="28"/>
              </w:rPr>
              <w:t xml:space="preserve">10,495 </w:t>
            </w:r>
            <w:r>
              <w:rPr>
                <w:sz w:val="28"/>
                <w:szCs w:val="28"/>
              </w:rPr>
              <w:t>млн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юджета Приморского края  –  </w:t>
            </w:r>
            <w:r>
              <w:rPr>
                <w:bCs/>
                <w:sz w:val="28"/>
                <w:szCs w:val="28"/>
              </w:rPr>
              <w:t>1,929 млн.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юджета Арсеньевского городского округа –  3,2 млн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3,2 млн. руб. за счет средств бюджета Арсеньевского городского округа в разбивке по годам состави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. – 0,8 млн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 – 0,8 млн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– 0,8 млн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 - 0,8 млн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 1,929 млн. руб. за счет средств бюджета Приморского края в разбивке по годам состави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. – 0,354 млн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 – 0,525 млн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– 0,525 млн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 – 0,525 млн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</w:t>
            </w:r>
            <w:r>
              <w:rPr>
                <w:bCs/>
                <w:sz w:val="28"/>
                <w:szCs w:val="28"/>
              </w:rPr>
              <w:t>10,495</w:t>
            </w:r>
            <w:r>
              <w:rPr>
                <w:sz w:val="28"/>
                <w:szCs w:val="28"/>
              </w:rPr>
              <w:t xml:space="preserve"> млн. руб. за счет средств бюджета Российской Федерации  в разбивке по годам состави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. – 4,195 млн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 – 2,1 млн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– 2,1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2,1 млн.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мероприятий Программы  произойдет увеличение среднесписочной численности работников, занятых в сфере малого и среднего предпринимательства; инвестиций малых предприятий в основной капитал, их оборота;  налоговых платежей в бюджеты  всех уровней.</w:t>
            </w:r>
          </w:p>
        </w:tc>
      </w:tr>
    </w:tbl>
    <w:p>
      <w:pPr>
        <w:pStyle w:val="Heading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360" w:hanging="0"/>
        <w:rPr/>
      </w:pPr>
      <w:r>
        <w:rPr>
          <w:sz w:val="32"/>
          <w:szCs w:val="32"/>
        </w:rPr>
        <w:t>1. Содержание  проблемы  и  обоснование  необходимости</w:t>
      </w:r>
    </w:p>
    <w:p>
      <w:pPr>
        <w:pStyle w:val="Heading"/>
        <w:ind w:left="360" w:hanging="0"/>
        <w:rPr/>
      </w:pPr>
      <w:r>
        <w:rPr>
          <w:sz w:val="32"/>
          <w:szCs w:val="32"/>
        </w:rPr>
        <w:t>ее  решения  программными  методами</w:t>
      </w:r>
    </w:p>
    <w:p>
      <w:pPr>
        <w:pStyle w:val="Normal"/>
        <w:tabs>
          <w:tab w:val="clear" w:pos="708"/>
          <w:tab w:val="left" w:pos="17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spacing w:lineRule="auto" w:line="360"/>
        <w:ind w:firstLine="748"/>
        <w:jc w:val="both"/>
        <w:rPr/>
      </w:pPr>
      <w:r>
        <w:rPr>
          <w:b w:val="false"/>
          <w:sz w:val="28"/>
          <w:szCs w:val="28"/>
        </w:rPr>
        <w:t xml:space="preserve">Настоящая Программа разработана в соответствии с Федеральным законом от 24 июля 2007 года № 209-ФЗ «О развитии малого и среднего предпринимательства в Российской Федерации» (далее – Закон),  Стратегией социально-экономического развития Приморского края до 2025 года, утвержденной Законом Приморского края 20 октября 2008 года № 324-КЗ,  государственной программой Приморского края «Экономическое развитие и инновационная экономика Приморского края» на 2013 – 2017 годы, утвержденной постановлением администрации Приморского края от 07 декабря 2012 года №  382-па (далее – государственная Программа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ый и средний бизнес является неотъемлемой частью рыночной экономики, не только устойчиво сохраняет достигнутые позиции, но в ближайшие годы должен усилить свое влияние на формирование общих экономических показателей в различных отраслях экономики городского округа в связи с реализацией Комплексного инвестиционного плана модернизации моногорода Арсеньев на 2010 - 2017 годы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государственной политикой развития территорий Приморского края в Арсеньевском городском округе </w:t>
      </w:r>
      <w:r>
        <w:rPr>
          <w:bCs/>
          <w:color w:val="000000"/>
          <w:sz w:val="28"/>
          <w:szCs w:val="28"/>
        </w:rPr>
        <w:t>переход на многоотраслевую экономическую модель развития городского округа планируется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за счет развития: 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экологического, экстремального туризма; санаторно-курортных услуг;   малых предприятий в туристско-рекреационной сфер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предприятий сельхозпереработки и пищевой промышленности; предприятий птицеводства, свиноводства, молочного и мясного скотоводства; восстановления масштабной заготовки и переработки недревесных лесных ресурсов;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>авиастроения, освоения новых видов продукции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се проекты, планируемые к реализации в данных сферах, либо осуществляются непосредственно субъектами малого и среднего предпринимательства городского округа, либо дают мощный импульс развитию предприятий малого и среднего бизнеса, способствуют диверсификации экономики городского округа, повышению уровня конкуренции на отраслевых рынках города и края.</w:t>
      </w:r>
    </w:p>
    <w:p>
      <w:pPr>
        <w:pStyle w:val="Normal"/>
        <w:spacing w:lineRule="auto" w:line="360"/>
        <w:ind w:right="38" w:firstLine="709"/>
        <w:rPr>
          <w:sz w:val="28"/>
          <w:szCs w:val="28"/>
        </w:rPr>
      </w:pPr>
      <w:r>
        <w:rPr>
          <w:sz w:val="28"/>
          <w:szCs w:val="28"/>
        </w:rPr>
        <w:t>Ряд положительных факторов способствуют развитию малого и среднего предпринимательства в городском округе:</w:t>
      </w:r>
    </w:p>
    <w:p>
      <w:pPr>
        <w:pStyle w:val="Normal"/>
        <w:spacing w:lineRule="auto" w:line="360"/>
        <w:ind w:right="38" w:firstLine="709"/>
        <w:rPr/>
      </w:pPr>
      <w:r>
        <w:rPr>
          <w:sz w:val="28"/>
          <w:szCs w:val="28"/>
        </w:rPr>
        <w:t>- богатые природные ресурсы региона создают предпосылки для развития пищевой, деревообрабатывающей промышленности, производства строительных материалов;</w:t>
      </w:r>
    </w:p>
    <w:p>
      <w:pPr>
        <w:pStyle w:val="Normal"/>
        <w:spacing w:lineRule="auto" w:line="360"/>
        <w:ind w:right="38" w:firstLine="709"/>
        <w:rPr/>
      </w:pPr>
      <w:r>
        <w:rPr>
          <w:sz w:val="28"/>
          <w:szCs w:val="28"/>
        </w:rPr>
        <w:t xml:space="preserve">- наличие уникального туристско-рекреационного ресурса  Арсеньевского городского округа (горнолыжной базы, авиаклуба, музеев, гостиниц, баз отдыха) и близлежащих районов обуславливает дополнительные возможности развития  туризма и сферы  услуг в городе; </w:t>
      </w:r>
    </w:p>
    <w:p>
      <w:pPr>
        <w:pStyle w:val="Normal"/>
        <w:spacing w:lineRule="auto" w:line="360"/>
        <w:ind w:right="38" w:firstLine="709"/>
        <w:rPr/>
      </w:pPr>
      <w:r>
        <w:rPr>
          <w:sz w:val="28"/>
          <w:szCs w:val="28"/>
        </w:rPr>
        <w:t>- развитый  промышленный  потенциал и незадействованные в полной мере  производственные  мощности  градообразующих предприятий обуславливают дополнительные возможности развития  высокотехнологичных производств, внедрения  инновационных технологий;</w:t>
      </w:r>
    </w:p>
    <w:p>
      <w:pPr>
        <w:pStyle w:val="Normal"/>
        <w:spacing w:lineRule="auto" w:line="360"/>
        <w:ind w:right="38" w:firstLine="709"/>
        <w:rPr/>
      </w:pPr>
      <w:r>
        <w:rPr>
          <w:sz w:val="28"/>
          <w:szCs w:val="28"/>
        </w:rPr>
        <w:t>- удобное географическое положение (в центре Приморского края) и обеспеченность транспортной инфраструктурой создают предпосылки для продвижения продукции предприятий малого и среднего бизнеса  на новые рынки сбыта;</w:t>
      </w:r>
    </w:p>
    <w:p>
      <w:pPr>
        <w:pStyle w:val="Normal"/>
        <w:widowControl/>
        <w:spacing w:lineRule="auto" w:line="360"/>
        <w:ind w:firstLine="748"/>
        <w:rPr/>
      </w:pPr>
      <w:r>
        <w:rPr>
          <w:sz w:val="28"/>
          <w:szCs w:val="28"/>
        </w:rPr>
        <w:t>- деятельность Координационного совета в области развития  малого и среднего  предпринимательства в  городском округе с 2008 года; деятельность Общественной организации «Совет предпринимателей г. Арсеньева» с 2000 года.</w:t>
      </w:r>
    </w:p>
    <w:p>
      <w:pPr>
        <w:pStyle w:val="Normal"/>
        <w:widowControl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Однако, существует ряд проблем, тормозящих развитие малого и среднего предпринимательства в  городском округе, требующих оказания комплексной поддержки субъектов малого и среднего бизнеса (далее - МиСП):</w:t>
      </w:r>
    </w:p>
    <w:p>
      <w:pPr>
        <w:pStyle w:val="Normal"/>
        <w:widowControl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- невысокий уровень развития системы информационного обеспечения субъектов МиСП;</w:t>
      </w:r>
    </w:p>
    <w:p>
      <w:pPr>
        <w:pStyle w:val="Normal"/>
        <w:widowControl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- недостаточно развитая инфраструктура поддержки субъектов МиСП;</w:t>
      </w:r>
    </w:p>
    <w:p>
      <w:pPr>
        <w:pStyle w:val="Normal"/>
        <w:widowControl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- недостаток стартового капитала и профессиональной подготовки для успешного начала предпринимательской деятельности;</w:t>
      </w:r>
    </w:p>
    <w:p>
      <w:pPr>
        <w:pStyle w:val="Normal"/>
        <w:widowControl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- недостаточное развитие системы микрофинансирования;</w:t>
      </w:r>
    </w:p>
    <w:p>
      <w:pPr>
        <w:pStyle w:val="Normal"/>
        <w:widowControl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- низкая доступность современного производственного оборудования;</w:t>
      </w:r>
    </w:p>
    <w:p>
      <w:pPr>
        <w:pStyle w:val="Normal"/>
        <w:widowControl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- небольшое количество предприятий - производителей;</w:t>
      </w:r>
    </w:p>
    <w:p>
      <w:pPr>
        <w:pStyle w:val="Normal"/>
        <w:widowControl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- большой удельный вес предприятий оптовой и розничной торговли.</w:t>
      </w:r>
    </w:p>
    <w:p>
      <w:pPr>
        <w:pStyle w:val="Normal"/>
        <w:widowControl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Решение данных проблем  согласно  Закону требует использования программно-целевого метод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Программе определены: перечень мероприятий развития малого и среднего предпринимательства Арсеньевского городского округа, виды и формы поддержки, а также следующие приоритеты в развитии предпринимательской деятельности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рганизация  и развитие  въездного туризм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сельское хозяйство и предоставление услуг в этой област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лесное хозяйство и предоставление услуг в этой област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производство товаров (работ, производственных  видов услуг)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деятельность, связанная с использованием вычислительной техники и информационных технологи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здравоохранение и предоставление социальных услуг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бразование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оциальное предпринимательство. </w:t>
      </w:r>
    </w:p>
    <w:p>
      <w:pPr>
        <w:pStyle w:val="Normal"/>
        <w:widowControl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Социальное предпринимательство – социально ответственная деятельность субъектов среднего, малого и микро предпринимательства, направленная на решение социальных проблем, в том числе по следующим направлениям: обеспечение занятости инвалидов, матерей, имеющих детей в возрасте до 3 лет, лиц, находящихся в трудной жизненной ситуации, а также, лиц, освобожденных в течение двух лет из мест принудительного заключения, если среднесписочная численность указанных категорий граждан среди их работников составляет не менее 50 процентов, а их доля в фонде оплаты труда - не менее 25 процентов; обеспечение экстренной поставки товаров при возникновении чрезвычайных ситуаций природного и техногенного характера  на территории городского округа; организация выездного обслуживания в сфере торговли, общественного питания и бытового обслуживания населения на избирательных участках; организация льготного обслуживания социально незащищенных граждан в рамках сети предприятий «Забота».</w:t>
      </w:r>
    </w:p>
    <w:p>
      <w:pPr>
        <w:pStyle w:val="Normal"/>
        <w:widowControl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Программный подход позволит проводить планомерную работу по созданию благоприятного предпринимательского климата в Арсеньевском городском округе.</w:t>
      </w:r>
    </w:p>
    <w:p>
      <w:pPr>
        <w:pStyle w:val="Normal"/>
        <w:widowControl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Основные риски Программы и комплекс мер по предотвращению негативных последствий представлены в таблице.</w:t>
      </w:r>
    </w:p>
    <w:p>
      <w:pPr>
        <w:pStyle w:val="Normal"/>
        <w:widowControl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1"/>
        <w:gridCol w:w="5423"/>
      </w:tblGrid>
      <w:tr>
        <w:trPr>
          <w:trHeight w:val="40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 xml:space="preserve">Возможные риски       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Cs w:val="26"/>
              </w:rPr>
              <w:t>Комплекс  мер  по  предотвращению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возможных   рисков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1. Изменение законодательства  </w:t>
              <w:br/>
              <w:t xml:space="preserve">Российской Федерации           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6"/>
              </w:rPr>
              <w:t xml:space="preserve">1. Мониторинг изменений законодательства Российской Федерации                    </w:t>
            </w:r>
          </w:p>
        </w:tc>
      </w:tr>
      <w:tr>
        <w:trPr>
          <w:trHeight w:val="18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6"/>
              </w:rPr>
              <w:t xml:space="preserve">2. Недостаточность получаемой  </w:t>
              <w:br/>
              <w:t xml:space="preserve">информации, предоставленной  Приморскстатом, для анализа     </w:t>
              <w:br/>
              <w:t xml:space="preserve">состояния развития субъектов   </w:t>
              <w:br/>
              <w:t xml:space="preserve">предпринимательской            </w:t>
              <w:br/>
              <w:t xml:space="preserve">деятельности, принятия         </w:t>
              <w:br/>
              <w:t xml:space="preserve">управленческих решений         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6"/>
              </w:rPr>
              <w:t xml:space="preserve">2. Оценка развития субъектов малого и   </w:t>
              <w:br/>
              <w:t>среднего предпринимательства в условиях неопределенности информации, проведение социологических опросов (анкетирование и интервьюирование); сбор и анализ        информации для создания единой          информационной базы (мониторинг)</w:t>
            </w:r>
          </w:p>
        </w:tc>
      </w:tr>
      <w:tr>
        <w:trPr>
          <w:trHeight w:val="140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6"/>
              </w:rPr>
              <w:t xml:space="preserve">3. Дефицит бюджетных средств   при планировании финансовых    </w:t>
              <w:br/>
              <w:t xml:space="preserve">ресурсов из бюджета   городского округа  для обеспечения реализации        мероприятий      Программы     </w:t>
            </w:r>
          </w:p>
        </w:tc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6"/>
              </w:rPr>
              <w:t xml:space="preserve">3. Определение приоритетов для          </w:t>
              <w:br/>
              <w:t xml:space="preserve">первоочередного финансирования, ежегодная оценка  эффективности бюджетных вложений        </w:t>
            </w:r>
          </w:p>
        </w:tc>
      </w:tr>
      <w:tr>
        <w:trPr>
          <w:trHeight w:val="100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6"/>
              </w:rPr>
              <w:t xml:space="preserve">4. Снижение актуальности          </w:t>
              <w:br/>
              <w:t xml:space="preserve">мероприятий Программы         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6"/>
              </w:rPr>
              <w:t xml:space="preserve">4. Ежегодный анализ эффективности       </w:t>
              <w:br/>
              <w:t xml:space="preserve">проводимых мероприятий Программы,       </w:t>
              <w:br/>
              <w:t xml:space="preserve">перераспределение средств внутри разделов       </w:t>
              <w:br/>
              <w:t xml:space="preserve">Программы, консультации с   ОО «Совет предпринимателей г. Арсеньева»                      </w:t>
            </w:r>
          </w:p>
        </w:tc>
      </w:tr>
      <w:tr>
        <w:trPr>
          <w:trHeight w:val="120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5. Недоверие субъектов малого  </w:t>
              <w:br/>
              <w:t xml:space="preserve">и среднего предпринимательства </w:t>
              <w:br/>
              <w:t xml:space="preserve">к полезности и доступности     </w:t>
              <w:br/>
              <w:t xml:space="preserve">мероприятий Программы, низкая  активность субъектов малого и  среднего предпринимательства  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5. Постоянное  информирование субъектов  малого и среднего предпринимательства о </w:t>
              <w:br/>
              <w:t xml:space="preserve">проводимых мероприятиях с использованием разнообразных каналов коммуникаций      </w:t>
            </w:r>
          </w:p>
        </w:tc>
      </w:tr>
    </w:tbl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По экспертной оценке, по результатам проведенного в апреле – июне 2013 года на территории Арсеньевского городского округа мониторинга, среднесписочная численность работников, занятых на малых и средних предприятиях, составила к 2013 году 7,5  тысяч человек; количество субъектов малого и среднего предпринимательства в первом полугодии 2013 года составила 2220 единиц (в том числе индивидуальных предпринимателей - 1784 единиц).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цели и 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lineRule="auto" w:line="360"/>
        <w:ind w:firstLine="737"/>
        <w:rPr>
          <w:sz w:val="28"/>
        </w:rPr>
      </w:pPr>
      <w:r>
        <w:rPr>
          <w:sz w:val="28"/>
          <w:szCs w:val="28"/>
        </w:rPr>
        <w:t>- обеспечение устойчивого развития малого и среднего предпринимательства, как важнейшего компонента формирования оптимальной территориальной и отраслевой экономики города – планируется оценивать по итогам сохранения (увеличения) среднесписочной численности работников  малых и средних предприятий, увеличения количества средних предприят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вышение конкурентоспособности предприятий городского округа – планируется оценивать по итогам сохранения (с учетом естественной убыли населения) числа субъектов малого и среднего предпринимательства в расчете на 10 тысяч человек населения от уровня 2014 года  к 2017 году  на уровне 92 %,   увеличения частных инвестиций в экономику гор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 задачами   Программы  являю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sz w:val="28"/>
          <w:szCs w:val="28"/>
        </w:rPr>
        <w:t>формирование и реализация политики администрации городского  округа, направленной на</w:t>
      </w:r>
      <w:r>
        <w:rPr>
          <w:spacing w:val="-5"/>
          <w:sz w:val="28"/>
          <w:szCs w:val="28"/>
        </w:rPr>
        <w:t xml:space="preserve">  увеличение количества субъектов</w:t>
      </w:r>
      <w:r>
        <w:rPr>
          <w:sz w:val="28"/>
          <w:szCs w:val="28"/>
        </w:rPr>
        <w:t xml:space="preserve"> МиСП,</w:t>
      </w:r>
      <w:r>
        <w:rPr>
          <w:spacing w:val="-5"/>
          <w:sz w:val="28"/>
          <w:szCs w:val="28"/>
        </w:rPr>
        <w:t xml:space="preserve"> создание ими новых рабочих мест при проведении диверсификации  экономики  моногорода, сохранение существующих рабочих мест;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осуществления комплекса мероприятий, предусматривающих </w:t>
      </w:r>
      <w:r>
        <w:rPr>
          <w:spacing w:val="-5"/>
          <w:sz w:val="28"/>
          <w:szCs w:val="28"/>
        </w:rPr>
        <w:t xml:space="preserve">развитие инфраструктуры поддержки МиСП; 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действие  внедрению новых  технологий, проведению модернизации производств, повышению их энергоэффективност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совершенствование  и </w:t>
      </w:r>
      <w:r>
        <w:rPr>
          <w:spacing w:val="-5"/>
          <w:sz w:val="28"/>
          <w:szCs w:val="28"/>
        </w:rPr>
        <w:t>развитие  инвестиционной и финансово-кредитной поддержки</w:t>
      </w:r>
      <w:r>
        <w:rPr>
          <w:sz w:val="28"/>
          <w:szCs w:val="28"/>
        </w:rPr>
        <w:t xml:space="preserve">  субъектов МиСП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3. Целевые индикаторы  и показатели Программы 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710" w:leader="none"/>
          <w:tab w:val="left" w:pos="5295" w:leader="none"/>
        </w:tabs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обеспечить благоприятные   условия   для   развития    малого    и    среднего предпринима-тельства в  городском округе:</w:t>
      </w:r>
    </w:p>
    <w:p>
      <w:pPr>
        <w:pStyle w:val="Normal"/>
        <w:widowControl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- сохранить число субъектов МиСП в расчете на 10 тысяч человек населения города  на уровне 364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диницы;</w:t>
      </w:r>
    </w:p>
    <w:p>
      <w:pPr>
        <w:pStyle w:val="Normal"/>
        <w:widowControl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- сохранить (с учетом естественной убыли населения) долю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на уровне 40  %;</w:t>
      </w:r>
    </w:p>
    <w:p>
      <w:pPr>
        <w:pStyle w:val="Normal"/>
        <w:widowControl/>
        <w:spacing w:lineRule="auto" w:line="360"/>
        <w:ind w:firstLine="539"/>
        <w:rPr/>
      </w:pPr>
      <w:r>
        <w:rPr>
          <w:sz w:val="28"/>
          <w:szCs w:val="28"/>
        </w:rPr>
        <w:t>- увеличить количество вновь созданных постоянных рабочих мест на предприятиях малого и среднего бизнеса на 25 единиц  ежегодно;</w:t>
      </w:r>
    </w:p>
    <w:p>
      <w:pPr>
        <w:pStyle w:val="Normal"/>
        <w:widowControl/>
        <w:spacing w:lineRule="auto" w:line="360"/>
        <w:ind w:firstLine="539"/>
        <w:rPr/>
      </w:pPr>
      <w:r>
        <w:rPr>
          <w:sz w:val="28"/>
          <w:szCs w:val="28"/>
        </w:rPr>
        <w:t>- увеличить количество сохраненных рабочих мест на предприятиях малого и среднего бизнеса на   30 единиц ежегодно;</w:t>
      </w:r>
    </w:p>
    <w:p>
      <w:pPr>
        <w:pStyle w:val="Normal"/>
        <w:widowControl/>
        <w:spacing w:lineRule="auto" w:line="360"/>
        <w:ind w:firstLine="539"/>
        <w:rPr/>
      </w:pPr>
      <w:r>
        <w:rPr>
          <w:sz w:val="28"/>
          <w:szCs w:val="28"/>
        </w:rPr>
        <w:t>- увеличить количество субъектов малого и среднего предпринимательства-получателей поддержки ежегодно на 12 единиц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е целевые индикаторы и показатели реализации Программы в 2014 - 2017 годах представлены  в Приложении № 1 к настоящей Программе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бобщенная характеристика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еречень мероприятий Программы с указанием объёмов и источников их финансирования представлен в Приложении № 2  к настоящей Программ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ализацию следующих мероприятий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4.1. Изучение и формирование благоприятной среды  для развития предпринимательства осуществляется   через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.1.1. обеспечение функционирования (сопровождение) портала "Малое и среднее предпринимательство  Арсеньевского городского округа" за счет средств бюджета городского округа в соответствии с требованиями 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.1.2. мониторинг и анализ развития малого и среднего предпринимательства на территории городского округа за счет средств бюджета Арсеньевского городского округа в соответствии  с  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spacing w:lineRule="auto" w:line="360"/>
        <w:ind w:firstLine="675"/>
        <w:outlineLvl w:val="0"/>
        <w:rPr/>
      </w:pPr>
      <w:r>
        <w:rPr>
          <w:sz w:val="28"/>
          <w:szCs w:val="28"/>
        </w:rPr>
        <w:t>4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ширение доступа субъектов малого и среднего предпринимательства   к финансовым ресурсам  включает в себя:</w:t>
      </w:r>
    </w:p>
    <w:p>
      <w:pPr>
        <w:pStyle w:val="Normal"/>
        <w:numPr>
          <w:ilvl w:val="0"/>
          <w:numId w:val="0"/>
        </w:numPr>
        <w:spacing w:lineRule="auto" w:line="360"/>
        <w:ind w:firstLine="675"/>
        <w:outlineLvl w:val="0"/>
        <w:rPr/>
      </w:pPr>
      <w:r>
        <w:rPr>
          <w:bCs/>
          <w:sz w:val="28"/>
          <w:szCs w:val="28"/>
        </w:rPr>
        <w:t>4.2.1. ф</w:t>
      </w:r>
      <w:r>
        <w:rPr>
          <w:sz w:val="28"/>
          <w:szCs w:val="28"/>
        </w:rPr>
        <w:t>инансовую поддержку субъектов МиСП, производящих и реализующих товары (работы, услуги), в виде предоставления субсидий с целью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4.2.1.1. возмещения части затрат (планируемых и (или) фактически произведенных), связанных с регистрацией юридического лица, индивидуального предпринимателя, началом предпринимательской деятельности, выплатами по передаче прав на франшизу (паушальный взнос) в виде грантов; </w:t>
      </w:r>
    </w:p>
    <w:p>
      <w:pPr>
        <w:pStyle w:val="Normal"/>
        <w:spacing w:lineRule="auto" w:line="360"/>
        <w:ind w:firstLine="748"/>
        <w:rPr>
          <w:i/>
          <w:i/>
          <w:sz w:val="18"/>
          <w:szCs w:val="18"/>
        </w:rPr>
      </w:pPr>
      <w:r>
        <w:rPr>
          <w:sz w:val="28"/>
          <w:szCs w:val="28"/>
        </w:rPr>
        <w:t>4.2.1.2. возмещения части затрат, связанных с уплатой первого взноса (аванса) при заключении договоров лизинга оборудова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я затраты на монтаж оборудования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4.2.1.3. возмещения части затрат, связанных с уплатой процентов по кредитам, привлеченным субъектами малого и среднего предпринимательства в российских кредитных организациях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2.2. финансовую поддержку микрофинансовых институтов для целей обеспечения доступа малых и средних предприятий и организаций инфраструктуры поддержки малого и среднего предпринимательства к финансовым ресурсам посредством предоставления займов (кредитов) субъектам малого и среднего предпринимательств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4.3. Имущественная поддержка субъектов МиСП городского округа заключается в предоставлении  в долгосрочную аренду муниципальных зданий, нежилых помещений, включенных в Перечень объектов  муниципального имущества Арсеньевского городского округа, свободного от прав третьих лиц (за исключением имущественных прав субъектов 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Долгосрочный договор аренды заключается только по результатам торгов (в форме конкурса или аукциона) между заявителями из числа субъектов МиСП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sz w:val="27"/>
          <w:szCs w:val="27"/>
        </w:rPr>
      </w:pPr>
      <w:r>
        <w:rPr>
          <w:sz w:val="28"/>
          <w:szCs w:val="28"/>
        </w:rPr>
        <w:t>4.4.</w:t>
      </w:r>
      <w:r>
        <w:rPr>
          <w:bCs/>
          <w:sz w:val="28"/>
          <w:szCs w:val="28"/>
        </w:rPr>
        <w:t xml:space="preserve"> </w:t>
      </w:r>
      <w:r>
        <w:rPr>
          <w:bCs/>
          <w:sz w:val="27"/>
          <w:szCs w:val="27"/>
        </w:rPr>
        <w:t xml:space="preserve"> </w:t>
      </w:r>
      <w:r>
        <w:rPr>
          <w:bCs/>
          <w:sz w:val="28"/>
          <w:szCs w:val="28"/>
        </w:rPr>
        <w:t xml:space="preserve">Поддержка субъектов МиСП в сфере образования осуществляется в виде создания условий для их  дополнительного профессионального образования. Мероприятие </w:t>
      </w:r>
      <w:r>
        <w:rPr>
          <w:sz w:val="28"/>
          <w:szCs w:val="28"/>
        </w:rPr>
        <w:t>предполагает организацию работы «Школы молодого предпринимателя», реализуется  в соответствии  с   требованиями  Федерального  Закона  от  05  апреля 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 проведению занятий «Школы молодого предпринимателя» необходимо привлекать </w:t>
      </w:r>
      <w:r>
        <w:rPr>
          <w:sz w:val="28"/>
          <w:szCs w:val="28"/>
        </w:rPr>
        <w:t>на конкурсной основе организации, образующие инфраструктуру поддержки субъектов МиСП городского округа, имеющие лицензии на оказание образовательных услуг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5. Формирование положительного образа предпринимателя, популяризация  роли  предпринимательства предполагает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4.5.1. выпуск тематической страницы в печатных средствах массовой информации городского округа о предпринимательстве реализуется  в соответствии   с   требованиями   Федерального  Закона   от   05  апреля  2013 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5.2. производство теле- и радиопрограмм, направленных на формирование положительного образа предпринимателя, популяризацию роли предпринимательства, реализуется  в соответствии  с   требованиями 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5. Сроки и этапы реализации Программы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рок реализации Программы 2014 - 2017 годы. Программа реализуется в один  этап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6.   Механизм реализации Программы 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ходом её исполнения</w:t>
      </w:r>
    </w:p>
    <w:p>
      <w:pPr>
        <w:pStyle w:val="Normal"/>
        <w:tabs>
          <w:tab w:val="clear" w:pos="708"/>
          <w:tab w:val="left" w:pos="3495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6.1. Финансовая поддержка субъектам МиСП оказывается субъектам, соответствующим условиям, установленным статьей 4 Закона и Федеральным законом от 11 июня 2003 года № 74-ФЗ «О крестьянском (фермерском) хозяйстве», зарегистрированным  и  осуществляющим деятельность в Арсеньевском городском округе,</w:t>
      </w:r>
      <w:r>
        <w:rPr>
          <w:color w:val="000000"/>
          <w:sz w:val="28"/>
          <w:szCs w:val="28"/>
        </w:rPr>
        <w:t xml:space="preserve"> начисляющим среднемесячную заработную плату по предприятию в размере не менее тринадцати тысяч рублей,</w:t>
      </w:r>
      <w:r>
        <w:rPr>
          <w:sz w:val="28"/>
          <w:szCs w:val="28"/>
        </w:rPr>
        <w:t xml:space="preserve"> не имеющим задолженности по налоговым и иным обязательным платежам в бюджеты бюджетной системы Российской Федерации, за исключением субъектов МиСП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являющихся участниками соглашений о разделе продукци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6.2. Финансирование мероприятий Программы осуществляется в целом  из трех источников: бюджета городского округа, бюджета Приморского края, бюджета Российской Федерации. Главным распорядителем бюджетных средств, выделяемых на реализацию Программы, является администрация городского округ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6.3. Финансирование мероприятий за счет средств бюджета Арсеньевского городского округа осуществляется в пределах средств, предусмотренных Программой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6.3.1. Мероприятия, указанные в пунктах 4.1.1.,  4.1.2.,  4.4., 4.5. главы 4 «Обобщенная характеристика мероприятий Программы», осуществляются в соответствии с требованиями  Федерального Закона   от   05  апреля   2013  года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 отделом предпринимательства и потребительского рынка управления экономики и инвестиций администрации городского округа (далее–Отдел), а также отделом муниципального заказа управления экономики и инвестиций администрации  городского округ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дел выносит на заседание Межведомственной комиссии при администрации Арсеньевского городского округа по развитию и поддержке  малого и среднего предпринимательства (далее - МВК) предварительную смету  на проведение мероприятия. По результатам заседания МВК принимает решение об утверждении (отказе в утверждении) предварительной сметы. Решение МВК оформляется протоколом, к утвержденной смете прилагается техническое задание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дел муниципального  заказа управления экономики и инвестиций администрации городского округа проводит процедуру размещения заказа согласно Федеральному Закону от   05  апреля   2013  года № 44-ФЗ «О контрактной системе в сфере закупок товаров, работ, услуг для обеспечения государственных и муниципальных нужд» и  заключает договор, муниципальный  контракт.  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Отдел бухгалтерского учета и отчетности администрации  городского округа в сроки, указанные в договоре (муниципальном контракте), производит оплату  согласно актам выполненных рабо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3.2. Финансовая поддержка субъектам МиСП </w:t>
      </w:r>
      <w:r>
        <w:rPr>
          <w:color w:val="000000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(во исполнение мероприятий, указанных в пунктах 4.2.1., 4.2.2., главы 4 «Обобщенная характеристика мероприятий программы») предоставляется согласно  </w:t>
      </w:r>
      <w:r>
        <w:rPr>
          <w:color w:val="000000"/>
          <w:sz w:val="28"/>
          <w:szCs w:val="28"/>
        </w:rPr>
        <w:t xml:space="preserve">Порядку  предоставления  субсидий  </w:t>
      </w:r>
      <w:r>
        <w:rPr>
          <w:sz w:val="28"/>
          <w:szCs w:val="28"/>
        </w:rPr>
        <w:t>субъектам  малого  и  среднего предпринима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рсеньев</w:t>
      </w:r>
      <w:r>
        <w:rPr>
          <w:color w:val="000000"/>
          <w:sz w:val="28"/>
          <w:szCs w:val="28"/>
        </w:rPr>
        <w:t>ского городского округа</w:t>
      </w:r>
      <w:r>
        <w:rPr>
          <w:sz w:val="28"/>
          <w:szCs w:val="28"/>
        </w:rPr>
        <w:t>, производящим и (или)  реализующим товары (работы, услуги), предназначенные для внутреннего рынка Российской Федерации и (или) экспор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микрофинансовым  институтам, обеспечивающим  доступ   малых и средних предприятий к финансовым ресурсам,  в соответствии с Приложением № 3  к   Программе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6.4. В соответствии с постановлением администрации Арсеньевского городского округа от 31 мая 2012 года № 416-па «О создании межведомственной комиссии при администрации Арсеньевского городского округа по развитию и поддержке малого и среднего предпринимательства»  МВК является уполномоченным органом (далее – Уполномоченный орган) для  предоставления финансовой  поддержки субъектам МиСП городского округа и  организациям, образующим инфраструктуру их поддержк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 результатам заседания МВК оформляется постановление администрации городского округа об оказании финансовой поддержки в виде субсидий (грантов), оформляются договоры о предоставлении субсидий (грантов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6.5. При предоставлении финансовой поддержки за счет средств бюджета городского округа отдел бухгалтерского учета и отчетности администрации  городского округа в течение трех рабочих дней подает заявку на финансирование в финансовое управление администрации городского округ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 городского округа согласно заявке осуществляет перечисление денежных средств на лицевой счет администрации  городского округа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тдел бухгалтерского учета и отчетности администрации  городского округа в течение трех рабочих дней со дня  поступления денежных средств на лицевой счет администрации городского округа осуществляет   их перечисление на лицевые счета получателей поддержки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6.6. </w:t>
      </w:r>
      <w:r>
        <w:rPr>
          <w:sz w:val="28"/>
          <w:szCs w:val="28"/>
        </w:rPr>
        <w:t>Отдел предпринимательства и потребительского рынка управления экономики и инвестиций администрации Арсеньевского городского округа  является уполномоченным органом для  взаимодействия с уполномоченным органом администрации Приморского края в целях софинансирования расходных обязательств Арсеньевского городского округа, возникающих при  выполнении полномочий органов местного самоуправления  по реализации муниципальной программы поддержки малого и среднего предпринима-тельства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6.7. Имущественная поддержка </w:t>
      </w:r>
      <w:r>
        <w:rPr>
          <w:sz w:val="28"/>
          <w:szCs w:val="28"/>
        </w:rPr>
        <w:t xml:space="preserve">субъектам МиСП </w:t>
      </w:r>
      <w:r>
        <w:rPr>
          <w:color w:val="000000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предоставляется согласно  </w:t>
      </w:r>
      <w:r>
        <w:rPr>
          <w:color w:val="000000"/>
          <w:sz w:val="28"/>
          <w:szCs w:val="28"/>
        </w:rPr>
        <w:t xml:space="preserve">Порядку  предоставления имущественной поддержки </w:t>
      </w:r>
      <w:r>
        <w:rPr>
          <w:sz w:val="28"/>
          <w:szCs w:val="28"/>
        </w:rPr>
        <w:t>субъектам  малого  и  среднего предпринима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рсеньев</w:t>
      </w:r>
      <w:r>
        <w:rPr>
          <w:color w:val="000000"/>
          <w:sz w:val="28"/>
          <w:szCs w:val="28"/>
        </w:rPr>
        <w:t>ского городского округа</w:t>
      </w:r>
      <w:r>
        <w:rPr>
          <w:sz w:val="28"/>
          <w:szCs w:val="28"/>
        </w:rPr>
        <w:t xml:space="preserve">, производящим и (или) реализующим товары (работы, услуги), предназначенные для внутреннего рынка Российской Федерации и (или) экспорта,  - Приложению № 4  к   Программ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6.8. Отдел ведет реестр субъектов малого и среднего предпринимательства-получателей поддержки (далее - Реестр) в соответствии с требованиями статьи 8 Закона и  в течение 30 дней с даты принятия решения об оказании поддержки (или о прекращении оказания поддержки) размещает сведения, содержащиеся в Реестре, на  официальном сайте администрации городского округа в информационно-телекоммуникационной сети Интернет.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6.9. Отдел осуществляет координацию  мероприятий муниципальной программы с мероприятиями подпрограммы «Развитие малого и среднего предпринимательства в Приморском крае» государственной Программы, Программы дополнительных мероприятий, направленных на  снижение напряженности  на рынке труда Приморского  края,  государственной программы «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» на 2012 – 2020 годы, государственной программы «Развитие рыбохозяйственного комплекса в  Приморском крае на 2013 – 2017 годы», иными программами в области поддержки предприниматель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10. С целью реализации мероприятий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имущественных отношений администрации городского округ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организует и проводит в порядке, предусмотренном приказом Федеральной антимонопольной службы РФ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конкурсы на заключение долгосрочных договоров аренды  муниципальных зданий, нежилых помещений, включенных в Перечень объектов  муниципального имущества Арсеньевского городского округа, свободного от прав третьих лиц (за исключением имущественных прав субъектов  малого и среднего предпринимательства), предназначенного для предоставления во владение и (или) в пользование на долгосрочной основе субъектам МиСП  и организациям, образующим инфраструктуру их поддержк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целевым использованием данного имущества; за исполнением договорных обязательств в полном объеме и в установленные срок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правление экономики и инвестиций администрации городского округа ежегодн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точняет размер финансовых средств, предусмотренных на реализацию Программы на текущий финансовый год, определяет мероприятия Программы, планируемые к реализации в текущем финансовом году, при необходимости готовит проект нормативно-правового акта о  внесении изменений в Программ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ординирует работу структурных подразделений администрации городского округа – исполнителей  программных мероприят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ует предложения к проекту закона о бюджете городского округа  по финансированию Программы на очередной финансовый г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дел муниципального заказа управления экономики и инвестиций администрации  городского округа проводит процедуру отбора исполнителей мероприятий Программы, которые осуществляются в соответствии  с  требованиями   Федерального  Закона 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е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ает заявку в департамент экономики Приморского края на участие в отборе на получение субсидий в рамках государственной Программ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готовит Соглашение с департаментом экономики Приморского края о предоставлении субсидий в рамках государственной Програм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дет приём заявок субъектов МиСП  городского округа и организаций, образующих инфраструктуру их поддержки, на предоставление им финансовой поддержки, направляет им уведомления о результатах заседания МВК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ганизует работу МВК, заключает договоры с субъектами МиСП о предоставлении субсидий, готовит проект постановления администрации городского округа о предоставлении субсиди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контролирует фактическое использование субсидий, предоставленных на реализацию запланированных мероприятий;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осуществляет контроль за эффективностью мероприятий финансовой поддержки субъектов  МиСП, с целью чего проводит выборочное  обследование субъектов МиСП - получателей поддержки на момент предоставления финансовой поддержки и ежегодно в течение двух лет после в виде анкетирования  по  форме,  утвержденной  протоколом от 30 сентября 2011 года  № 61-ЭН заседания рабочей группы по обеспечению координации и мониторинга реализации программ, направленных на поддержку субъектов малого и среднего предпринимательства, созданной приказом Министерства экономического развития Российской Федерации от 26 июля 2011 года  № 372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ежеквартально в срок до 20 числа месяца, следующего за отчетным кварталом, направляет в управление экономики и инвестиций администрации городского округа отчет о ходе выполнения программных мероприятий с пояснительной записко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 ежегодно до 1 марта года, следующего за отчетным, представляет в управление экономики и инвестиций администрации городского округа доклад об  оценке  эффективности и предложениями по её дальнейшей реализаци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ежеквартально в срок до 4 числа месяца, следующего за отчетным кварталом, направляет в департамент экономики Приморского края отчет о фактически произведенных расходах на реализацию Программы за счет средств бюджета  городского округа и отчет об использовании субсидий, выделенных за счет средств бюджетов Приморского края, Российской Федерац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7. Ресурсное   обеспечение  Программы </w:t>
      </w:r>
    </w:p>
    <w:p>
      <w:pPr>
        <w:pStyle w:val="Normal"/>
        <w:tabs>
          <w:tab w:val="clear" w:pos="708"/>
          <w:tab w:val="left" w:pos="1710" w:leader="none"/>
          <w:tab w:val="left" w:pos="529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отребность в финансовых, материально-технических, трудовых ресурсах и источники их финансирования определены  в соответствии с выбранными направлениями развития малого и среднего предпринимательства.  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в 2014-2017 годах составит 15,624 млн. рублей, в том числе  за счет средств бюджета Арсеньевского городского округа 3,2 млн. рублей, за счет средств бюджета Приморского края </w:t>
      </w:r>
      <w:r>
        <w:rPr>
          <w:bCs/>
          <w:sz w:val="28"/>
          <w:szCs w:val="28"/>
        </w:rPr>
        <w:t>1,929</w:t>
      </w:r>
      <w:r>
        <w:rPr>
          <w:b/>
          <w:bCs/>
          <w:szCs w:val="26"/>
        </w:rPr>
        <w:t xml:space="preserve"> </w:t>
      </w:r>
      <w:r>
        <w:rPr>
          <w:sz w:val="28"/>
          <w:szCs w:val="28"/>
        </w:rPr>
        <w:t xml:space="preserve">млн. рублей, за счет средств бюджета Российской Федерации </w:t>
      </w:r>
      <w:r>
        <w:rPr>
          <w:bCs/>
          <w:sz w:val="28"/>
          <w:szCs w:val="28"/>
        </w:rPr>
        <w:t>10,495</w:t>
      </w:r>
      <w:r>
        <w:rPr>
          <w:b/>
          <w:bCs/>
          <w:szCs w:val="26"/>
        </w:rPr>
        <w:t xml:space="preserve"> </w:t>
      </w:r>
      <w:r>
        <w:rPr>
          <w:sz w:val="28"/>
          <w:szCs w:val="28"/>
        </w:rPr>
        <w:t>млн. рублей.</w:t>
        <w:tab/>
      </w:r>
    </w:p>
    <w:p>
      <w:pPr>
        <w:pStyle w:val="Normal"/>
        <w:spacing w:lineRule="auto" w:line="360"/>
        <w:jc w:val="center"/>
        <w:rPr/>
      </w:pPr>
      <w:r>
        <w:rPr/>
        <w:t>Объемы и источники финансирования Программы</w:t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640"/>
        <w:gridCol w:w="1692"/>
        <w:gridCol w:w="1510"/>
        <w:gridCol w:w="1510"/>
      </w:tblGrid>
      <w:tr>
        <w:trPr>
          <w:trHeight w:val="43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млн. руб.</w:t>
            </w:r>
          </w:p>
        </w:tc>
      </w:tr>
      <w:tr>
        <w:trPr>
          <w:trHeight w:val="191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 Российской Федер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Приморского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городского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5,34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,19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,35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6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,42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,5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6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,42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,5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,42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,5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  <w:bCs/>
              </w:rPr>
              <w:t>Итого в 2014-2017 гг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>15,62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,49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,92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,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397" w:top="1146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537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   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 программе «Развитие  и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 xml:space="preserve">поддержка малого и среднего предпринимательств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/>
      </w:pPr>
      <w:r>
        <w:rPr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 xml:space="preserve">Арсеньевского  городского округа» на 2014-2017 годы,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утвержденной</w:t>
      </w:r>
      <w:r>
        <w:rPr>
          <w:sz w:val="28"/>
          <w:szCs w:val="28"/>
        </w:rPr>
        <w:t xml:space="preserve"> постановлением   администрации Арсеньевского 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ородского округа  от  29 августа 2014 г. № 789-па     </w:t>
      </w:r>
      <w:r>
        <w:rPr>
          <w:szCs w:val="26"/>
        </w:rPr>
        <w:t xml:space="preserve">    </w:t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7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Целевые индикаторы и показатели реализации Программы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88"/>
        <w:gridCol w:w="935"/>
        <w:gridCol w:w="935"/>
        <w:gridCol w:w="935"/>
        <w:gridCol w:w="748"/>
        <w:gridCol w:w="935"/>
      </w:tblGrid>
      <w:tr>
        <w:trPr>
          <w:trHeight w:val="43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индикаторов и показателей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ы</w:t>
            </w:r>
          </w:p>
        </w:tc>
      </w:tr>
      <w:tr>
        <w:trPr>
          <w:trHeight w:val="7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3</w:t>
            </w:r>
          </w:p>
          <w:p>
            <w:pPr>
              <w:pStyle w:val="Normal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firstLine="3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л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лан</w:t>
            </w:r>
          </w:p>
        </w:tc>
      </w:tr>
      <w:tr>
        <w:trPr>
          <w:trHeight w:val="3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12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исло   субъектов   малого    и   среднего предпринимательства, 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25</w:t>
            </w:r>
          </w:p>
        </w:tc>
      </w:tr>
      <w:tr>
        <w:trPr>
          <w:trHeight w:val="12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 xml:space="preserve">2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Число   субъектов   малого    и   среднего предпринимательства  в расчете на 10  тысяч человек  </w:t>
            </w:r>
          </w:p>
          <w:p>
            <w:pPr>
              <w:pStyle w:val="Normal"/>
              <w:ind w:left="-1043" w:hanging="0"/>
              <w:jc w:val="left"/>
              <w:rPr/>
            </w:pPr>
            <w:r>
              <w:rPr>
                <w:szCs w:val="26"/>
              </w:rPr>
              <w:t xml:space="preserve">                 </w:t>
            </w:r>
            <w:r>
              <w:rPr>
                <w:szCs w:val="26"/>
              </w:rPr>
              <w:t>населения  города,  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4</w:t>
            </w:r>
          </w:p>
        </w:tc>
      </w:tr>
      <w:tr>
        <w:trPr>
          <w:trHeight w:val="9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187"/>
              <w:jc w:val="left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Доля   среднесписочной                               численности  работников 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(без внешних совместителей)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</w:tr>
      <w:tr>
        <w:trPr>
          <w:trHeight w:val="9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вновь созданных рабочих мест на предприятиях малого и среднего бизнеса,  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>
          <w:trHeight w:val="8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Количество сохраненных рабочих мест на предприятиях малого и среднего  бизнеса, 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0</w:t>
            </w:r>
          </w:p>
        </w:tc>
      </w:tr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оличество субъектов малого и среднего предпринимательства-получателей поддержки, ед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50</w:t>
            </w:r>
          </w:p>
        </w:tc>
      </w:tr>
    </w:tbl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397" w:top="1146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537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Приложение № 2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 xml:space="preserve">к </w:t>
      </w:r>
      <w:r>
        <w:rPr>
          <w:bCs/>
          <w:sz w:val="27"/>
          <w:szCs w:val="27"/>
        </w:rPr>
        <w:t>муниципальной  программе «Развитие   и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</w:t>
      </w:r>
      <w:r>
        <w:rPr>
          <w:bCs/>
          <w:sz w:val="27"/>
          <w:szCs w:val="27"/>
        </w:rPr>
        <w:t xml:space="preserve">поддержка малого и среднего предпринимательств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</w:t>
      </w:r>
      <w:r>
        <w:rPr>
          <w:bCs/>
          <w:sz w:val="27"/>
          <w:szCs w:val="27"/>
        </w:rPr>
        <w:t xml:space="preserve">Арсеньевского городского округа» на 2014-2017 годы, 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</w:t>
      </w:r>
      <w:r>
        <w:rPr>
          <w:bCs/>
          <w:sz w:val="27"/>
          <w:szCs w:val="27"/>
        </w:rPr>
        <w:t xml:space="preserve">утвержденной   </w:t>
      </w:r>
      <w:r>
        <w:rPr>
          <w:sz w:val="27"/>
          <w:szCs w:val="27"/>
        </w:rPr>
        <w:t xml:space="preserve">постановлением   администрации 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sz w:val="27"/>
          <w:szCs w:val="27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от  29 августа 2014 г. № 789-па</w:t>
      </w:r>
      <w:r>
        <w:rPr>
          <w:sz w:val="27"/>
          <w:szCs w:val="27"/>
        </w:rPr>
        <w:t xml:space="preserve">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 планируемых  программных   мероприятий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24"/>
        <w:gridCol w:w="748"/>
        <w:gridCol w:w="748"/>
        <w:gridCol w:w="748"/>
        <w:gridCol w:w="748"/>
        <w:gridCol w:w="636"/>
        <w:gridCol w:w="547"/>
        <w:gridCol w:w="748"/>
        <w:gridCol w:w="52"/>
        <w:gridCol w:w="562"/>
        <w:gridCol w:w="561"/>
        <w:gridCol w:w="72"/>
        <w:gridCol w:w="582"/>
        <w:gridCol w:w="41"/>
        <w:gridCol w:w="567"/>
        <w:gridCol w:w="47"/>
        <w:gridCol w:w="561"/>
        <w:gridCol w:w="695"/>
        <w:gridCol w:w="748"/>
        <w:gridCol w:w="561"/>
        <w:gridCol w:w="561"/>
        <w:gridCol w:w="873"/>
      </w:tblGrid>
      <w:tr>
        <w:trPr>
          <w:tblHeader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ind w:right="-108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/>
            </w:pPr>
            <w:r>
              <w:rPr>
                <w:sz w:val="16"/>
                <w:szCs w:val="16"/>
              </w:rPr>
              <w:t>Наименование мероприятий (проектов)</w:t>
            </w:r>
          </w:p>
        </w:tc>
        <w:tc>
          <w:tcPr>
            <w:tcW w:w="1140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, тыс.руб.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4 год 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blHeader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ind w:right="-17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0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6" w:firstLine="6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80" w:right="-3287" w:firstLine="1047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95"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4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1: Изучение и формирование благоприятной среды для развития предпринимательства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77"/>
              <w:outlineLvl w:val="0"/>
              <w:rPr/>
            </w:pPr>
            <w:r>
              <w:rPr>
                <w:sz w:val="18"/>
                <w:szCs w:val="18"/>
              </w:rPr>
              <w:t>Обеспечение функционирования (сопро-вождение)  портала "Малое и среднее предприниматель-ство Арсеньевского город-ского округа"</w:t>
            </w:r>
          </w:p>
          <w:p>
            <w:pPr>
              <w:pStyle w:val="Normal"/>
              <w:numPr>
                <w:ilvl w:val="0"/>
                <w:numId w:val="0"/>
              </w:numPr>
              <w:ind w:firstLine="67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56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270,0</w:t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77"/>
              <w:outlineLvl w:val="0"/>
              <w:rPr/>
            </w:pPr>
            <w:r>
              <w:rPr>
                <w:sz w:val="18"/>
                <w:szCs w:val="18"/>
              </w:rPr>
              <w:t>Мониторинг  и анализ развития МиСП на территории Арсенье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firstLine="67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47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15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>9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46"/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>320,0</w:t>
            </w:r>
          </w:p>
        </w:tc>
      </w:tr>
      <w:tr>
        <w:trPr>
          <w:trHeight w:val="157" w:hRule="atLeast"/>
        </w:trPr>
        <w:tc>
          <w:tcPr>
            <w:tcW w:w="14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2: Расширение доступа субъектов  малого и среднего предпринимательства  к финансовым ресурсам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77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 субъектов МиСП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роизводящих и  реализующих товары (работы, услуги)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редназначенные для внутреннего рынка Российской Федерации и (или) экспорта, в виде предоставления  субсидий с целью: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96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firstLine="2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77"/>
              <w:outlineLvl w:val="0"/>
              <w:rPr/>
            </w:pPr>
            <w:r>
              <w:rPr>
                <w:sz w:val="18"/>
                <w:szCs w:val="18"/>
              </w:rPr>
              <w:t>возмещения части затрат (планируемых  и (или) фактически произведенных), связанных с регистрацией юридического лица или индивидуального предпринимателя, началом предпринимательской деятельности, выплатами по передаче прав на  франшизу (паушальный взнос) в виде  грантов</w:t>
            </w:r>
          </w:p>
          <w:p>
            <w:pPr>
              <w:pStyle w:val="Normal"/>
              <w:numPr>
                <w:ilvl w:val="0"/>
                <w:numId w:val="0"/>
              </w:numPr>
              <w:ind w:firstLine="67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96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3,36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3,36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22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5,0                                        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0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1725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8,365</w:t>
            </w:r>
          </w:p>
        </w:tc>
      </w:tr>
      <w:tr>
        <w:trPr>
          <w:trHeight w:val="7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3" w:firstLine="709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4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/>
            </w:pPr>
            <w:r>
              <w:rPr>
                <w:sz w:val="18"/>
                <w:szCs w:val="18"/>
              </w:rPr>
              <w:t>возмещения части затрат, связанных с уплатой первого взноса (аванса) при заключении договоров лизинга оборудования,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ключая затраты на монтаж оборудования</w:t>
            </w:r>
            <w:r>
              <w:rPr>
                <w:i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right="7" w:firstLine="67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 числе</w:t>
            </w:r>
          </w:p>
          <w:p>
            <w:pPr>
              <w:pStyle w:val="Normal"/>
              <w:numPr>
                <w:ilvl w:val="0"/>
                <w:numId w:val="0"/>
              </w:numPr>
              <w:ind w:right="7" w:firstLine="67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убъектам МиСП, производящим и реализую-щим товары (работы,услуги), предназначенные  </w:t>
            </w:r>
            <w:r>
              <w:rPr>
                <w:b/>
                <w:sz w:val="18"/>
                <w:szCs w:val="18"/>
              </w:rPr>
              <w:t>для  внутреннего рынка Российской Федерации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right="7" w:firstLine="677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убъектам МиСП, производящим и реализую-щим товары (работы,услуги), предназначенные  </w:t>
            </w:r>
            <w:r>
              <w:rPr>
                <w:b/>
                <w:sz w:val="18"/>
                <w:szCs w:val="18"/>
              </w:rPr>
              <w:t>для  экспорт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135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1" w:right="-185" w:hanging="187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1" w:right="-185" w:hanging="187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135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1" w:right="-185" w:hanging="187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1" w:right="-185" w:hanging="187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1" w:right="-185" w:hanging="187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1" w:right="-185" w:hanging="187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5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,635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135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9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/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1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1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1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1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1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1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1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1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1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1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1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68"/>
              <w:jc w:val="center"/>
              <w:outlineLvl w:val="0"/>
              <w:rPr/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8,135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8,135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0</w:t>
            </w:r>
          </w:p>
        </w:tc>
      </w:tr>
      <w:tr>
        <w:trPr>
          <w:trHeight w:val="11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/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я части затрат, связанных с уплатой процентов по кредитам, привлеченным в российских кредитных организациях</w:t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6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6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0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768</w:t>
            </w:r>
          </w:p>
        </w:tc>
      </w:tr>
      <w:tr>
        <w:trPr>
          <w:trHeight w:val="1471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79"/>
              <w:outlineLvl w:val="0"/>
              <w:rPr/>
            </w:pPr>
            <w:r>
              <w:rPr>
                <w:sz w:val="18"/>
                <w:szCs w:val="18"/>
              </w:rPr>
              <w:t>Финансовая поддержка микрофинансо-вым институтам для целей обеспечения доступа малых и средних предприятий и организаций инфраструктуры поддержки малого и среднего предпринимательства к финансовым ресурсам посредством предоставления займов (кредитов) субъектам малого и среднего предпринимательст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4"/>
              <w:jc w:val="center"/>
              <w:outlineLvl w:val="0"/>
              <w:rPr/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8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2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2</w:t>
            </w:r>
          </w:p>
        </w:tc>
      </w:tr>
      <w:tr>
        <w:trPr>
          <w:trHeight w:val="325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4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0,26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491,5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6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5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1,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61,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4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1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15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74,468</w:t>
            </w:r>
          </w:p>
        </w:tc>
      </w:tr>
      <w:tr>
        <w:trPr>
          <w:trHeight w:val="155" w:hRule="atLeast"/>
        </w:trPr>
        <w:tc>
          <w:tcPr>
            <w:tcW w:w="14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8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3: Имущественная поддержка предпринимательства  в Арсеньевском городском округе</w:t>
            </w:r>
          </w:p>
        </w:tc>
      </w:tr>
      <w:tr>
        <w:trPr>
          <w:trHeight w:val="889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77"/>
              <w:outlineLvl w:val="0"/>
              <w:rPr/>
            </w:pPr>
            <w:r>
              <w:rPr>
                <w:sz w:val="18"/>
                <w:szCs w:val="18"/>
              </w:rPr>
              <w:t>Предоставление  в долгосрочную аренду муниципальных зданий, нежилых помещений  субъек-там МиСП, осуществляющим социально значимые виды бытовых услуг, реализу-ющим социально значимые виды товаров и осуществля-ющим иные приоритетные виды деятельности, на   конкурсной  основе.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83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50" w:hRule="atLeast"/>
          <w:cantSplit w:val="true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55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83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14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4:  Поддержка   субъектов малого и среднего предпринимательства в сфере образования</w:t>
            </w:r>
          </w:p>
        </w:tc>
      </w:tr>
      <w:tr>
        <w:trPr>
          <w:trHeight w:val="500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" w:firstLine="677"/>
              <w:outlineLvl w:val="0"/>
              <w:rPr/>
            </w:pPr>
            <w:r>
              <w:rPr>
                <w:sz w:val="18"/>
                <w:szCs w:val="18"/>
              </w:rPr>
              <w:t>Организация работы «Школы молодого предпринимателя»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83"/>
              <w:jc w:val="center"/>
              <w:outlineLvl w:val="0"/>
              <w:rPr/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</w:tr>
      <w:tr>
        <w:trPr>
          <w:trHeight w:val="483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,8</w:t>
            </w:r>
          </w:p>
        </w:tc>
      </w:tr>
      <w:tr>
        <w:trPr>
          <w:trHeight w:val="353" w:hRule="atLeast"/>
        </w:trPr>
        <w:tc>
          <w:tcPr>
            <w:tcW w:w="145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55"/>
              <w:rPr/>
            </w:pPr>
            <w:r>
              <w:rPr>
                <w:b/>
                <w:bCs/>
                <w:sz w:val="18"/>
                <w:szCs w:val="18"/>
              </w:rPr>
              <w:t xml:space="preserve">Направление 5: Формирование положительного образа предпринимателя,   популяризация роли предпринимательства   </w:t>
            </w:r>
          </w:p>
        </w:tc>
      </w:tr>
      <w:tr>
        <w:trPr>
          <w:trHeight w:val="46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5" w:firstLine="677"/>
              <w:jc w:val="left"/>
              <w:outlineLvl w:val="0"/>
              <w:rPr/>
            </w:pPr>
            <w:r>
              <w:rPr>
                <w:sz w:val="18"/>
                <w:szCs w:val="18"/>
              </w:rPr>
              <w:t>Выпуск тематической страницы  в печатных СМИ городского  округа  о предпринимательств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83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223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5" w:firstLine="677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теле- и радиопрограмм, направленных на формирование положитель-ного образа предпринимателя, популяризацию роли предпринимательст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83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223"/>
              <w:jc w:val="center"/>
              <w:outlineLvl w:val="0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5</w:t>
            </w:r>
          </w:p>
        </w:tc>
      </w:tr>
      <w:tr>
        <w:trPr>
          <w:trHeight w:val="271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55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83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>85,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left"/>
              <w:outlineLvl w:val="0"/>
              <w:rPr/>
            </w:pPr>
            <w:r>
              <w:rPr>
                <w:b/>
                <w:sz w:val="16"/>
                <w:szCs w:val="16"/>
              </w:rPr>
              <w:t>85,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>85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,5</w:t>
            </w:r>
          </w:p>
        </w:tc>
      </w:tr>
      <w:tr>
        <w:trPr>
          <w:trHeight w:val="252" w:hRule="atLeast"/>
        </w:trPr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48,7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,7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,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5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,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46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23,768</w:t>
            </w:r>
          </w:p>
        </w:tc>
      </w:tr>
    </w:tbl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Б - бюджет Арсеньевского городского округа (местный бюджет); </w:t>
      </w:r>
    </w:p>
    <w:p>
      <w:pPr>
        <w:pStyle w:val="Normal"/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Б – бюджет Приморского края (краевой бюджет); </w:t>
      </w:r>
    </w:p>
    <w:p>
      <w:pPr>
        <w:pStyle w:val="Normal"/>
        <w:tabs>
          <w:tab w:val="clear" w:pos="708"/>
          <w:tab w:val="center" w:pos="7279" w:leader="none"/>
        </w:tabs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ФБ - бюджет Российской Федерации (федеральный бюджет).</w:t>
        <w:tab/>
      </w:r>
    </w:p>
    <w:p>
      <w:pPr>
        <w:pStyle w:val="Normal"/>
        <w:ind w:hanging="0"/>
        <w:jc w:val="center"/>
        <w:rPr/>
      </w:pPr>
      <w:r>
        <w:rPr/>
        <w:t xml:space="preserve">______________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45" w:gutter="0" w:header="397" w:top="141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 программе «Развитие  и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 xml:space="preserve">поддержка малого и среднего предпринимательств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 xml:space="preserve">Арсеньевского городского округа» на 2014-2017 годы,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утвержденной</w:t>
      </w:r>
      <w:r>
        <w:rPr>
          <w:sz w:val="28"/>
          <w:szCs w:val="28"/>
        </w:rPr>
        <w:t xml:space="preserve"> постановлением   администрации Арсеньевского 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ородского округа  от  29 августа 2014 г. № 789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/>
      </w:pPr>
      <w:r>
        <w:rPr>
          <w:bCs/>
          <w:sz w:val="18"/>
          <w:szCs w:val="18"/>
        </w:rPr>
        <w:t xml:space="preserve">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>предоставления субсидий субъектам малого и среднего предпринимательства Арсеньев</w:t>
      </w:r>
      <w:r>
        <w:rPr>
          <w:b/>
          <w:color w:val="000000"/>
          <w:sz w:val="28"/>
          <w:szCs w:val="28"/>
        </w:rPr>
        <w:t>ского городского округа</w:t>
      </w:r>
      <w:r>
        <w:rPr>
          <w:b/>
          <w:sz w:val="28"/>
          <w:szCs w:val="28"/>
        </w:rPr>
        <w:t xml:space="preserve">, производящ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реализующим товары (работы, услуги), предназначенные для внутреннего рынка Российской Федерации и (или) экспорта, и микрофинансовым  институтам, обеспечивающим  доступ   малых и средних предприятий к финансовым ресурсам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 Настоящий Порядок определяет цель, условия и порядок предоставления субсидий, выделяемых из</w:t>
      </w:r>
      <w:r>
        <w:rPr>
          <w:color w:val="3366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 Арсеньевского городского округа субъектам малого и среднего предпринимательства Арсеньевского городского округа (далее – городского округа), производящим и реализующим товары (работы, услуги), предназначенные для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утреннего рынка Российской Федерации и </w:t>
      </w:r>
      <w:r>
        <w:rPr>
          <w:sz w:val="28"/>
          <w:szCs w:val="28"/>
        </w:rPr>
        <w:t xml:space="preserve">(или) </w:t>
      </w:r>
      <w:r>
        <w:rPr>
          <w:color w:val="000000"/>
          <w:sz w:val="28"/>
          <w:szCs w:val="28"/>
        </w:rPr>
        <w:t xml:space="preserve">экспорта,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крофинансовым  институтам, обеспечивающим  доступ   малых и средних предприятий к финансовым ресурсам,</w:t>
      </w:r>
      <w:r>
        <w:rPr>
          <w:color w:val="000000"/>
          <w:sz w:val="28"/>
          <w:szCs w:val="28"/>
        </w:rPr>
        <w:t xml:space="preserve"> (далее соответственно – субсидии),  категорию и критерии отбора субъектов малого и среднего предпринимательства (далее – субъектов МиСП) и микрофинансовых институтов, имеющих право на получение субсидий,</w:t>
      </w:r>
      <w:r>
        <w:rPr>
          <w:color w:val="3366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также порядок возврата субсидий в случае нарушений условий при их предоставлении и (или) использовании.</w:t>
      </w:r>
    </w:p>
    <w:p>
      <w:pPr>
        <w:pStyle w:val="Heading2"/>
        <w:spacing w:lineRule="auto" w:line="360"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убсидии из бюджета Российской Федерации и бюджета Приморского края предоставляются бюджету городского округа в целях софинансирования расходных обязательств, возникающих при выполнении полномочий по реализации мероприятий, предусмотренных Программой, в соответствии с Соглашением между департаментом экономики Приморского края и муниципальным образованием Арсеньевский городской округ о предоставлении субсидий из  бюджета  Приморского края бюджету городского округа.</w:t>
      </w:r>
    </w:p>
    <w:p>
      <w:pPr>
        <w:pStyle w:val="Normal"/>
        <w:spacing w:lineRule="auto" w:line="360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Субсидии предоставляются: субъектам МиСП, не получившим в текущем финансовом году аналогичной финансовой поддержки в максимально установленном размере в соответствии с государственными программами поддержки предпринимательства, реализуемыми на территории Приморского края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производящим и (или) реализующим товары (работы, услуги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назначенные для внутреннего рынка Российской Федерации и (или) экспорта,  с целью: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2.1.1. возмещения части затрат (планируемых и (или) фактически произведенных) субъектов МиСП, связанных с регистрацией юридического лица, индивидуального предпринимателя, началом предпринимательской деятельности, выплатами по передаче прав на франшизу (паушальный взнос), в виде грантов (далее соответственно - начало предпринимательской деятельности, грант, получатель гранта);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2.1.2. возмещения части затрат, связанных с уплатой первого взноса (аванса) при заключении договоров лизинга оборудова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я затраты на монтаж оборудования;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2.1.3. возмещения части затрат, связанных с уплатой процентов по кредитам, привлеченным субъектами малого и среднего предпринимательства в российских кредитных организациях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2.2. микрофинансовым институтам для целей обеспечения доступа малых и средних предприятий и организаций инфраструктуры поддержки малого и среднего предпринимательства к финансовым ресурсам посредством предоставления займов (кредитов) субъектам малого и среднего предпринимательств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убсидии предоставляются субъектам МиСП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ящим и (или) реализующим товары (работы, услуги)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условии осуществления деятельности на территории  городского округа и регистрации в Межрайонной инспекции Федеральной налоговой службы Российской Федерации № 4 по Приморскому краю в городе Арсеньеве; начисления среднемесячной заработной платы по предприятию в размере не менее тринадцати тысяч рублей, отсутствия задолженности по налоговым и иным обязательным платежам в бюджеты бюджетной системы Российской Федерации, и соответствия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Закон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1 июня 2003 года № 74-ФЗ «О крестьянском (фермерском) хозяйстве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не предоставляются  следующим субъектам МиСП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 кредитным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 участникам соглашений о разделе продук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существляющим предпринимательскую деятельность в сфере игорного бизнес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осуществляющим производство и реализацию подакцизных товаров,</w:t>
        <w:br/>
        <w:t>а также добычу и реализацию полезных ископаемых, за исключением общераспространенных  полезных  ископаемых.</w:t>
      </w:r>
    </w:p>
    <w:p>
      <w:pPr>
        <w:pStyle w:val="21"/>
        <w:spacing w:lineRule="auto" w:line="360" w:before="0" w:after="0"/>
        <w:rPr/>
      </w:pPr>
      <w:r>
        <w:rPr>
          <w:sz w:val="28"/>
          <w:szCs w:val="28"/>
        </w:rPr>
        <w:t xml:space="preserve">4. Субсидии на возмещение затрат, предусмотренных подпунктом 2.1.1. пункта 2 настоящего Порядка, предоставляются: </w:t>
      </w:r>
    </w:p>
    <w:p>
      <w:pPr>
        <w:pStyle w:val="21"/>
        <w:spacing w:lineRule="auto" w:line="360" w:before="0" w:after="0"/>
        <w:rPr/>
      </w:pPr>
      <w:r>
        <w:rPr>
          <w:sz w:val="28"/>
          <w:szCs w:val="28"/>
        </w:rPr>
        <w:t>4.1. субъектам МиСП, относящимся к категории, указанной в п.3 настоящего Порядка, при условии создания новых рабочих мест на территории городского округа, отвечающим следующим критериям отбора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олучателями грантов являются субъекты, вновь зарегистрированные на территории Арсеньевского городского округа в качестве юридического лица или индивидуального предпринимателя, включая крестьянские (фермерские) хозяйства, действующие менее 1 года (для крестьянских (фермерских) хозяйств – менее полутора лет), отвечающие следующим условиям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 xml:space="preserve">финансирующие проект за счет собственных средств  в размере не менее 15 % от планируемых (фактически произведенных) расходов; 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б) входящие в  приоритетную целевую категорию получателей гранта (с целью  рассмотрения уполномоченным органом заявления о предоставлении гранта  в первоочередном порядке),  а также не входящие в неё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) прошедшие обучение основам предпринимательской деятельности, согласно образовательной программе, продолжительностью не менее 180 часов, и представившие бизнес-проект на срок не менее 3 лет, который  оценивается межведомственной комиссией при администрации Арсеньевского городского округа по развитию и поддержке малого и среднего предпринимательства (далее - МВК). Прохождение претендентом (индивидуальным предпринимателем или учредителем (учредителями) юридического лица) краткосрочного обучения не требуется для начинающих предпринимателей, имеющих диплом о высшем  экономическом (юридическом, профильном) образовани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) признанные решением МВК  получателями  финансовой поддержки в виде грант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оритетной целевой группой получателей грантов являются субъекты,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чредители /участники/ которых относятся к одной из следующих категорий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лица в возрасте до 30 лет (для индивидуальных предпринимателей)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 лица в возрасте до 30 лет, доля которых в уставном капитале юридического лица составляет не менее 50 процентов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работники предприятий машиностроительной отрасли;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военнослужащие, уволенные в запас в связи с сокращением Вооруженных Сил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.2. единовременно из расчета до 85 процентов фактически произведенных и (или) планируемых расходов начинающих субъектов МиСП  с учетом следующих условий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 xml:space="preserve">а) в течение финансового года субъекты МиСП вправе обратиться за получением финансовой поддержки как начинающие или действующие;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 xml:space="preserve">б) начинающие субъекты МиСП вправе претендовать на получение гранта один раз с 2009 года в период действия муниципальных, государственных Программ;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в) максимальный размер субсидии (гранта) на возмещение части затрат одному субъекту МиСП из числа индивидуальных предпринимателей (глав крестьянско-фермерских хозяйств) не должен превышать 300,0 тыс. рублей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г) максимальный размер субсидии (гранта) на возмещение части затрат одному субъекту МиСП из числа юридических лиц не должен превышать 600,0 тыс. рублей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д) в случае, когда одним из учредителей вновь созданного юридического лица являются один или несколько начинающих индивидуальных предпринимателей – получатели грантов,  указанному юридическому лицу сумма гранта не должна превышать 300,0 тыс. рублей;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е) к софинансированию расходов, связанных с началом предпринимательской деятельности, не принимаются расходы на оплату труда, налоговые и иные обязательные платежи в бюджеты бюджетной системы Российской Федерации. При реализации проекта не менее 80% от суммы фактически произведенных и (или) планируемых расходов, связанных с началом предпринимательской  деятельности, должны составлять расходы на  основные средства и нестационарные объекты для ведения предпринимательской  деятельности в сфере переработки, реализации и транспортировки сельскохозяйственной продукции, - временные сооружения или временные конструкции, не связанные прочно с земельным участком вне зависимости от присоединения к сетям инженерно-технического обеспечения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ж) к софинансированию расходов, связанных с началом предпринимательской деятельности, принимаются в том числе расходы на приобретение транспортных средств в случае осуществления предпринимательской деятельности  по коду 60.22 ОКВЭД (деятельность такси) или  в случае использования при осуществлении иных видов деятельности специализированного транспорта с целью увеличения  выпуска товаров, работ, услуг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з) гранты предоставляются по решению МВК. В случае соответствия проекта критерию отбора, указанного в  подпункте 6 настоящего пункта, в первоочередном порядке подлежат рассмотрению и удовлетворению заявки субъектов, относящихся к приоритетной целевой группе получателей грантов, определенной  подпунктом 4.1. пункта 4 настоящего Порядка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 отношении иных заявок учредителей (участников) субъектов  победителями отбора признаются заявки претендентов, набравшие наибольшее количество баллов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изнес-планы оцениваются по следующим критериям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1) соответствие представленного бизнес-проекта приоритетным направлениям развития субъектов МиСП на территории городского округа – 4 балла;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) создание дополнительных новых рабочих мест в период реализации проекта (за исключением индивидуального предпринимателя)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 дополнительное новое рабочее место – 2 балл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т 2 до 3 новых рабочих мест – 3 балл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т 4 до 5 новых рабочих мест – 4 балл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т 5 до 7  новых рабочих мест – 5 баллов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т 8 новых рабочих мест  и  выше – 10  балло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3) показатель уровня средней фактической (планируемой) заработной платы работников субъекта МиСП  в сравнении с установленным размером прожиточного минимума для трудоспособного населения в Приморском крае  составляет 110%   и  более – 5 баллов;   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) участие в социальном партнерстве  (на постоянной основе)  - 1 балл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5) производство новых видов продукции /потребительских и рекреационных услуг/ - 2 балл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6) глубина проработки бизнес-плана (наличие по результатам голосования двух и более замечаний является основанием для  отказа в предоставлении финансовой поддержки в виде гранта);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7) глубина проработки бизнес-плана (наличие по результатам голосования одного  замечания является основанием для уменьшения размера субсидии в виде гранта на  одну третью часть  от  заявленного);</w:t>
      </w:r>
    </w:p>
    <w:p>
      <w:pPr>
        <w:pStyle w:val="21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) в случае возмещения части планируемых затрат получатель гранта ежеквартально не позднее 3 числа месяца, следующего за отчетным кварталом, представляет в отдел предпринимательства и потребительского рынка управления экономики и инвестиций администрации Арсеньевского городского округа (далее – Отдел) отчет о расходовании субсидии на возмещение части затрат, связанных с регистрацией юридического лица, индивидуального предпринимателя, главы крестьянского (фермерского) хозяйства, началом предпринимательской деятельности, выплатами по передаче прав на франшизу (паушальный взнос), по форме согласно Приложению № 4 к настоящему Порядку с приложением документов, подтверждающих фактические расходы (далее – отчет о целевом использовании гранта). </w:t>
      </w:r>
    </w:p>
    <w:p>
      <w:pPr>
        <w:pStyle w:val="21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четы о целевом использовании гранта предоставляются до полного расходования гранта в течение календарного года со дня получения субсидии. </w:t>
      </w:r>
    </w:p>
    <w:p>
      <w:pPr>
        <w:pStyle w:val="21"/>
        <w:spacing w:lineRule="auto" w:line="360" w:before="0" w:after="0"/>
        <w:ind w:firstLine="720"/>
        <w:rPr/>
      </w:pPr>
      <w:r>
        <w:rPr>
          <w:sz w:val="28"/>
          <w:szCs w:val="28"/>
        </w:rPr>
        <w:t>Получатель гранта, предоставивший при обращении в МВК документы, подтверждающие фактические расходы, связанные с началом предпринимательской деятельности на полную сумму</w:t>
      </w:r>
      <w:r>
        <w:rPr>
          <w:bCs/>
          <w:sz w:val="28"/>
          <w:szCs w:val="28"/>
        </w:rPr>
        <w:t>, не  предоставляет отчет о целевом использовании гранта.</w:t>
      </w:r>
    </w:p>
    <w:p>
      <w:pPr>
        <w:pStyle w:val="21"/>
        <w:spacing w:lineRule="auto" w:line="360" w:before="0" w:after="0"/>
        <w:ind w:firstLine="720"/>
        <w:rPr/>
      </w:pPr>
      <w:r>
        <w:rPr>
          <w:sz w:val="28"/>
          <w:szCs w:val="28"/>
        </w:rPr>
        <w:t>4.3. при предоставлении в срок до 15 числа текущего месяца в Отдел следующих документов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>- заявления на получение субсидии по форме согласно Приложению № 1  к настоящему Порядку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>- копии документов, подтверждающих  соответствие субъектов  МиСП условиям, установленным статьей 4 Закона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информации о финансово-экономическом состоянии предприятия по форме согласно Приложению № 8  к настоящему Порядку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копии паспорта (для индивидуальных предпринимателей)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>- копии учредительных  документов (для юридических лиц)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>- расчета размера субсидии на возмещение части затрат (планируемых и (или) фактически произведенных), связанных с регистрацией юридического лица, индивидуального предпринимателя, началом предпринимательской деятельности, выплатами по передаче прав на франшизу (паушальный взнос),  по форме согласно Приложению № 3 к настоящему Порядку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 xml:space="preserve">- бизнес-проекта, подготовленного учредителем (участником) субъекта МиСП, на срок не мене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 лет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копии документа, подтверждающего право собственности (аренды) земельного участка (для крестьянских (фермерских) хозяйств)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 xml:space="preserve">- копии документов, подтверждающих:  статус увольнения в запас в связи с сокращением Вооруженных Сил Российской Федерации /  статус работника предприятий машиностроительной отрасли / статус предприятия сети «Забота»;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>- копии документа, подтверждающего фактическое прохождение обучения основам предпринимательской деятельности / копии диплома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об отсутствии задолженности по налоговым и иным обязательным платежам в бюджеты бюджетной системы Российской Федерации, предусмотренным законодательством, выданной не позднее 30 дней до даты подачи документов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копии документов, подтверждающих отсутствие задолженности по страховым взносам в Пенсионный фонд РФ</w:t>
      </w:r>
      <w:r>
        <w:rPr/>
        <w:t>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копии документов, подтверждающих размер среднемесячной   заработной платы (для работодателей)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>- копии документов, подтверждающих оплату субъектом МиСП не менее 15 процентов стоимости проекта (договоров, счетов-фактур, товарно-транспортных накладных, платежных документов, банковских документов).</w:t>
      </w:r>
    </w:p>
    <w:p>
      <w:pPr>
        <w:pStyle w:val="21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Субсидии на возмещение затрат, предусмотренных подпунктом 2.1.2.   пункта 2 настоящего Порядка, предоставляются субъектам МиСП, относящимся к категории, указанной в п.3 настоящего Порядка, на субсидирование уплаты субъектом малого и среднего предпринимательства первого взноса (аванса) при заключении договоров лизинга оборудования, включая затраты на монтаж оборудования,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5.1. единовременно, из расчета до 100 процентов документально подтвержденных затрат, связанных с уплатой</w:t>
      </w:r>
      <w:r>
        <w:rPr>
          <w:rFonts w:cs="Courier New" w:ascii="Courier New" w:hAnsi="Courier New"/>
          <w:sz w:val="20"/>
        </w:rPr>
        <w:t xml:space="preserve"> </w:t>
      </w:r>
      <w:r>
        <w:rPr>
          <w:sz w:val="28"/>
          <w:szCs w:val="28"/>
        </w:rPr>
        <w:t>первого взноса (аванса) по договорам финансовой аренды (лизинга): оборудования, устройств, механизмов, транспортных средств (за исключением легковых автомобилей), станков, приборов, аппаратов, агрегатов, установок, машин, средств и технологий (далее - оборудование), относящих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"О классификации основных средств, включаемых в амортизационные группы", за исключением оборудования, предназначенного для осуществления оптовой и розничной торговой деятельности субъектами МиСП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к  софинансированию принимается договор лизинга, ранее не  подлежащий субсидированию в рамках муниципальной (государственных) программ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предметом лизинга по вышеуказанным договорам не может быть физически изношенное или   морально устаревшее  оборудование.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Физически изношенным (для целей, указанных в п.2 настоящего Порядка) считается оборудование, бывшее в эксплуатации, не позволяющее увеличить объем выпускаемой продукции в натуральном или стоимостном выражении,   проходившее капитальный  ремонт или  подлежащее  ему  в течение не менее  пяти лет эксплуатации  со дня приобретения по договору лизинга оборудования.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Морально устаревшим  (для целей, указанных в п.2 настоящего Порядка) считается оборудование, выпущенное   ранее 1980 года и имеющее в одном ценовом сегменте (не превышающем 15 процентов стоимости оборудования)  аналоги  на территории субъекта РФ, изготовленные позже 1980 год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5.2. с учетом следующих условий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а) общий объем субсидий не должен превышать 600 тыс.руб. одному субъекту в течение одного финансового года;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б) при расчете субсидии в составе затрат, предусмотренных подпунктом 5.1. настоящего Порядка, не учитываются затраты на уплату налога на добавленную стоимость.</w:t>
      </w:r>
    </w:p>
    <w:p>
      <w:pPr>
        <w:pStyle w:val="21"/>
        <w:spacing w:lineRule="auto" w:line="360" w:before="0" w:after="0"/>
        <w:ind w:firstLine="720"/>
        <w:rPr/>
      </w:pPr>
      <w:r>
        <w:rPr>
          <w:sz w:val="28"/>
          <w:szCs w:val="28"/>
        </w:rPr>
        <w:t>5.3. при предоставлении в срок до 15 числа текущего месяца в Отдел единовременно следующих документов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я на получение субсидии по форме согласно Приложению № 1  к настоящему Порядку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>- копии документов, подтверждающих  соответствие субъектов МиСП условиям, установленным статьей 4 Закона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информации о финансово-экономическом состоянии предприятия по форме согласно Приложению № 8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к настоящему Порядку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(для юридических лиц)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копии паспорта (для индивидуальных предпринимателей)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>- расчета размера субсидии на возмещение части затрат, связанных с уплатой лизинговых платежей по договорам финансовой аренды (лизинга), по форме согласно Приложению № 5 к настоящему Порядку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копии документов, подтверждающих отсутствие задолженности по страховым взносам в Пенсионный фонд РФ</w:t>
      </w:r>
      <w:r>
        <w:rPr/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об отсутствии задолженности по налоговым и иным обязательным платежам в бюджеты бюджетной системы Российской Федерации, предусмотренным законодательством, выданной не позднее 30 дней до даты подачи документов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копии документов, подтверждающих размер среднемесячной   заработной платы (для работодателей)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копии договора финансовой аренды (лизинга), заверенной лизинговой компанией (фирмой); копии договора на монтаж оборудования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копии технического паспорта оборудования, приобретенного по договору лизинга (бывшего в эксплуатации или изготовленного ранее 1980 года)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копии графика фактически уплаченных платежей по договору финансовой аренды (лизинга) на получение субсидии, заверенной лизинговой компанией (фирмой); копии акта выполненных работ по монтажу оборудования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копию договора купли-продажи, заверенную лизинговой компанией (фирмой)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опии документов об оплате, подтверждающих уплату лизинговых платежей,  заверенных банком; копии документов об оплате, подтверждающих оплату услуг по монтажу оборуд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6. Субсидии на возмещение затрат, предусмотренных подпунктом 2.1.3.  пункта 2 настоящего Порядка, предоставляются субъектам МиСП, относящимся к категории, указанной в п.3 настоящего Порядка, на субсидирование процентной ставки по кредитам, выданным  на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, в целях создания и (или) развития, и (или) модернизации производства товаров;</w:t>
      </w:r>
    </w:p>
    <w:p>
      <w:pPr>
        <w:pStyle w:val="Normal"/>
        <w:spacing w:lineRule="auto" w:line="384"/>
        <w:ind w:firstLine="748"/>
        <w:rPr>
          <w:sz w:val="28"/>
          <w:szCs w:val="28"/>
        </w:rPr>
      </w:pPr>
      <w:r>
        <w:rPr>
          <w:sz w:val="28"/>
          <w:szCs w:val="28"/>
        </w:rPr>
        <w:t>6.1. единовременно, по каждому обращению,  из расчета не более двух третьих ставки рефинансирования Центрального банка Российской Федерации от фактически произведенных субъектом малого и среднего предпринимательства затрат на уплату процентов по кредитам (в случае, если заемщик произвел затраты на уплату процентов по кредиту, привлеченному в иностранной валюте, субсидия предоставляется исходя из курса рубля к иностранной валюте, установленного Центральным банком Российской Федерации на дату осуществления затрат)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6.2. при соблюдении следующих условий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>а) общий объем субсидий, предусмотренных, одному субъекту МиСП не должен превышать 200,0 тыс. руб. в течение одного финансового года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б) кредитный договор, заключенный банком с субъектом малого </w:t>
        <w:br/>
        <w:t xml:space="preserve">и среднего предпринимательства,  является действующим на момент подачи заявки субъектом малого и среднего предпринимательства,  </w:t>
        <w:br/>
        <w:t>в соответствии с которым сумма привлеченного кредита составляет более 2,0 млн. рублей;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в) осуществление расходов по уплате процентов по кредиту должно составлять не менее 10%  от всей суммы процентов по кредиту. </w:t>
      </w:r>
    </w:p>
    <w:p>
      <w:pPr>
        <w:pStyle w:val="21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6.3. при предоставлении в срок до 15 числа текущего месяца в Отдел  единовременно следующих документов: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я на получение субсидии по форме согласно Приложению № 1  к настоящему Порядку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>- копии документов, подтверждающих  соответствие субъектов  МиСП условиям, установленным статьей 4 Закона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информации о финансово-экономическом состоянии предприятия по форме согласно Приложению № 8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копии учредительных  документов (для юридических лиц)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копии паспорта (для индивидуальных предпринимателей)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расчета размера субсидии на возмещение части затрат, указанных в   пункте 6 настоящего Порядка, по форме согласно Приложению №  6  к настоящему Порядку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копии документов, подтверждающих отсутствие задолженности по страховым взносам в Пенсионный фонд РФ</w:t>
      </w:r>
      <w:r>
        <w:rPr/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об отсутствии задолженности по налоговым и иным обязательным платежам в бюджеты бюджетной системы Российской Федерации, предусмотренным законодательством, выданной не позднее 30 дней до даты подачи документов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копии документов, подтверждающих размер среднемесячной   заработной платы (для работодателей);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- кредитного договора, выписки из ссудного счета и графика погашения кредита, заверенных банком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- документов, подтверждающих осуществление расходов по уплате субъектом малого или среднего предпринимательства процентов по кредиту, </w:t>
        <w:br/>
        <w:t>в том числе платежных поручений, инкассовых поручений, платежных требований, платежных ордеров, в размере не менее 10% от всей суммы процентов по кредит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веренных банком;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- копии заключенных субъектом малого или среднего предпринимательства договоров, обеспечивающих строительство (реконструкцию) для собственных нужд производственных зданий, строений, сооружений и (или) приобретение оборудования, включая затраты на монтаж оборудования, заверенные  руководителем. </w:t>
      </w:r>
    </w:p>
    <w:p>
      <w:pPr>
        <w:pStyle w:val="Normal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7. Субсидии на возмещение затрат, предусмотренных подпунктами 2.2.   пункта 2 настоящего Порядка, предоставляются  субъектам малого и среднего предпринимательства, относящимся к категории, указанной в п.3 настоящего Порядка,</w:t>
      </w:r>
      <w:r>
        <w:rPr>
          <w:bCs/>
          <w:sz w:val="28"/>
          <w:szCs w:val="28"/>
        </w:rPr>
        <w:t xml:space="preserve"> основным видом деятельности которых является обеспечение доступа субъектов МиСП и организаций инфраструктуры поддержки МиСП  к финансовым ресурсам посредством предоставления займов (кредитов) субъектам малого и среднего предпринимательства;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7.1. единовременно, из расчета до 50 процентов документально подтвержденных затрат, связанных с проведением внешней аудиторской и (или) ревизионной проверки, обучением и повышением квалификации специалистов микрофинансовых институтов, приобретением и (или) разработкой специализированного лицензионного программного обеспечения;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7.2. общий объем субсидий не должен превышать 75 тыс.руб. одному субъекту в течение одного финансового год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2.1. с учетом следующих условий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 w:val="28"/>
          <w:szCs w:val="28"/>
        </w:rPr>
        <w:t xml:space="preserve">а) утверждено </w:t>
      </w:r>
      <w:r>
        <w:rPr>
          <w:bCs/>
          <w:sz w:val="28"/>
          <w:szCs w:val="28"/>
        </w:rPr>
        <w:t>положение /программа/ о порядке предоставления займов субъектам МиСП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разработана технология оценки кредитоспособности заемщика при предоставлении займов;</w:t>
      </w:r>
    </w:p>
    <w:p>
      <w:pPr>
        <w:pStyle w:val="21"/>
        <w:spacing w:lineRule="auto" w:line="360" w:before="0" w:after="0"/>
        <w:ind w:firstLine="720"/>
        <w:rPr/>
      </w:pPr>
      <w:r>
        <w:rPr>
          <w:sz w:val="28"/>
          <w:szCs w:val="28"/>
        </w:rPr>
        <w:t>7.3. при предоставлении в срок до 15 числа текущего месяца в Отдел единовременно следующих документов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я на получение субсидии по форме согласно Приложению № 1  к настоящему Порядку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 соответствие субъектов МиСП условиям, установленным статьей 4 Закона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>- информации о количестве заемщиков-субъектов МиСП и общей величине их займов, выданных за год, предшествующий году обращения за субсидией по форме согласно Приложению № 9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 настоящему Порядку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(для юридических лиц)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расчета размера субсидии на возмещение части затрат, связанных с проведением внешней аудиторской и (или) ревизионной проверки, обучением и повышением квалификации специалистов микрофинансовых институтов, приобретением и (или) разработкой специализированного лицензионного программного обеспечения, по форме согласно Приложению № 7 к настоящему Порядку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копии документов, подтверждающих отсутствие задолженности по страховым взносам в Пенсионный фонд РФ</w:t>
      </w:r>
      <w:r>
        <w:rPr/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справки налогового органа об отсутствии задолженности по налоговым и иным обязательным платежам в бюджеты бюджетной системы Российской Федерации, предусмотренным законодательством, выданной не позднее 30 дней до даты подачи документов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копии документов, подтверждающих размер среднемесячной   заработной платы (для работодателей)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документов, подтверждающих наличие  положения /программы/ о порядке предоставления займов субъектам МиСП и технологии оценки кредитоспособности заемщика, заверенные печатью и подписью руководителя;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- копии договора на проведение внешней аудиторской и (или) ревизионной проверки, обучение и повышение квалификации специалистов микрофинансовых институтов, приобретение и (или) разработку специализированного лицензионного программного обеспечения, </w:t>
      </w:r>
      <w:r>
        <w:rPr>
          <w:bCs/>
          <w:sz w:val="28"/>
          <w:szCs w:val="28"/>
        </w:rPr>
        <w:t>заверенные печатью и подписью руководителя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- копии документов, подтверждающих факт проведения внешней аудиторской и (или) ревизионной проверки, обучения и повышения квалификации специалистов микрофинансовых институтов, приобретения и (или) разработки специализированного лицензионного программного обеспечения, </w:t>
      </w:r>
      <w:r>
        <w:rPr>
          <w:bCs/>
          <w:sz w:val="28"/>
          <w:szCs w:val="28"/>
        </w:rPr>
        <w:t>заверенные печатью и подписью руководителя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копии документов об оплате, подтверждающих оплату услуг, связанных с проведением внешней аудиторской и (или) ревизионной проверки, обучением и повышением квалификации специалистов микрофинансовых институтов, приобретением и (или) разработкой специализированного лицензионного программного обеспечения</w:t>
      </w:r>
      <w:r>
        <w:rPr>
          <w:i/>
          <w:sz w:val="28"/>
          <w:szCs w:val="28"/>
        </w:rPr>
        <w:t xml:space="preserve">,  </w:t>
      </w:r>
      <w:r>
        <w:rPr>
          <w:bCs/>
          <w:sz w:val="28"/>
          <w:szCs w:val="28"/>
        </w:rPr>
        <w:t>заверенные печатью и подписью руководител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8. Заявитель освобождается от предоставления идентичных документов, представленных ранее в течение финансового года в составе иной заявки на получение финансовой поддержки, представленных единовременно в составе нескольких заявок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Заявитель освобождается от предоставления учредительных документов, представленных ранее в течение срока действия программы, в том случае, если в них не были внесены измене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9. В случае подачи  одним заявителем единовременно двух и более заявок документы формируются в одно дело и нумеруются под одним порядковым номером, с присвоением индексов (по числу заявок)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Наличие в документах подчисток, приписок, зачеркнутых слов и иных не оговоренных в них исправлений, а также повреждений, не позволяющих однозначно истолковывать их содержание, не допускаетс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ступившие от субъектов  МиСП, возврату не подлежат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едлагаемые к рассмотрению документы должны быть представлены</w:t>
      </w:r>
      <w:r>
        <w:rPr>
          <w:spacing w:val="2"/>
          <w:sz w:val="28"/>
          <w:szCs w:val="28"/>
        </w:rPr>
        <w:t xml:space="preserve"> заявителем (представителем по доверенности)</w:t>
      </w:r>
      <w:r>
        <w:rPr>
          <w:sz w:val="28"/>
          <w:szCs w:val="28"/>
        </w:rPr>
        <w:t>. Подача подтверждающих документов по почте не предусмотрен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>11. Отдел осуществляет прием и регистрацию заявки, поступившей от субъектов МиСП, в специальном журнале, который пронумерован, прошнурован, скреплен печатью управления экономики и инвестиций администрации городского  округа (далее – журнал); учет документов в составе заявки ведется  согласно описи, указанной в заявлении на получение субсидии по форме согласно Приложению № 1  к настоящему Порядку; регистрация осуществляется в день поступления заявк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Со дня регистрации заявки до её рассмотрения на  заседании МВК (но не менее, чем за 2 дня до заседания МВК) заявитель вправе однократно внести изменения в представленный пакет документов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>12. В течение 30 календарных дней со дня регистрации Отдел проверяет представленные субъектами МиСП документы, направляет официальные запросы в органы государственной власти Российской Федерации и Приморского края и выносит документы, с приложением рекомендаций об оказании финансовой поддержки и расчетов размера субсидий, на рассмотрение  МВК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>13. В течение 60 календарных дней со дня регистрации в журнале заявки,  поступившей от субъектов МиСП, МВК рассматривает представленные документы и принимает решение о предоставлении или об отказе в предоставлении субсидии (далее – решение), которое оформляется протоколом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>14. На заседание МВК в обязательном порядке приглашаются субъекты МиСП (их представители по доверенности), подавшие заявку на получение финансовой поддержки в виде гранта. Приглашенные  должны быть извещены в письменной форме не менее чем за 3 дня до заседания комисси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>15. МВК  отказывает в предоставлении субсидий  субъектам МиСП по основаниям, указанным в части 5 статьи 14 Закон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обратиться за оказанием финансовой поддержки после истечения срока оказания аналогичной (по форме и виду) финансовой поддержки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16. В течение пяти рабочих дней со дня принятия решения Уполномоченный орган направляет субъектам МиСП письменное уведомление о предоставлении или об отказе (с указанием причины отказа) в предоставлении субсидии по форме согласно  Приложению № 2 к настоящему Порядку, за исключением подписания в более короткий срок договора о предоставлении субсиди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>17. Отдел  в течение 10 рабочих дней со дня принятия решения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 xml:space="preserve">- оформляет проект постановления администрации Арсеньевского городского округа об оказании финансовой поддержки, проводит его согласование,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>-  готовит проекты договоров об оказании финансовой поддержки субъектов МиСП, производящих и реализующих товары (работы, услуги), предназначенные для внутреннего рынка Российской Федерации и (или) экспорта, - получателей субсидий, по форме согласно Приложению № 10 к настоящему Порядку (далее – Договор) не позднее 10 дней со дня принятия решени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 xml:space="preserve">18. В течение трех рабочих дней со дня поступления средств на лицевой счет администрации городского округа, открытый в УФК по Приморскому краю, отдел бухгалтерского учета и отчетности администрации городского округа на основании протокола МВК, постановления администрации городского округа об оказании финансовой поддержки, а также заключенных договоров  оформляет заявки на кассовый расход на перечисление субсидий с лицевого счета администрации  городского округа на счета субъектов МиСП, открытые в кредитных организациях.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 xml:space="preserve">19. Контроль за правильным расчетом размера субсидии и его соответствием документам, подтверждающим фактические объемы затрат субъектов МиСП, а также за соблюдением субъектами МиСП условий, установленных при предоставлении и (или) использовании субсидий, осуществляется членами  МВК: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члены МВК до проведения заседания проводят экспертизу бизнес-планов начинающих предпринимателей;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знакомятся с полным пакетом документов в составе каждой заявки, представленной на заседании МВК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 заслушивают отчет управления экономики и инвестиций администрации Арсеньевского городского округа о фактическом использовании субсидий, предоставленных на реализацию запланированных мероприятий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приглашают на заседание МВК и заслушивают субъектов-получателей поддержки, нарушающих условия, установленные при предоставлении и (или) использовании субсидий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принимают решение о возврате субсидии в бюджет Арсеньевского городского округ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>20. Ответственность за полноту и достоверность документов, предоставленных для получения субсидии, несут субъекты  МиСП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1. Субъекты-получатели финансовой поддержки  должны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- проходить выборочное   обследование (в форме анкетирования) ежегодно, в течение двух лет после оказания финансовой поддержки, по форме согласно Приложению № 11 к настоящему Порядку (за исключением субъектов - микрофинансовых институтов, обеспечивающих доступ малых и средних предприятий к финансовым ресурсам)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>- 2 раза в год обеспечить проведение выездных проверок (по обращению администрации городского округа) на предмет целевого использования субсидий и выполнения условий, установленных при их предоставлении и (или) использовани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8"/>
          <w:szCs w:val="28"/>
        </w:rPr>
        <w:t>22. В случае нарушения указанных в Договоре условий, установленных при предоставлении и (или) использовании субсидии (далее – нарушение), субъекты МиСП обязаны осуществить возврат субсидии в бюджет городского округ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2.1. Субъект МиСП- получатель финансовой поддержки  приглашается на заседание МВК для дачи пояснений о причинах, повлекших за собой  нарушение, и его последствиях. Заслушивается информация  получателя финансовой поддержки (его представителя по доверенности, третьих лиц), рассматриваются документы, представленные в Отдел  не  менее чем за 2 дня  до начала заседани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Приглашенные  должны быть извещены в письменной форме не менее чем за 3 дня до заседания МВК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2.2. Изучив все обстоятельства дела, МВК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принимает решение: Возвратить в бюджет Арсеньевского городского округа  в полном  объеме единовременную субсидию, полученную в рамках программы «Развитие и поддержка малого и среднего предпринимательства Арсеньевского городского округа на 2014 – 2017 годы»;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- принимает  решение: Оставить единовременную субсидию, полученную в рамках программы «Развитие и поддержка малого и среднего предпринимательства Арсеньевского городского округа на 2014 – 2017 годы», в распоряжении субъекта-получателя поддержки в полном объеме.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ринимается простым большинством голосов, оформляется протоколом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2.3. В случае своевременного извещения субъекта МиСП- получателя поддержки о дате, месте и времени заседания МВК  и его неявки на заседание МВК принимает решение о необходимости возврата в полном объеме в бюджет Арсеньевского городского округа  единовременной субсидии, полученной в рамках Программы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2.4. На заседании МВК субъекту МиСП- получателю поддержки (его представителю по доверенности)   сообщается о принятом решении, вручается требование о возврате субсидии в бюджет городского округа с указанием реквизитов и кодов классификации доходов бюджетов Российской Федерации (далее – Требование)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23. Возврат субсидии производится субъектом МиСП в течение десяти рабочих дней со дня получения Треб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20"/>
        <w:rPr/>
      </w:pPr>
      <w:r>
        <w:rPr>
          <w:sz w:val="28"/>
          <w:szCs w:val="28"/>
        </w:rPr>
        <w:t>24. В случае неисполнения субъектом МиСП Требования возврат субсидии осуществляется в судебном порядке.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к Порядку предоставления субсидий субъектам 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малого и среднего предпринимательства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Арсеньевского городского округа,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производящим и (или) реализующим товары (работы,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услуги), предназначенные для внутреннего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ынка Российской Федерации и (или) экспорта, 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икрофинансовым институтам, обеспечивающим доступ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алых и средних предприятий к финансовым ресурсам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</w:t>
      </w: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b w:val="false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b w:val="false"/>
        </w:rPr>
        <w:t xml:space="preserve">МВК при администрации Арсеньевского городского     </w:t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/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 xml:space="preserve">округа по развитию и поддержке  малого  и  среднего </w:t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/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>предпринимательства   (уполномоченный орган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t>_____________________________________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от кого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шу    оказать    финансовую    поддержку    в     виде   предоставления единовременной субсидии субъекту  малого (среднего)  предпринимательства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изводящему  и (или)  реализующему товары (работы, услуги), предназначенные для внутреннего  рынка  Российской Федерации и (или) экспорта, </w:t>
      </w:r>
      <w:r>
        <w:rPr>
          <w:i/>
          <w:sz w:val="28"/>
          <w:szCs w:val="28"/>
        </w:rPr>
        <w:t>(нужное  подчеркнуть)</w:t>
      </w:r>
      <w:r>
        <w:rPr>
          <w:b/>
          <w:i/>
          <w:sz w:val="28"/>
          <w:szCs w:val="28"/>
        </w:rPr>
        <w:t xml:space="preserve"> с целью:</w:t>
      </w:r>
    </w:p>
    <w:p>
      <w:pPr>
        <w:pStyle w:val="Normal"/>
        <w:tabs>
          <w:tab w:val="clear" w:pos="708"/>
          <w:tab w:val="left" w:pos="27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┌─┐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└─┘ </w:t>
      </w:r>
      <w:r>
        <w:rPr/>
        <w:t>&lt;*&gt;</w:t>
      </w:r>
      <w:r>
        <w:rPr>
          <w:sz w:val="28"/>
          <w:szCs w:val="28"/>
        </w:rPr>
        <w:t>возмещения части затрат (планируемых и (или) фактически произведенных) субъектов малого и среднего предпринимательства, связанных с регистрацией юридического лица, индивидуального предпринимателя, началом предпринимательской деятельности, выплатами по передаче прав на франшизу (паушальный взнос), в виде грантов;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   ┌─┐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└─┘  </w:t>
      </w:r>
      <w:r>
        <w:rPr>
          <w:sz w:val="28"/>
          <w:szCs w:val="28"/>
        </w:rPr>
        <w:t>возмещения части затрат, связанных с уплатой первого взноса (аванса) при заключении договоров лизинга оборудова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я затраты на монтаж оборудования;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   ┌─┐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└─┘  </w:t>
      </w:r>
      <w:r>
        <w:rPr>
          <w:sz w:val="28"/>
          <w:szCs w:val="28"/>
        </w:rPr>
        <w:t xml:space="preserve">возмещения части затрат, связанных с уплатой процентов по кредитам, привлеченным субъектами малого и среднего предпринимательства в российских кредитных организациях;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   ┌─┐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└─┘</w:t>
      </w:r>
      <w:r>
        <w:rPr>
          <w:sz w:val="28"/>
          <w:szCs w:val="28"/>
        </w:rPr>
        <w:t>- микрофинансовым институтам для целей обеспечения доступа малых и средних предприятий и организаций инфраструктуры поддержки малого и среднего предпринимательства к финансовым ресурсам посредством предоставления займов (кредитов)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/>
        <w:t xml:space="preserve">&lt;*&gt; - </w:t>
      </w:r>
      <w:r>
        <w:rPr>
          <w:i/>
        </w:rPr>
        <w:t>В символе нужное отметить знаком "V"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i/>
          <w:i/>
        </w:rPr>
      </w:pPr>
      <w:r>
        <w:rPr>
          <w:i/>
        </w:rPr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010"/>
        <w:gridCol w:w="187"/>
        <w:gridCol w:w="1896"/>
        <w:gridCol w:w="1522"/>
      </w:tblGrid>
      <w:tr>
        <w:trPr>
          <w:trHeight w:val="240" w:hRule="atLeast"/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Сведения о субъекте малого или среднего предпринимательства: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организации в соответствии с учредительными   документами / Ф.И.О. индивидуального предпринимателя       ______________________________________  </w:t>
              <w:br/>
              <w:t>Идентификационный номер налогоплательщика (</w:t>
            </w:r>
            <w:r>
              <w:rPr>
                <w:b/>
              </w:rPr>
              <w:t>ИНН</w:t>
            </w:r>
            <w:r>
              <w:rPr/>
              <w:t xml:space="preserve">) ________________________ </w:t>
              <w:br/>
              <w:t xml:space="preserve">Код причины постановки на учет (КПП)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 xml:space="preserve">Дата  государственной  регистрации: "  "              года;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(</w:t>
            </w:r>
            <w:r>
              <w:rPr>
                <w:b/>
              </w:rPr>
              <w:t>ОГРНИП / ОГРНЮЛ</w:t>
            </w:r>
            <w:r>
              <w:rPr/>
              <w:t xml:space="preserve">)  </w:t>
            </w:r>
          </w:p>
        </w:tc>
      </w:tr>
      <w:tr>
        <w:trPr>
          <w:trHeight w:val="240" w:hRule="atLeast"/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 xml:space="preserve">2. Адрес  субъекта  малого  или  среднего  предпринимательства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 xml:space="preserve">почтовый:                               </w:t>
            </w:r>
          </w:p>
        </w:tc>
        <w:tc>
          <w:tcPr>
            <w:tcW w:w="4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 xml:space="preserve">места нахождения: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_____________________________     </w:t>
              <w:br/>
              <w:t xml:space="preserve">улица______________________________     </w:t>
              <w:br/>
              <w:t xml:space="preserve">№дома ___________, №кв. _________     </w:t>
            </w:r>
          </w:p>
        </w:tc>
        <w:tc>
          <w:tcPr>
            <w:tcW w:w="4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_________________________ </w:t>
              <w:br/>
              <w:t xml:space="preserve">улица__________________________ </w:t>
              <w:br/>
              <w:t xml:space="preserve">№ дома _________, №кв. _______ </w:t>
            </w:r>
          </w:p>
        </w:tc>
      </w:tr>
      <w:tr>
        <w:trPr>
          <w:trHeight w:val="240" w:hRule="atLeast"/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Банковские реквизиты: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/с ______________________________ в банке _____________________________ </w:t>
              <w:br/>
              <w:t xml:space="preserve">к/с БИК                                                                  </w:t>
            </w:r>
          </w:p>
        </w:tc>
      </w:tr>
      <w:tr>
        <w:trPr>
          <w:trHeight w:val="1117" w:hRule="atLeast"/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Сведения о руководителе: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Должность __________________ Ф.И.О.(полностью)_________________________ </w:t>
              <w:br/>
              <w:t xml:space="preserve">________________________________________________________________________ </w:t>
              <w:br/>
              <w:t xml:space="preserve">тел.:                          эл. адрес: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Основные  виды  экономической 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в соответствии    с кодами  ОКВЭД)                                            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"/>
              <w:jc w:val="left"/>
              <w:rPr/>
            </w:pPr>
            <w:r>
              <w:rPr/>
              <w:t>Доля доходов в выручке (%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с начала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6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Информация о договоре (номер, дата, предмет договора)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. Размер субсидии к возмещению (в рублях/иностранной валюте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. Информация о запрашиваемой субсидии   (субсидия/грант)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тавка рефинансирования Центральным банком Российской Федерации,         действовавшая на дату заключения договора </w:t>
            </w:r>
            <w:r>
              <w:rPr>
                <w:sz w:val="22"/>
                <w:szCs w:val="22"/>
              </w:rPr>
              <w:t>(заполняется при необходимости)</w:t>
            </w:r>
            <w:r>
              <w:rPr/>
              <w:t xml:space="preserve">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рубля к иностранной валюте, установленный Центральным банком        </w:t>
              <w:br/>
              <w:t xml:space="preserve">Российской Федерации на дату осуществления затрат   </w:t>
            </w:r>
            <w:r>
              <w:rPr>
                <w:sz w:val="22"/>
                <w:szCs w:val="22"/>
              </w:rPr>
              <w:t>(заполняется при необходимости)</w:t>
            </w:r>
            <w:r>
              <w:rPr/>
              <w:t xml:space="preserve">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. Перечень прилагаемых к заявлению документов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 листо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93" w:hanging="0"/>
              <w:rPr/>
            </w:pPr>
            <w:r>
              <w:rPr/>
              <w:t>Кол-во экз.</w:t>
            </w:r>
          </w:p>
        </w:tc>
      </w:tr>
      <w:tr>
        <w:trPr>
          <w:trHeight w:val="240" w:hRule="atLeast"/>
          <w:cantSplit w:val="true"/>
        </w:trPr>
        <w:tc>
          <w:tcPr>
            <w:tcW w:w="6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/>
        <w:t xml:space="preserve">           </w:t>
      </w:r>
      <w:r>
        <w:rPr/>
        <w:t>С условиями предоставления субсидии ознакомлен и согласен.</w:t>
      </w:r>
    </w:p>
    <w:p>
      <w:pPr>
        <w:pStyle w:val="Normal"/>
        <w:spacing w:lineRule="auto" w:line="360"/>
        <w:rPr/>
      </w:pPr>
      <w:r>
        <w:rPr/>
        <w:t>Достоверность и подлинность представленных сведений гарантирую.</w:t>
      </w:r>
    </w:p>
    <w:p>
      <w:pPr>
        <w:pStyle w:val="Normal"/>
        <w:spacing w:lineRule="auto" w:line="360"/>
        <w:rPr/>
      </w:pPr>
      <w:r>
        <w:rPr/>
        <w:t>Не возражаю против выборочной проверки информации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Руководитель субъекта МиСП __________  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(подпись)            Ф.И.О.</w:t>
      </w:r>
    </w:p>
    <w:p>
      <w:pPr>
        <w:pStyle w:val="Normal"/>
        <w:spacing w:lineRule="auto" w:line="360"/>
        <w:rPr/>
      </w:pPr>
      <w:r>
        <w:rPr/>
        <w:t xml:space="preserve">Дата М.П. 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к Порядку предоставления субсидий субъектам 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малого и среднего предпринимательства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Арсеньевского городского округа,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производящим и (или) реализующим товары (работы,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услуги), предназначенные для внутреннего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ынка Российской Федерации и (или) экспорта, 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икрофинансовым институтам, обеспечивающим доступ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алых и средних предприятий к финансовым ресурсам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1"/>
        <w:rPr/>
      </w:pPr>
      <w:r>
        <w:rPr/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1"/>
        <w:rPr/>
      </w:pPr>
      <w:r>
        <w:rPr/>
        <w:t>(наименование субъекта малого и среднего предпринимательства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стоящим уведомляем Вас о том, что в соответствии с постановлением администрации   Арсеньевского   городского   округа  от  27  ноября  2013  год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88 -па </w:t>
      </w:r>
      <w:r>
        <w:rPr/>
        <w:t>«</w:t>
      </w:r>
      <w:r>
        <w:rPr>
          <w:bCs/>
          <w:sz w:val="28"/>
          <w:szCs w:val="28"/>
        </w:rPr>
        <w:t>Об утверждении муниципальной программы «Развитие и поддержка малого и среднего предпринимательства Арсеньевского городского  округа» на 2014–2017 годы»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заседании Межведомственной комиссии </w:t>
      </w:r>
      <w:r>
        <w:rPr>
          <w:sz w:val="28"/>
          <w:szCs w:val="28"/>
        </w:rPr>
        <w:t>при администрации Арсеньевского городского округа  по развитию и поддержке субъектов малого и среднего предпринимательства от ___ ______ 20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года по результатам представленных Вами документов принято решение: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предоставить субсидию на _______________________________________ 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ид субсидии_________________________  в размере _____________руб.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720"/>
        <w:rPr/>
      </w:pPr>
      <w:r>
        <w:rPr>
          <w:sz w:val="28"/>
          <w:szCs w:val="28"/>
        </w:rPr>
        <w:t>отказать в предоставлении субсидии на____________________________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>(вид субсидии)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причины отказа в предоставлении субсидии)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МВК            ________________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екретарь МВК                  ________________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                                                                                  </w:t>
      </w:r>
      <w:r>
        <w:rPr/>
        <w:t>Приложение № 3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к Порядку предоставления субсидий субъектам       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малого и среднего предпринимательства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Арсеньевского городского округа,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производящим и (или)  реализующим товары (работы,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услуги), предназначенные для внутреннего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ынка Российской Федерации и (или) экспорта, 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икрофинансовым институтам, обеспечивающим доступ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алых и средних предприятий к финансовым ресурсам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/>
        <w:t xml:space="preserve">                                                    </w:t>
      </w:r>
    </w:p>
    <w:p>
      <w:pPr>
        <w:pStyle w:val="Heading"/>
        <w:numPr>
          <w:ilvl w:val="0"/>
          <w:numId w:val="0"/>
        </w:numPr>
        <w:spacing w:lineRule="auto" w:line="360"/>
        <w:ind w:hanging="0"/>
        <w:jc w:val="right"/>
        <w:outlineLvl w:val="0"/>
        <w:rPr/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Форма  </w:t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 w:val="false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b w:val="false"/>
        </w:rPr>
        <w:t xml:space="preserve">МВК при администрации Арсеньевского городского     </w:t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/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 xml:space="preserve">округа по развитию и поддержке  малого  и  среднего </w:t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/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>предпринимательства    (уполномоченный орган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  <w:r>
        <w:rPr/>
        <w:t>_____________________________________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от кого)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мера субсидии на возмещение части затрат</w:t>
      </w:r>
      <w:r>
        <w:rPr>
          <w:bCs/>
          <w:sz w:val="28"/>
          <w:szCs w:val="28"/>
        </w:rPr>
        <w:t>, планируемых и (или) фактически произведенных, связанных с началом предпринимательской деятельности, с выплатами по передаче прав на франшизу (паушальный взнос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: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НН ________________КПП ___________________ОГРН_________________ Р/счет_____________________ Наименование банка 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 кор. счет 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экономической деятельности ______________согласно ОКВЭ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984"/>
      </w:tblGrid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51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51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тр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вязанных с началом предпринимательской деятельности, с выплатами по передаче прав на франшизу (паушальный взнос) –согласно бизнес-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трат</w:t>
            </w:r>
          </w:p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актически произведенные затраты на момент подачи документов: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начение платежа, № и дата платежного документа, сумма)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фактических затра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уемые затраты, после получения поддержки (назначение платежа, сумма)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ланируемых затра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змер предоставляемой субсидии из расчета 85 % всех расходов субъекта малого предпринимательства (но не более 300,0 тыс. руб. на одного индивидуального предпринимателя или не более 600 тыс.руб. на состав учредителей вновь созданного юридического лица)  _____________ руб.</w:t>
      </w:r>
      <w:r>
        <w:rPr/>
        <w:t xml:space="preserve"> 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eastAsia="Courier New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sz w:val="24"/>
          <w:szCs w:val="24"/>
          <w:vertAlign w:val="superscript"/>
        </w:rPr>
        <w:t>(сумма прописью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и подлинность представленных сведений гарантирую. Не  возражаю против выборочной проверки информации.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   ____________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</w:t>
      </w:r>
      <w:r>
        <w:rPr>
          <w:sz w:val="24"/>
          <w:szCs w:val="24"/>
          <w:vertAlign w:val="superscript"/>
        </w:rPr>
        <w:t>(должность руководителя, Ф.И.О.)                         (подпись)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______    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vertAlign w:val="superscript"/>
        </w:rPr>
        <w:t>(Ф.И.О.)                      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редпринимательства и потребит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ынка управления экономики и инвестиций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Арсеньевского городского округа   ___________  </w:t>
      </w:r>
      <w:r>
        <w:rPr>
          <w:sz w:val="24"/>
          <w:szCs w:val="24"/>
          <w:u w:val="single"/>
        </w:rPr>
        <w:t>Ф.И.О.</w:t>
      </w: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/>
      </w:pPr>
      <w:r>
        <w:rPr/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к Порядку предоставления субсидий субъектам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ind w:left="3780" w:firstLine="720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рсеньевского городского округа,</w:t>
      </w:r>
    </w:p>
    <w:p>
      <w:pPr>
        <w:pStyle w:val="Normal"/>
        <w:numPr>
          <w:ilvl w:val="0"/>
          <w:numId w:val="0"/>
        </w:numPr>
        <w:ind w:left="3780" w:hanging="0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изводящим и (или) реализующим товары (работы,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услуги), предназначенные для внутреннего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ынка Российской Федерации и (или) экспорта, 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икрофинансовым институтам, обеспечивающим доступ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алых и средних предприятий к финансовым ресурсам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/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b w:val="false"/>
        </w:rPr>
        <w:t xml:space="preserve">МВК при администрации Арсеньевского городского     </w:t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/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 xml:space="preserve">округа по развитию и поддержке  малого  и  среднего </w:t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/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>предпринимательства,    (уполномоченный орган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_____________________________________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от кого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целевом использовании гранта </w:t>
      </w:r>
      <w:r>
        <w:rPr>
          <w:sz w:val="28"/>
          <w:szCs w:val="28"/>
        </w:rPr>
        <w:t>за ___ квартал 201__ года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: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НН ________________КПП ___________________ОГРН_________________ Р/счет_____________________ Наименование банка 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ИК _____________ кор. счет 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Поступление грант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6300"/>
      </w:tblGrid>
      <w:tr>
        <w:trPr>
          <w:trHeight w:val="51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едоставленного гранта, руб.</w:t>
            </w:r>
          </w:p>
        </w:tc>
      </w:tr>
      <w:tr>
        <w:trPr>
          <w:trHeight w:val="48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тические затраты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уемые затраты _________________________</w:t>
      </w:r>
    </w:p>
    <w:p>
      <w:pPr>
        <w:pStyle w:val="Normal"/>
        <w:spacing w:lineRule="auto" w:line="360" w:before="0" w:after="120"/>
        <w:jc w:val="center"/>
        <w:rPr/>
      </w:pPr>
      <w:r>
        <w:rPr/>
        <w:t>2. Оплачено за счет гранта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2330"/>
        <w:gridCol w:w="2126"/>
        <w:gridCol w:w="4213"/>
      </w:tblGrid>
      <w:tr>
        <w:trPr>
          <w:trHeight w:val="326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документ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4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</w:tr>
      <w:tr>
        <w:trPr>
          <w:trHeight w:val="59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латеж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плачен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статок средств гранта: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ГО:__________ руб. 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(сумма прописью)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____________________________   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  <w:vertAlign w:val="superscript"/>
        </w:rPr>
        <w:t xml:space="preserve">                                     </w:t>
      </w:r>
      <w:r>
        <w:rPr>
          <w:sz w:val="24"/>
          <w:szCs w:val="24"/>
          <w:vertAlign w:val="superscript"/>
        </w:rPr>
        <w:t>(должность руководителя, Ф.И.О.)                         (подпись)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______    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vertAlign w:val="superscript"/>
        </w:rPr>
        <w:t>(Ф.И.О.)                                   (подпис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.П.  Да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редпринимательства и потребит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ынка управления экономики и инвестиций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Арсеньевского городского округа   ___________  </w:t>
      </w:r>
      <w:r>
        <w:rPr>
          <w:sz w:val="24"/>
          <w:szCs w:val="24"/>
          <w:u w:val="single"/>
        </w:rPr>
        <w:t>Ф.И.О.</w:t>
      </w: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к Порядку предоставления субсидий субъектам 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малого и среднего предпринимательства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Арсеньевского городского округа,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производящим и (или) реализующим товары (работы,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услуги), предназначенные для внутреннего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рынка Российской Федерации и (или) экспорта,</w:t>
      </w:r>
      <w:r>
        <w:rPr/>
        <w:t xml:space="preserve">  </w:t>
      </w:r>
      <w:r>
        <w:rPr>
          <w:sz w:val="24"/>
          <w:szCs w:val="24"/>
        </w:rPr>
        <w:t>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икрофинансовым институтам, обеспечивающим доступ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алых и средних предприятий к финансовым ресурсам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b w:val="false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b w:val="false"/>
        </w:rPr>
        <w:t xml:space="preserve">МВК при администрации Арсеньевского городского     </w:t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/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 xml:space="preserve">округа по развитию и поддержке  малого  и  среднего </w:t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/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>предпринимательства    (уполномоченный орган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>_____________________________________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от кого)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</w:t>
      </w:r>
      <w:r>
        <w:rPr>
          <w:rFonts w:cs="Times New Roman" w:ascii="Times New Roman" w:hAnsi="Times New Roman"/>
          <w:sz w:val="28"/>
          <w:szCs w:val="28"/>
        </w:rPr>
        <w:t>(в рублях, иностранной валюте)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а субсидии, предоставляемой в ______ году, на возмещение части затрат, связанных с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уплатой </w:t>
      </w:r>
      <w:r>
        <w:rPr>
          <w:rFonts w:cs="Times New Roman" w:ascii="Times New Roman" w:hAnsi="Times New Roman"/>
          <w:sz w:val="28"/>
          <w:szCs w:val="28"/>
        </w:rPr>
        <w:t>первого взноса (аванса) при заключении договоров лизинга оборудования, включая затраты  на монтаж оборудования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: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НН ________________КПП ___________________ОГРН_________________ Р/счет_____________________ Наименование банка 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ИК _____________ кор. счет _________________________________________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Договор лизинга от__________   №   _______,  заключенный   с     __________  _________________________________________________________.</w:t>
      </w:r>
    </w:p>
    <w:p>
      <w:pPr>
        <w:pStyle w:val="Style16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лизингодател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 ЦБ РФ на дату подписания договора лизинга 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99"/>
        <w:gridCol w:w="2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51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ервого взноса (аванс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 лизинга, без НДС ,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51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трат на монтаж оборудов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озмещения затрат </w:t>
            </w:r>
          </w:p>
          <w:p>
            <w:pPr>
              <w:pStyle w:val="HTM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0%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, </w:t>
            </w:r>
          </w:p>
          <w:p>
            <w:pPr>
              <w:pStyle w:val="HTM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600 тыс.руб.</w:t>
            </w:r>
          </w:p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* если договор финансовой аренды (лизинга) заключен в иностранной валюте, то сумма затрат, подлежащих субсидированию, рассчитывается в рублевом эквиваленте по курсу ЦБ РФ, установленному на дату подписания договора лизинга.                        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   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  <w:vertAlign w:val="superscript"/>
        </w:rPr>
        <w:t xml:space="preserve">                                   </w:t>
      </w:r>
      <w:r>
        <w:rPr>
          <w:sz w:val="24"/>
          <w:szCs w:val="24"/>
          <w:vertAlign w:val="superscript"/>
        </w:rPr>
        <w:t>(должность руководителя, Ф.И.О.)                         (подпись)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______    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vertAlign w:val="superscript"/>
        </w:rPr>
        <w:t>(Ф.И.О.)                                   (подпис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.П.  Да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редпринимательства и потребит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ынка управления экономики и инвестиций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 xml:space="preserve">администрации Арсеньевского городского округа   ___________  </w:t>
      </w:r>
      <w:r>
        <w:rPr>
          <w:sz w:val="24"/>
          <w:szCs w:val="24"/>
          <w:u w:val="single"/>
        </w:rPr>
        <w:t>Ф.И.О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к Порядку предоставления субсидий субъектам       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малого и среднего предпринимательства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Арсеньевского городского округа,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производящим и (или)  реализующим товары (работы,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услуги), предназначенные для внутреннего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ынка Российской Федерации и (или) экспорта, 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икрофинансовым институтам, обеспечивающим доступ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алых и средних предприятий к финансовым ресурсам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Форма </w:t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b w:val="false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b w:val="false"/>
        </w:rPr>
        <w:t xml:space="preserve">МВК при администрации Арсеньевского городского     </w:t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/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 xml:space="preserve">округа по развитию и поддержке  малого  и  среднего </w:t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/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>предпринимательства   (уполномоченный орган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/>
        <w:t>_____________________________________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от кого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</w:t>
      </w:r>
      <w:r>
        <w:rPr>
          <w:rFonts w:cs="Times New Roman" w:ascii="Times New Roman" w:hAnsi="Times New Roman"/>
          <w:sz w:val="28"/>
          <w:szCs w:val="28"/>
        </w:rPr>
        <w:t>(в рублях, в иностранной валюте)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субсидии, предоставляемой в _____________ году, на возмещение части затрат, связанных с уплатой процентов по кредитам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актический адрес: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НН ________________КПП ___________________ОГРН_________________ Р/счет_____________________ Наименование банка 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К _____________ кор. счет _________________________________________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ид экономической деятельности организации по ОКВЭД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 договора          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договору №   _______ от ___________ с 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наименование поставщика услуг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Срок оплаты по договору   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умма договора       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553"/>
        <w:gridCol w:w="384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51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51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затрат, руб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(доля) возмещения затрат-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3  х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общая сумма   уплаченных процентов  х  ставка   рефинансирования  ЦБ РФ, действовавшая на дату предоставления кредита  / процентная ставка по кредиту)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змер субсидии -  не более 200,0 тыс.руб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 _______  руб. 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____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(сумма прописью)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иностранной валюты по отношению к рублю, устанавливаемый ЦБ РФ на дату осуществления затрат_____________ (руб.)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ь         _______________________    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 xml:space="preserve">(должность руководителя, Ф.И.О.)       (подпись)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______    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vertAlign w:val="superscript"/>
        </w:rPr>
        <w:t>(Ф.И.О.)                                                        (подпис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.П.  Да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редпринимательства и потребит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ынка управления экономики и инвестиций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Арсеньевского городского округа   ___________  </w:t>
      </w:r>
      <w:r>
        <w:rPr>
          <w:sz w:val="24"/>
          <w:szCs w:val="24"/>
          <w:u w:val="single"/>
        </w:rPr>
        <w:t>Ф.И.О.</w:t>
      </w: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7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к Порядку предоставления субсидий субъектам 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малого и среднего предпринимательства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Арсеньевского городского округа,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производящим и  (или) реализующим товары (работы,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услуги), предназначенные для внутреннего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ынка Российской Федерации и (или) экспорта, 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икрофинансовым институтам, обеспечивающим доступ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алых и средних предприятий к финансовым ресурсам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b w:val="false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b w:val="false"/>
        </w:rPr>
        <w:t xml:space="preserve">МВК при администрации Арсеньевского городского     </w:t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/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 xml:space="preserve">округа по развитию и поддержке  малого  и  среднего </w:t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/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>предпринимательства   (уполномоченный орган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>_____________________________________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от кого)</w:t>
      </w:r>
    </w:p>
    <w:p>
      <w:pPr>
        <w:pStyle w:val="ConsNonformat"/>
        <w:widowControl/>
        <w:spacing w:lineRule="auto" w:line="360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СЧЕТ </w:t>
      </w:r>
      <w:r>
        <w:rPr>
          <w:rFonts w:cs="Times New Roman" w:ascii="Times New Roman" w:hAnsi="Times New Roman"/>
          <w:sz w:val="28"/>
          <w:szCs w:val="28"/>
        </w:rPr>
        <w:t>(в рублях)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субсидии, предоставляемой в _____________ году, на возмещение части затрат микрофинансовых институтов, связанных с  проведением внешней аудиторской и (или) ревизионной проверки, обучением и повышением квалификации специалистов микрофинансовых институтов, приобретением и (или) разработкой специализированного лицензионного программного обеспечения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КПП ___________________ОГРН_________________ Р/счет_____________________ Наименование банка 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_____________ кор. счет _________________________________________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 экономической деятельности организации по ОКВЭД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договора          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договору №   _______ от ___________ с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наименование поставщика услуг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Срок оплаты по договору   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Сумма договора       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423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51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51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затрат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(доля) возмещения затрат- 50 %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 (графа 1 х графа 2),   не более 75,0 тыс.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 _______  руб. _____________________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умма прописью)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ководитель         _______________________    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 xml:space="preserve">(должность руководителя, Ф.И.О.)       (подпись)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______    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vertAlign w:val="superscript"/>
        </w:rPr>
        <w:t>(Ф.И.О.)                                                        (подпис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.П.  Да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редпринимательства и потребит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ынка управления экономики и инвестиций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Арсеньевского городского округа   ___________  </w:t>
      </w:r>
      <w:r>
        <w:rPr>
          <w:sz w:val="24"/>
          <w:szCs w:val="24"/>
          <w:u w:val="single"/>
        </w:rPr>
        <w:t>Ф.И.О.</w:t>
      </w:r>
      <w:r>
        <w:rPr>
          <w:sz w:val="24"/>
          <w:szCs w:val="24"/>
        </w:rPr>
        <w:t xml:space="preserve">        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                                                           </w:t>
      </w:r>
      <w:r>
        <w:rPr>
          <w:sz w:val="24"/>
          <w:szCs w:val="24"/>
        </w:rPr>
        <w:t xml:space="preserve">к Порядку предоставления субсидий субъектам 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малого и среднего предпринимательства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Арсеньевского городского округа,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роизводящим и (или) реализующим товары (работы,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услуги), предназначенные для внутреннего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ынка Российской Федерации и (или) экспорта, 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икрофинансовым институтам, обеспечивающим доступ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алых и средних предприятий к финансовым ресурсам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/>
      </w:pPr>
      <w:r>
        <w:rPr/>
        <w:t xml:space="preserve">                                                            </w:t>
      </w:r>
      <w:r>
        <w:rPr>
          <w:b w:val="false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b w:val="false"/>
        </w:rPr>
        <w:t xml:space="preserve">МВК при администрации Арсеньевского городского     </w:t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/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 xml:space="preserve">округа по развитию и поддержке  малого  и  среднего </w:t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>предпринимательства   (уполномоченный орган)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от кого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 о субъекте малого или среднего предпринимательства – производителе товаров (работ, услуг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898"/>
        <w:gridCol w:w="1440"/>
        <w:gridCol w:w="1530"/>
      </w:tblGrid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 - экономические  показатели   состояния  предприят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ту обращ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шествующий отчетный период</w:t>
            </w:r>
          </w:p>
        </w:tc>
      </w:tr>
      <w:tr>
        <w:trPr>
          <w:trHeight w:val="5775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ающих                       (чел.)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реднемесячная заработная плата   на одного работающего (тыс.руб.) 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 по основному виду деятельности                 (тыс.руб.) 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виду деятельности    (тыс.руб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с указанием видов деятельности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чено налогов и иных обязательных платежей     </w:t>
            </w:r>
          </w:p>
          <w:p>
            <w:pPr>
              <w:pStyle w:val="Normal"/>
              <w:ind w:left="65" w:hanging="0"/>
              <w:jc w:val="left"/>
              <w:rPr/>
            </w:pPr>
            <w:r>
              <w:rPr>
                <w:sz w:val="24"/>
                <w:szCs w:val="24"/>
              </w:rPr>
              <w:t>в бюджет и внебюджетные фонды РФ,   всего                (тыс.руб.)</w:t>
            </w:r>
          </w:p>
          <w:p>
            <w:pPr>
              <w:pStyle w:val="Normal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                                                                     (тыс.руб.)</w:t>
            </w:r>
          </w:p>
          <w:p>
            <w:pPr>
              <w:pStyle w:val="Normal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ВД                                                                     (тыс.руб.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 на землю                                                      (тыс.руб.)</w:t>
            </w:r>
          </w:p>
          <w:p>
            <w:pPr>
              <w:pStyle w:val="Normal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муниципальным земельным участком,  в год                                                               (тыс.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4"/>
          <w:szCs w:val="24"/>
        </w:rPr>
        <w:t>С условиями предоставления субсидии ознакомлен  и  согласен. Достоверность и подлинность представленных сведений гарантирую. Не возражаю против выборочной проверки информации.</w:t>
      </w:r>
    </w:p>
    <w:p>
      <w:pPr>
        <w:pStyle w:val="Normal"/>
        <w:ind w:hanging="0"/>
        <w:rPr>
          <w:sz w:val="20"/>
        </w:rPr>
      </w:pPr>
      <w:r>
        <w:rPr>
          <w:sz w:val="24"/>
          <w:szCs w:val="24"/>
        </w:rPr>
        <w:t xml:space="preserve">Руководитель (учредитель) субъекта МиСП __________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Дата М.П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ено: Начальник отдела предпринимательства и потребительского рынка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экономики и инвестиций администрации  городского округа   _________   </w:t>
      </w:r>
      <w:r>
        <w:rPr>
          <w:rFonts w:cs="Times New Roman" w:ascii="Times New Roman" w:hAnsi="Times New Roman"/>
          <w:sz w:val="24"/>
          <w:szCs w:val="24"/>
          <w:u w:val="single"/>
        </w:rPr>
        <w:t>Ф.И.О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9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субъектам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малого и среднего предпринимательства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Арсеньевского городского округа,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роизводящим и (или) реализующим товары (работы,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услуги), предназначенные для внутреннего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ынка Российской Федерации и (или) экспорта, 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икрофинансовым институтам, обеспечивающим доступ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алых и средних предприятий к финансовым ресурсам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/>
      </w:pPr>
      <w:r>
        <w:rPr/>
        <w:t xml:space="preserve">                                                            </w:t>
      </w:r>
      <w:r>
        <w:rPr>
          <w:b w:val="false"/>
        </w:rPr>
        <w:t>В</w:t>
      </w:r>
      <w:r>
        <w:rPr>
          <w:rFonts w:cs="Courier New" w:ascii="Courier New" w:hAnsi="Courier New"/>
        </w:rPr>
        <w:t xml:space="preserve"> </w:t>
      </w:r>
      <w:r>
        <w:rPr>
          <w:b w:val="false"/>
        </w:rPr>
        <w:t xml:space="preserve">МВК при администрации Арсеньевского городского     </w:t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/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 xml:space="preserve">округа по развитию и поддержке  малого  и  среднего </w:t>
      </w:r>
    </w:p>
    <w:p>
      <w:pPr>
        <w:pStyle w:val="Heading"/>
        <w:numPr>
          <w:ilvl w:val="0"/>
          <w:numId w:val="0"/>
        </w:numPr>
        <w:ind w:hanging="0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t>предпринимательства   (уполномоченный орган)</w:t>
      </w:r>
      <w:r>
        <w:rPr>
          <w:rFonts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(от кого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 о субъекте малого или среднего предпринимательства – микрофинансовом  институте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898"/>
        <w:gridCol w:w="1440"/>
        <w:gridCol w:w="1530"/>
      </w:tblGrid>
      <w:tr>
        <w:trPr>
          <w:trHeight w:val="24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 - экономические  показатели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ату обращ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шествующий  год</w:t>
            </w:r>
          </w:p>
        </w:tc>
      </w:tr>
      <w:tr>
        <w:trPr>
          <w:trHeight w:val="4931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работающих    (чел.)                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плата   на одного работающего (тыс.руб.)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предоставленных займов физическим лицам, являющимся субъектами  малого или среднего предпринимательства  (ед.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физических лиц, являющихся субъектами малого или среднего предпринимательства, получивших  заем  (ед.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ая сумма займов, предоставленных физическим лицам на цели, связанные с осуществлением предпринимательской деятельности (тыс.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 условиями предоставления субсидии ознакомлен  и  согласен. Достоверность и подлинность представленных сведений гарантирую. Не возражаю против выборочной проверки информации.</w:t>
      </w:r>
    </w:p>
    <w:p>
      <w:pPr>
        <w:pStyle w:val="Normal"/>
        <w:ind w:hanging="0"/>
        <w:rPr>
          <w:sz w:val="20"/>
        </w:rPr>
      </w:pPr>
      <w:r>
        <w:rPr>
          <w:sz w:val="24"/>
          <w:szCs w:val="24"/>
        </w:rPr>
        <w:t xml:space="preserve">Руководитель (учредитель) субъекта МиСП __________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Дата М.П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ено: Начальник отдела предпринимательства и потребительского рынка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экономики и инвестиций администрации  городского округа   _________   </w:t>
      </w:r>
      <w:r>
        <w:rPr>
          <w:rFonts w:cs="Times New Roman" w:ascii="Times New Roman" w:hAnsi="Times New Roman"/>
          <w:sz w:val="24"/>
          <w:szCs w:val="24"/>
          <w:u w:val="single"/>
        </w:rPr>
        <w:t>Ф.И.О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                                                           </w:t>
      </w:r>
      <w:r>
        <w:rPr>
          <w:sz w:val="24"/>
          <w:szCs w:val="24"/>
        </w:rPr>
        <w:t xml:space="preserve">к Порядку предоставления субсидий субъектам 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малого и среднего предпринимательства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Арсеньевского городского округа,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производящим и (или) реализующим товары (работы,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услуги), предназначенные для внутреннего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ынка Российской Федерации и (или)</w:t>
      </w:r>
      <w:r>
        <w:rPr/>
        <w:t xml:space="preserve"> </w:t>
      </w:r>
      <w:r>
        <w:rPr>
          <w:sz w:val="24"/>
          <w:szCs w:val="24"/>
        </w:rPr>
        <w:t>экспорта, 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микрофинансовым институтам, обеспечивающим доступ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малых и средних предприятий к финансовым ресурсам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360"/>
        <w:jc w:val="center"/>
        <w:rPr/>
      </w:pPr>
      <w:r>
        <w:rPr>
          <w:b/>
          <w:sz w:val="25"/>
          <w:szCs w:val="25"/>
        </w:rPr>
        <w:t xml:space="preserve">ДОГОВОР  </w:t>
      </w:r>
      <w:r>
        <w:rPr>
          <w:sz w:val="25"/>
          <w:szCs w:val="25"/>
        </w:rPr>
        <w:t xml:space="preserve"> №_____</w:t>
      </w:r>
    </w:p>
    <w:p>
      <w:pPr>
        <w:pStyle w:val="ConsPlusTitle"/>
        <w:jc w:val="center"/>
        <w:rPr/>
      </w:pPr>
      <w:r>
        <w:rPr>
          <w:b w:val="false"/>
          <w:sz w:val="25"/>
          <w:szCs w:val="25"/>
        </w:rPr>
        <w:t xml:space="preserve">о предоставлении за счет средств бюджета городского округа  </w:t>
      </w:r>
    </w:p>
    <w:p>
      <w:pPr>
        <w:pStyle w:val="ConsPlusTitle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убсидий субъектам малого и среднего предпринимательства</w:t>
      </w:r>
    </w:p>
    <w:p>
      <w:pPr>
        <w:pStyle w:val="ConsPlusTitle"/>
        <w:jc w:val="center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Арсеньев</w:t>
      </w:r>
      <w:r>
        <w:rPr>
          <w:b w:val="false"/>
          <w:color w:val="000000"/>
          <w:sz w:val="25"/>
          <w:szCs w:val="25"/>
        </w:rPr>
        <w:t>ского городского округа</w:t>
      </w:r>
      <w:r>
        <w:rPr>
          <w:b w:val="false"/>
          <w:sz w:val="25"/>
          <w:szCs w:val="25"/>
        </w:rPr>
        <w:t xml:space="preserve">, производящим и (или) реализующим </w:t>
      </w:r>
    </w:p>
    <w:p>
      <w:pPr>
        <w:pStyle w:val="ConsPlusTitle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товары (работы, услуги), предназначенные для внутреннего рынка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Российской Федерации и (или) экспорта,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>и микрофинансовым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 xml:space="preserve">институтам, обеспечивающим доступ малых и средних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</w:t>
      </w:r>
      <w:r>
        <w:rPr>
          <w:sz w:val="25"/>
          <w:szCs w:val="25"/>
        </w:rPr>
        <w:t>предприятий к финансовым ресурсам</w:t>
      </w:r>
    </w:p>
    <w:p>
      <w:pPr>
        <w:pStyle w:val="ConsPlusTitle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. Арсеньев                                                                                   "____" _______ 2014 г.</w:t>
      </w:r>
    </w:p>
    <w:p>
      <w:pPr>
        <w:pStyle w:val="Normal"/>
        <w:spacing w:lineRule="auto" w:line="360"/>
        <w:ind w:firstLine="720"/>
        <w:rPr/>
      </w:pPr>
      <w:r>
        <w:rPr>
          <w:sz w:val="25"/>
          <w:szCs w:val="25"/>
        </w:rPr>
        <w:t xml:space="preserve">Арсеньевский городской округ в лице </w:t>
      </w:r>
      <w:r>
        <w:rPr>
          <w:b/>
          <w:sz w:val="25"/>
          <w:szCs w:val="25"/>
        </w:rPr>
        <w:t>Главы</w:t>
      </w:r>
      <w:r>
        <w:rPr>
          <w:sz w:val="25"/>
          <w:szCs w:val="25"/>
        </w:rPr>
        <w:t xml:space="preserve"> Арсеньевского городского округа – </w:t>
      </w:r>
      <w:r>
        <w:rPr>
          <w:b/>
          <w:sz w:val="25"/>
          <w:szCs w:val="25"/>
        </w:rPr>
        <w:t>Дронина Александра Алексеевича</w:t>
      </w:r>
      <w:r>
        <w:rPr>
          <w:sz w:val="25"/>
          <w:szCs w:val="25"/>
        </w:rPr>
        <w:t>,  действующего  на  основании   Устава, (далее  -  Администрация)  и  ООО (индивидуальный предприниматель) ______________________    в  лице ___________________________________________________ (далее – Получатель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  <w:szCs w:val="24"/>
        </w:rPr>
      </w:pPr>
      <w:r>
        <w:rPr>
          <w:sz w:val="25"/>
          <w:szCs w:val="25"/>
        </w:rPr>
        <w:t xml:space="preserve">на основании  постановления администрации </w:t>
      </w:r>
      <w:r>
        <w:rPr>
          <w:color w:val="000000"/>
          <w:sz w:val="25"/>
          <w:szCs w:val="25"/>
        </w:rPr>
        <w:t xml:space="preserve"> Арсеньевского городского округа «Об утверждении муниципальной программы «Развитие и поддержка малого и среднего предпринимательства </w:t>
      </w:r>
      <w:r>
        <w:rPr>
          <w:bCs/>
          <w:sz w:val="25"/>
          <w:szCs w:val="25"/>
        </w:rPr>
        <w:t xml:space="preserve">Арсеньевского городского округа» на 2014 – 2017 годы» от 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27 ноября 2013 г. № 988 - па, в соответствии с Приложением № 3 к Программе – Порядком предоставления субсидий субъектам малого и среднего предпринимательства Арсеньевского городского округа, производящим  и (или) реализующим товары (работы, услуги), предназначенные  для внутреннего рынка Российской Федерации и (или) экспорта,</w:t>
      </w:r>
      <w:r>
        <w:rPr>
          <w:sz w:val="24"/>
          <w:szCs w:val="24"/>
        </w:rPr>
        <w:t xml:space="preserve"> </w:t>
      </w:r>
      <w:r>
        <w:rPr>
          <w:sz w:val="25"/>
          <w:szCs w:val="25"/>
        </w:rPr>
        <w:t>и микрофинансовым институтам, обеспечивающим доступ малых и средних предприятий к финансовым ресурсам</w:t>
      </w:r>
      <w:r>
        <w:rPr>
          <w:bCs/>
          <w:sz w:val="25"/>
          <w:szCs w:val="25"/>
        </w:rPr>
        <w:t xml:space="preserve">  – заключили настоящий договор о нижеследующем:</w:t>
      </w:r>
    </w:p>
    <w:p>
      <w:pPr>
        <w:pStyle w:val="Normal"/>
        <w:tabs>
          <w:tab w:val="clear" w:pos="708"/>
          <w:tab w:val="left" w:pos="4684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spacing w:lineRule="auto" w:line="360"/>
        <w:jc w:val="center"/>
        <w:rPr/>
      </w:pPr>
      <w:r>
        <w:rPr>
          <w:sz w:val="25"/>
          <w:szCs w:val="25"/>
        </w:rPr>
        <w:t>I</w:t>
      </w:r>
      <w:r>
        <w:rPr>
          <w:b/>
          <w:sz w:val="25"/>
          <w:szCs w:val="25"/>
        </w:rPr>
        <w:t>. Предмет договора</w:t>
      </w:r>
    </w:p>
    <w:p>
      <w:pPr>
        <w:pStyle w:val="Normal"/>
        <w:spacing w:lineRule="auto" w:line="360"/>
        <w:ind w:firstLine="720"/>
        <w:rPr/>
      </w:pPr>
      <w:r>
        <w:rPr>
          <w:sz w:val="25"/>
          <w:szCs w:val="25"/>
        </w:rPr>
        <w:t xml:space="preserve">1.Предметом настоящего договора является предоставление Получателю – </w:t>
      </w:r>
      <w:r>
        <w:rPr>
          <w:bCs/>
          <w:sz w:val="25"/>
          <w:szCs w:val="25"/>
        </w:rPr>
        <w:t>субъекту малого или среднего предпринимательства Арсеньевского городского округа, производящему  и (или) реализующему товары (работы, услуги), предназначенные  для внутреннего рынка Российской Федерации и (или) экспорта, или</w:t>
      </w:r>
      <w:r>
        <w:rPr>
          <w:sz w:val="25"/>
          <w:szCs w:val="25"/>
        </w:rPr>
        <w:t xml:space="preserve"> микрофинансовому институту, обеспечивающему доступ малых и средних предприятий к финансовым ресурсам</w:t>
      </w:r>
      <w:r>
        <w:rPr>
          <w:bCs/>
          <w:sz w:val="25"/>
          <w:szCs w:val="25"/>
        </w:rPr>
        <w:t xml:space="preserve">    </w:t>
      </w:r>
      <w:r>
        <w:rPr>
          <w:sz w:val="25"/>
          <w:szCs w:val="25"/>
        </w:rPr>
        <w:t xml:space="preserve">– финансовой поддержки из средств  бюджета городского округа в форме субсидии на   возмещение части  затрат, </w:t>
      </w:r>
      <w:r>
        <w:rPr>
          <w:bCs/>
          <w:sz w:val="25"/>
          <w:szCs w:val="25"/>
        </w:rPr>
        <w:t xml:space="preserve">связанных с </w:t>
      </w:r>
      <w:r>
        <w:rPr>
          <w:sz w:val="25"/>
          <w:szCs w:val="25"/>
        </w:rPr>
        <w:t xml:space="preserve">___________________ _____________________________________________________________________________                       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</w:t>
      </w:r>
      <w:r>
        <w:rPr>
          <w:sz w:val="25"/>
          <w:szCs w:val="25"/>
        </w:rPr>
        <w:t>(цель предоставления субсидии)</w:t>
      </w:r>
    </w:p>
    <w:p>
      <w:pPr>
        <w:pStyle w:val="Normal"/>
        <w:spacing w:lineRule="auto" w:line="360"/>
        <w:ind w:firstLine="720"/>
        <w:rPr/>
      </w:pPr>
      <w:r>
        <w:rPr>
          <w:sz w:val="25"/>
          <w:szCs w:val="25"/>
        </w:rPr>
        <w:t xml:space="preserve">2. Субсидия предоставляется на основании постановления администрации </w:t>
      </w:r>
      <w:r>
        <w:rPr>
          <w:color w:val="000000"/>
          <w:sz w:val="25"/>
          <w:szCs w:val="25"/>
        </w:rPr>
        <w:t xml:space="preserve"> Арсеньевского городского округа «Об утверждении муниципальной   программы «Развитие и поддержка малого и среднего предпринимательства </w:t>
      </w:r>
      <w:r>
        <w:rPr>
          <w:bCs/>
          <w:sz w:val="25"/>
          <w:szCs w:val="25"/>
        </w:rPr>
        <w:t xml:space="preserve">Арсеньевского городского округа» на 2014 – 2017 годы» от 27 ноября 2013 г. № 988 - па (далее – Программа), в соответствии с пунктом _______________ Приложения №  3  Программы. 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3. Субсидия предоставляется   на  срок  действия  договора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I. Права, обязанности  и  ответственность  сторон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2.1. Права, обязанности  и  ответственность  Администрации: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2.1.1.Предоставляет  Получателю  единовременную субсидию  из расчета до ____ %  произведенных (на дату  подачи заявления об оказании финансовой поддержки)    либо  планируемых  затрат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Размер субсидии по данному договору составляет  ________________ руб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2.1.2. Включает Получателя  в реестр получателей субсидий. В течение трех рабочих дней со дня поступления средств на лицевой счет администрации Арсеньевского городского округа перечисляет субсидии на расчетный счет Получателя, указанный в пункте 7 настоящего договора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2.1.3. Проводит не более 2 раз в год  выездные проверки получателей поддержки  на предмет целевого использования субсидий и выполнения условий, установленных  при предоставлении субсидий. Проводит выборочное обследование получателей поддержки  (в форме анкетирования).</w:t>
      </w:r>
    </w:p>
    <w:p>
      <w:pPr>
        <w:pStyle w:val="Normal"/>
        <w:spacing w:lineRule="auto" w:line="360"/>
        <w:ind w:firstLine="720"/>
        <w:rPr/>
      </w:pPr>
      <w:r>
        <w:rPr>
          <w:sz w:val="25"/>
          <w:szCs w:val="25"/>
        </w:rPr>
        <w:t xml:space="preserve">2.1.4. Направляет Получателю требование о возврате субсидии в полном объеме в  бюджет городского округа согласно решению Межведомственной комиссии при администрации Арсеньевского городского округа по развитию и поддержке малого и среднего предпринимательства. 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2.2. Права, обязанности  и  ответственность  Получателя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2.2.1. Получатель вправе при условии добросовестного и своевременного соблюдения положений </w:t>
      </w:r>
      <w:r>
        <w:rPr>
          <w:bCs/>
          <w:sz w:val="25"/>
          <w:szCs w:val="25"/>
        </w:rPr>
        <w:t>Порядка предоставления субсидий субъектам малого и среднего предпринимательства Арсеньевского городского округа, производящим  и (или) реализующим товары (работы, услуги), предназначенные  для внутреннего рынка Российской Федерации и (или) экспорта, и</w:t>
      </w:r>
      <w:r>
        <w:rPr>
          <w:sz w:val="25"/>
          <w:szCs w:val="25"/>
        </w:rPr>
        <w:t xml:space="preserve">  микрофинансовым институтам, обеспечивающим доступ  малых и средних предприятий к финансовым ресурсам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и настоящего договора получить и использовать  субсидию на  возмещение части затрат</w:t>
      </w:r>
      <w:r>
        <w:rPr>
          <w:bCs/>
          <w:sz w:val="25"/>
          <w:szCs w:val="25"/>
        </w:rPr>
        <w:t xml:space="preserve">, связанных с  ________________________________________________________ _______________________________________________  </w:t>
      </w:r>
      <w:r>
        <w:rPr>
          <w:sz w:val="25"/>
          <w:szCs w:val="25"/>
        </w:rPr>
        <w:t xml:space="preserve">(цель предоставления субсидии). </w:t>
      </w:r>
    </w:p>
    <w:p>
      <w:pPr>
        <w:pStyle w:val="Normal"/>
        <w:spacing w:lineRule="auto" w:line="360"/>
        <w:ind w:firstLine="720"/>
        <w:rPr/>
      </w:pPr>
      <w:r>
        <w:rPr>
          <w:sz w:val="25"/>
          <w:szCs w:val="25"/>
        </w:rPr>
        <w:t xml:space="preserve">2.2.2. Получатель  обязан  реализовать запланированные мероприятия в рамках </w:t>
      </w:r>
      <w:r>
        <w:rPr>
          <w:bCs/>
          <w:sz w:val="25"/>
          <w:szCs w:val="25"/>
        </w:rPr>
        <w:t xml:space="preserve">муниципальной целевой Программы, для осуществления которых им была получена  субсидия, и предоставить об этом письменный отчет.  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При проведении выборочного обследования субъектов -получателей поддержки  Получатель обязан предоставить информацию согласно «Анкете получателя поддержки». 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5"/>
          <w:szCs w:val="25"/>
        </w:rPr>
        <w:t>2.2.3.</w:t>
      </w:r>
      <w:r>
        <w:rPr>
          <w:sz w:val="25"/>
          <w:szCs w:val="25"/>
        </w:rPr>
        <w:t xml:space="preserve"> Получатель  обязан  не более 2 раз в год по обращению администрации городского округа обеспечить проведение проверки на предмет целевого использования субсидий и выполнении условий, установленных п. 2.2.1., 2.2.2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bCs/>
          <w:sz w:val="25"/>
          <w:szCs w:val="25"/>
        </w:rPr>
        <w:t xml:space="preserve">2.2.4. </w:t>
      </w:r>
      <w:r>
        <w:rPr>
          <w:sz w:val="25"/>
          <w:szCs w:val="25"/>
        </w:rPr>
        <w:t>В случае нарушения порядка и условий предоставления и (или) использования субсидий субъекты МиСП обязаны осуществить возврат субсидии  в  полном объеме в бюджет  городского  округа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 xml:space="preserve">. Порядок и условия предоставления и (или) использования  субсидий, 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рядок возврата субсидий</w:t>
      </w:r>
    </w:p>
    <w:p>
      <w:pPr>
        <w:pStyle w:val="Normal"/>
        <w:spacing w:lineRule="auto" w:line="360"/>
        <w:ind w:firstLine="720"/>
        <w:rPr/>
      </w:pPr>
      <w:r>
        <w:rPr>
          <w:sz w:val="25"/>
          <w:szCs w:val="25"/>
        </w:rPr>
        <w:t>3.1. Субсидии считаются предоставленными в момент списания средств с лицевого счета Администрации городского  округа  на расчетный счет   Получателя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5"/>
          <w:szCs w:val="25"/>
        </w:rPr>
      </w:pPr>
      <w:r>
        <w:rPr>
          <w:sz w:val="25"/>
          <w:szCs w:val="25"/>
        </w:rPr>
        <w:t>3.2. Порядок и условия предоставления и (или) использования  субсидий для субъектов МиСП, а также порядок их возврата  определены Приложением № 3 к муниципальной программе «Развитие и поддержка  субъектов малого и среднего предпринимательства  Арсеньевского городского округа»  на 2014 - 2017 годы – Порядком предоставления субсидий субъектам малого и среднего предпринимательства Арсеньевского городского округа, производящим и (или) реализующим товары (работы, услуги), предназначенные для внутреннего рынка Российской Федерации и (или) экспорта, и   микрофинансовым институтам, обеспечивающим доступ  малых и средних предприятий к финансовым ресурсам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>V. Прочие условия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4.1. Субсидия, предоставляемая в рамках настоящего договора, подлежит налогообложению. Обязанность по уплате налога возлагается на  Получателя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4.2. Любое уведомление или сообщение, направляемое сторонами друг другу по настоящему договору, должно быть совершено в письменной форме. Такое уведомление или сообщение считается направленным надлежащим образом, если оно доставлено адресату посыльным, заказным письмом, факсом по адресу, указанному в настоящем договоре, за подписью уполномоченного лица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4.3. В случае изменения одной из сторон своего юридического или почтового адреса, она обязана информировать об этом другую сторону в письменном виде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4.4. В случае изменения у одной из сторон банковских реквизитов, она обязана информировать об этом другую сторону в письменном виде до вступления изменений в силу. 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. Срок действия договора</w:t>
      </w:r>
    </w:p>
    <w:p>
      <w:pPr>
        <w:pStyle w:val="Normal"/>
        <w:spacing w:lineRule="auto" w:line="360"/>
        <w:ind w:firstLine="720"/>
        <w:rPr>
          <w:bCs/>
          <w:sz w:val="25"/>
          <w:szCs w:val="25"/>
        </w:rPr>
      </w:pPr>
      <w:r>
        <w:rPr>
          <w:sz w:val="25"/>
          <w:szCs w:val="25"/>
        </w:rPr>
        <w:t>Настоящий договор вступает в силу с момента его подписания Сторонами и действует до 31 декабря 2017 года.</w:t>
      </w:r>
    </w:p>
    <w:p>
      <w:pPr>
        <w:pStyle w:val="Normal"/>
        <w:spacing w:lineRule="auto" w:line="360"/>
        <w:ind w:firstLine="72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. Дополнительные условия договора</w:t>
      </w:r>
    </w:p>
    <w:p>
      <w:pPr>
        <w:pStyle w:val="Normal"/>
        <w:spacing w:lineRule="auto" w:line="360"/>
        <w:ind w:firstLine="720"/>
        <w:rPr/>
      </w:pPr>
      <w:r>
        <w:rPr>
          <w:sz w:val="25"/>
          <w:szCs w:val="25"/>
        </w:rPr>
        <w:t>1. Настоящий договор составлен в 2-х экземплярах, имеющих равную юридическую силу, из которых один передается Получателю, один - Администрации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  <w:t>2. Споры по настоящему договору рассматриваются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I. Адреса и реквизиты Сторон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"Администрация"                                    "Получатель"                                            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Адрес _____________________        _______________________________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ИНН ______________________        Юр. адрес:   ______________________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Л/с   _______________________       Почт. Адрес:   ____________________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___________________________       БИК ____________________________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Р/с  _______________________        ИНН ____________, КПП __________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Банк ______________________        Банк  ____________________________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____________________________     К/с   _____________________________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БИК ______________________        Р/с   _____________________________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_______________ /А.А. Дронин/     / _________/  _____________________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851" w:gutter="0" w:header="397" w:top="72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left"/>
        <w:rPr/>
      </w:pPr>
      <w:r>
        <w:rPr>
          <w:sz w:val="25"/>
          <w:szCs w:val="25"/>
        </w:rPr>
        <w:t xml:space="preserve">                                                                </w:t>
      </w:r>
      <w:r>
        <w:rPr>
          <w:sz w:val="25"/>
          <w:szCs w:val="25"/>
        </w:rPr>
        <w:t xml:space="preserve">Подпись      расшифровка   подписи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spacing w:lineRule="auto" w:line="36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рядку предоставления субсидий субъектам       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алого и среднего предпринимательства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рсеньевского городского округа,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оизводящим и (или) реализующим товары (работы,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слуги), предназначенные для внутреннего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ынка Российской Федерации и (или)</w:t>
      </w:r>
      <w:r>
        <w:rPr/>
        <w:t xml:space="preserve"> </w:t>
      </w:r>
      <w:r>
        <w:rPr>
          <w:sz w:val="24"/>
          <w:szCs w:val="24"/>
        </w:rPr>
        <w:t>экспорта, и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икрофинансовым институтам, обеспечивающим доступ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алых и средних предприятий к финансовым ресурсам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Форма </w:t>
      </w:r>
    </w:p>
    <w:tbl>
      <w:tblPr>
        <w:tblW w:w="1608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"/>
        <w:gridCol w:w="2746"/>
        <w:gridCol w:w="1159"/>
        <w:gridCol w:w="1051"/>
        <w:gridCol w:w="1747"/>
        <w:gridCol w:w="1095"/>
        <w:gridCol w:w="996"/>
        <w:gridCol w:w="655"/>
        <w:gridCol w:w="633"/>
        <w:gridCol w:w="881"/>
        <w:gridCol w:w="859"/>
        <w:gridCol w:w="1064"/>
        <w:gridCol w:w="655"/>
        <w:gridCol w:w="773"/>
        <w:gridCol w:w="686"/>
        <w:gridCol w:w="677"/>
      </w:tblGrid>
      <w:tr>
        <w:trPr>
          <w:trHeight w:val="266" w:hRule="atLeast"/>
        </w:trPr>
        <w:tc>
          <w:tcPr>
            <w:tcW w:w="1608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"Анкета получателя поддержки"</w:t>
            </w:r>
          </w:p>
        </w:tc>
      </w:tr>
      <w:tr>
        <w:trPr>
          <w:trHeight w:val="206" w:hRule="atLeast"/>
        </w:trPr>
        <w:tc>
          <w:tcPr>
            <w:tcW w:w="7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Общая информация о субъекте малого или среднего предпринимательства - получателе поддержки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798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ата оказания поддержки)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ИНН получателя поддержки)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тчетный год)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система налогообложения получателя поддержки)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сумма оказанной поддержки, тыс. руб.)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субъект Российской Федерации, в котором оказана поддержка)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сновной вид деятельности по ОКВЭД)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3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Вид оказываемой поддержки:</w:t>
            </w:r>
          </w:p>
        </w:tc>
        <w:tc>
          <w:tcPr>
            <w:tcW w:w="11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орган исполнительной власти, реализующий программу поддержки/госкорпорация</w:t>
            </w:r>
          </w:p>
        </w:tc>
        <w:tc>
          <w:tcPr>
            <w:tcW w:w="7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, реализуемые в рамках програм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казывается объем оказанной поддержки, тыс. руб.)</w:t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инэкономразвития Росс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нты на создание малой инно-вационной компани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действующим иннова-ционным компаниям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ант начинающему малому предприятию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финансовый займ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учительство гарантийного фонда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зинг оборудования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держка экспортно-ориентированных субъектов МСП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я на повышение энергоэффективности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щение в Бизнес-инкубаторе или Техно-парке*, кв.м.</w:t>
            </w:r>
          </w:p>
        </w:tc>
      </w:tr>
      <w:tr>
        <w:trPr>
          <w:trHeight w:val="257" w:hRule="atLeast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инистерство труда и социальной защиты РФ</w:t>
            </w:r>
          </w:p>
        </w:tc>
        <w:tc>
          <w:tcPr>
            <w:tcW w:w="6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лата безработным гражданам, открывающим собственное дело**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8,8 тыс. руб.)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инсельхоз России</w:t>
            </w:r>
          </w:p>
        </w:tc>
        <w:tc>
          <w:tcPr>
            <w:tcW w:w="5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гражданам ведущим личное подсобное хозяйство по кредитным договорам, заключенным: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Субсидии КФХ и ИП по кредитным договорам, заключенным: 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с/х потребительским кооперативам по кредитным договорам заключенным: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бсидии на поддержку отдельных отраслей сельского хозяйства</w:t>
            </w:r>
          </w:p>
        </w:tc>
      </w:tr>
      <w:tr>
        <w:trPr>
          <w:trHeight w:val="1502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срок до 2-х ле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срок до 5 лет (приобретение с/х техники и т.п.)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срок до 5 лет (туризм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срок до 5 лет (на приобретение машин, и других уст-в, утвержденных Минсельхозом России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срок                         до 2 лет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срок до 5 лет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срок до 8 ле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срок           до 2 ле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срок         до 5 лет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срок                        до 8 лет</w:t>
            </w:r>
          </w:p>
        </w:tc>
        <w:tc>
          <w:tcPr>
            <w:tcW w:w="6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1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инобрнауки Росс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а "СТАРТ"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а "УМНИК"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а "Энергосбережение"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а "ФАРМА"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а "СОФТ"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а "ЭКСПОРТ"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ОКР по приоритетным направлениям развития науки и техники, направленных на реализацию антикризисной программы                   Пр-ва РФ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ОКР по практическому применению разработок, выполняемых в научно-образовательных центрах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е НИОКР малыми иннвационными компаниями в рамках международных программ ЕС</w:t>
            </w:r>
          </w:p>
        </w:tc>
      </w:tr>
      <w:tr>
        <w:trPr>
          <w:trHeight w:val="197" w:hRule="atLeast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К Внешэкономбанк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(через ОАО "МСП Банк")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и оказания поддержки / виды поддержк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дит банка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розайм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ущество в лизинг</w:t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оринговые услуг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е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ернизация производства и обновление основных средств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инновационных проектов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энергоэффективных проектов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ое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31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 указывается площадь помещений, предоставленных в аренду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92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 Вопрос об источниках и объемах финансирования данного мероприятия в 2012 году в настоящее время обсуждается</w:t>
            </w:r>
          </w:p>
        </w:tc>
        <w:tc>
          <w:tcPr>
            <w:tcW w:w="6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92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Основ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6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. измер.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2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 1 января  2013  год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Год, предшествующий оказанию поддержки)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 1 января  2014 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Год  оказания  поддержки)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 1 января  2015  года</w:t>
            </w:r>
          </w:p>
          <w:p>
            <w:pPr>
              <w:pStyle w:val="Normal"/>
              <w:ind w:firstLine="169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Первый год после оказания поддержки)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4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 1 января 2016 года</w:t>
            </w:r>
          </w:p>
          <w:p>
            <w:pPr>
              <w:pStyle w:val="Normal"/>
              <w:ind w:firstLine="17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Второй год после оказания поддержки)</w:t>
            </w:r>
          </w:p>
        </w:tc>
      </w:tr>
      <w:tr>
        <w:trPr>
          <w:trHeight w:val="326" w:hRule="atLeast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ручка от реализации товаров (работ, услуг) без учета НДС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нклатура производимой продукции (работ, услуг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месячная начисленная заработная плата работник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вестиции в основной капитал, всего: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ные заемные (кредитные) средств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92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 Дополнитель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6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. измер.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 1 января _____ года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Год, предшествующий оказанию поддержки)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 1 января _____ года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Год оказания поддержки)</w:t>
            </w:r>
          </w:p>
        </w:tc>
        <w:tc>
          <w:tcPr>
            <w:tcW w:w="28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 1 января _____ года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Первый год после оказания поддержки)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 1 января _____ года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Второй год после оказания поддержки)</w:t>
            </w:r>
          </w:p>
        </w:tc>
      </w:tr>
      <w:tr>
        <w:trPr>
          <w:trHeight w:val="326" w:hRule="atLeast"/>
        </w:trPr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полняется субъектами малого и среднего предпринимательства занимающимися экспортом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бъема экспорта в общем объеме отгруженной продукц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7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полняется субъектами малого и среднего предпринимательства, занимающимися инновациями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гружено инновационных товаров собственного производства (выполнено иновационных работ и услуг собственными силами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 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 на изобретение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 на полезные модел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 на промышленные образцы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полняется субъектами малого и среднего предпринимательства, получившим поддержку по программе энергоэффективности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  экономии энергетических ресурсов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дуальный предприниматель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.П.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539" w:right="720" w:gutter="0" w:header="397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5865" w:leader="none"/>
        </w:tabs>
        <w:spacing w:lineRule="auto" w:line="360"/>
        <w:ind w:hanging="0"/>
        <w:jc w:val="center"/>
        <w:outlineLvl w:val="0"/>
        <w:rPr/>
      </w:pPr>
      <w:r>
        <w:rPr/>
        <w:t>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 программе «Развитие  и поддержк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малого и среднего предпринимательства  Арсеньевского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/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городского округа» на 2014-2017 годы, утвержденной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становлением  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ородского округа  от  29 августа 2014 г. № 789-п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едоставления имущественной поддержки  субъектам малого и среднего предпринимательства Арсеньевского городского округа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1"/>
        <w:rPr/>
      </w:pPr>
      <w:r>
        <w:rPr>
          <w:sz w:val="28"/>
          <w:szCs w:val="28"/>
        </w:rPr>
        <w:t>1.1. Настоящий Порядок в соответствии со  статьей 18 Федерального закона от 24 июля 2007 года № 209-ФЗ "О развитии малого и среднего предпринимательства в Российской Федерации", статьей 17.1 Федерального закона от 26 июля 2006 года № 135-ФЗ "О защите конкуренции" определяет условия оказания имущественной поддержки субъектам малого и среднего предпринимательства Арсеньевского городского округа (далее – городского округа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2. Предоставление</w:t>
      </w:r>
      <w:r>
        <w:rPr/>
        <w:t xml:space="preserve"> </w:t>
      </w:r>
      <w:r>
        <w:rPr>
          <w:sz w:val="28"/>
          <w:szCs w:val="28"/>
        </w:rPr>
        <w:t xml:space="preserve">имущественной поддержки субъектам малого и среднего предпринимательства городского округа заключается в предоставлении  в долгосрочную аренду муниципальных зданий, нежилых помещений, включенных в Перечень объектов  муниципального имущества Арсеньевского городского округа, свободного от прав третьих лиц (за исключением имущественных прав субъектов 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 (далее - Перечень) согласно требованиям законодательства Российской Федерации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3. Перечень формируется в соответствии с муниципальным правовым актом от 31 октября 2011 года № 56-МПА «Положение о порядке формирования, ведения, обязательного опубликования перечня муниципального имущества Арсеньевского городского округа, свободного от прав третьих лиц (за исключением имущественных прав субъектов 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4. Договор аренды, являющийся основанием имущественной   поддержки, заключается только по результатам торгов (в форме   конкурса или аукциона)  между заявителями из числа субъектов малого и среднего предпринимательства.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Имущество, включенное в Перечень, предоставляется на возмездной основе. Указанное имущество должно использоваться по целевому назначению. Администрация городского округа вправе обратиться в суд с требованием о прекращении прав владения и (или) пользования имуществом, используемым не по целевому назначению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Муниципальное имущество, включенное в Перечень, предоставляется во владение и (или) в пользование субъектам малого и среднего предпринимательства  городского округа на срок не менее пяти лет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7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за исключением возмездного отчуждения такого имущества в собственность субъектов малого и среднего предпринимательства в соответствии с  частью 2.1.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widowControl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Также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  частью 2.1.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вправе обратиться в суд с требованием о прекращении прав владения и (или) пользования предоставленным таким образом имуществом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outlineLvl w:val="1"/>
        <w:rPr>
          <w:sz w:val="28"/>
          <w:szCs w:val="28"/>
        </w:rPr>
      </w:pPr>
      <w:r>
        <w:rPr>
          <w:sz w:val="28"/>
          <w:szCs w:val="28"/>
        </w:rPr>
        <w:t>1.8. В целях сохранения муниципального имущества, включенного в Перечень, в случае досрочного расторжения долгосрочных договоров аренды муниципального имущества управление имущественных отношений администрации  городского округа заключает краткосрочный договор аренды вышеуказанного имущества с субъектом малого и среднего предпринимательства  городского округа, в первоочередном порядке направившим заявление в управление имущественных отношений администрации  городского округа. При этом договор аренды вышеуказанного имущества заключается на срок не более чем тридцать календарных дней в течение шести последовательных календарных месяцев (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9. Имущественная поддержка предоставляется субъектам малого и среднего предпринимательства, осуществляющим приоритетные виды деятельности,  при их соответствии условиям, установленным  статьей 4 Федерального закона от 24 июля 2007 г. N 209-ФЗ "О развитии малого и среднего предпринимательства в Российской Федерации", за исключением следующих субъектов малого и среднего предпринимательства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являющихся участниками соглашений о разделе продукци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10. В оказании поддержки должно быть отказано в случае, если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не представлены документы, определенные настоящим Порядком, или представлены недостоверные сведения и документы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не выполнены условия оказания поддержк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outlineLvl w:val="1"/>
        <w:rPr>
          <w:sz w:val="28"/>
          <w:szCs w:val="28"/>
        </w:rPr>
      </w:pPr>
      <w:r>
        <w:rPr>
          <w:sz w:val="28"/>
          <w:szCs w:val="28"/>
        </w:rPr>
        <w:t>1.11. Порядок организации и проведения конкурсов или аукционов на право заключения договоров аренды, предусматривающих переход прав владения и (или) пользования в отношении муниципального имущества, 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устанавливается приказом Федеральной антимонопольной службы от 10 февраля 2010 г. N 67 "Порядок организации 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далее - Приказ ФАС)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outlineLvl w:val="1"/>
        <w:rPr/>
      </w:pPr>
      <w:r>
        <w:rPr>
          <w:sz w:val="28"/>
          <w:szCs w:val="28"/>
        </w:rPr>
        <w:t>1.12. Информация о проведении конкурсов или аукционов размещается на официальном сайте Российской Федерации в сети "Интернет" для размещения информации о проведении торгов (далее - официальный сайт торгов), без взимания платы. При этом к информации о проведении конкурсов или аукционов относится информация, предусмотренная Приказом ФАС, и полученные в результате принятия решения о проведении конкурсов или аукционов и в ходе конкурсов или аукционов сведения, в том числе сведения, содержащиеся в извещении о проведении конкурса или аукциона, извещении об отказе от проведения конкурсов или аукционов, конкурсной документации, документации об аукционе, изменениях, вносимых в такие извещения и такую документацию, разъяснениях такой документации, протоколах, составляемых в ходе конкурсов или аукционов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outlineLvl w:val="1"/>
        <w:rPr/>
      </w:pPr>
      <w:r>
        <w:rPr>
          <w:sz w:val="28"/>
          <w:szCs w:val="28"/>
        </w:rPr>
        <w:t>1.13. Извещение о проведении конкурса также должно быть опубликовано в средствах массовой информации  городского округа, а также размещено на официальном сайте  городского округа www.arsenevmis.ru при условии, что такие опубликование и размещение не могут осуществляться вместо размещения на официальном сайте торгов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851" w:gutter="0" w:header="397" w:top="114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880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6">
    <w:name w:val=" Знак6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5 Знак Знак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6"/>
      <w:lang w:val="ru-RU" w:bidi="ar-SA"/>
    </w:rPr>
  </w:style>
  <w:style w:type="character" w:styleId="1">
    <w:name w:val=" Знак Знак1"/>
    <w:basedOn w:val="Style11"/>
    <w:qFormat/>
    <w:rPr>
      <w:rFonts w:eastAsia="MS Mincho;ＭＳ 明朝"/>
      <w:sz w:val="24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">
    <w:name w:val="Стиль3"/>
    <w:basedOn w:val="2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SimSun;宋体" w:cs="Tahoma"/>
      <w:sz w:val="20"/>
      <w:lang w:val="en-US"/>
    </w:rPr>
  </w:style>
  <w:style w:type="paragraph" w:styleId="Timesnewroman">
    <w:name w:val="timesnewroman"/>
    <w:basedOn w:val="TextBody"/>
    <w:qFormat/>
    <w:pPr>
      <w:spacing w:before="0" w:after="0"/>
      <w:ind w:firstLine="708"/>
      <w:jc w:val="both"/>
    </w:pPr>
    <w:rPr>
      <w:sz w:val="24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ＭＳ 明朝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true"/>
      <w:autoSpaceDE w:val="true"/>
      <w:spacing w:lineRule="auto" w:line="360"/>
      <w:ind w:right="-365" w:hanging="0"/>
      <w:jc w:val="left"/>
    </w:pPr>
    <w:rPr>
      <w:sz w:val="24"/>
      <w:szCs w:val="24"/>
    </w:rPr>
  </w:style>
  <w:style w:type="paragraph" w:styleId="7">
    <w:name w:val=" Знак7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главы городского округа</Template>
  <TotalTime>9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37:00Z</dcterms:created>
  <dc:creator>Васюхневич О.В.</dc:creator>
  <dc:description/>
  <cp:keywords/>
  <dc:language>en-US</dc:language>
  <cp:lastModifiedBy>Зоя Герасимова</cp:lastModifiedBy>
  <cp:lastPrinted>2014-08-29T17:03:00Z</cp:lastPrinted>
  <dcterms:modified xsi:type="dcterms:W3CDTF">2014-08-29T06:06:00Z</dcterms:modified>
  <cp:revision>476</cp:revision>
  <dc:subject/>
  <dc:title> </dc:title>
</cp:coreProperties>
</file>