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4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ребований к фотографии для размещения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выборов депутатов Думы Арсеньевского городского округа, назначенных на 11 сентября 2022 год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61 Федерального закона «Об основных гарантиях избирательных прав и права на участие в референдуме граждан Российской Федерации», статьей 27, 29 частью 3 статьи 72 Избирательного кодекса Приморского края, с учетом решения территориальной избирательной комиссии города Арсеньева от 22 июня 2022 года № 60/229 «Об установлении объема биографических данных кандидатов, размещаемых участковыми избирательными комиссиями на информационном стенде в помещении для голосования либо непосредственно перед указанным помещением при проведении выборов депутатов Думы Арсеньевского городского округа, назначенных на 11 сентября 2022 года» 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 Установить, что фотография кандидата предоставляется на бумажном носителе с указанием фамилии, имени, отчества кандидата и в электронном виде  (диск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.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к фотографии кандидата: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- размер 15 х 20 см (размер в пикселях 1772 х 2362);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- изображение четкое, не сканированное, цветное, контрастное;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ширени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ng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отография подписывается кандидатом собственноручно и предоставляются кандидатом в территориальную избирательную комиссию города Арсеньева  лично, либо через доверенное лиц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 случае не предоставления кандидатом указанных сведений или предоставления их с нарушением объёма и (или) порядка их предоставления, территориальная избирательная  комиссия города Арсеньева обеспечивает размещение информации о кандидате в объеме биографических данных, внесенных в избирательный бюллетень, а при отсутствии фотографии, без её размещения.</w:t>
      </w:r>
    </w:p>
    <w:p>
      <w:pPr>
        <w:pStyle w:val="14"/>
        <w:ind w:firstLine="709"/>
        <w:rPr/>
      </w:pPr>
      <w:r>
        <w:rPr>
          <w:sz w:val="26"/>
          <w:szCs w:val="26"/>
        </w:rPr>
        <w:t>4. Разместить настоящее решение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5:00Z</dcterms:created>
  <dc:creator>Client_of</dc:creator>
  <dc:description/>
  <cp:keywords/>
  <dc:language>en-US</dc:language>
  <cp:lastModifiedBy>Пользователь Windows</cp:lastModifiedBy>
  <cp:lastPrinted>2022-07-19T16:14:00Z</cp:lastPrinted>
  <dcterms:modified xsi:type="dcterms:W3CDTF">2022-07-19T06:15:00Z</dcterms:modified>
  <cp:revision>8</cp:revision>
  <dc:subject/>
  <dc:title>14</dc:title>
</cp:coreProperties>
</file>