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b/>
          <w:b/>
          <w:bCs/>
          <w:kern w:val="2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июня   201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пределения границ прилегающих к некоторым организациям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и объектам территорий, на которых не допускается розничная продажа алкогольной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родукции на территории Арсеньевского городского округа</w:t>
      </w:r>
    </w:p>
    <w:p>
      <w:pPr>
        <w:pStyle w:val="Normal"/>
        <w:ind w:left="576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left="394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3945" w:hanging="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left="39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1.1 Настоящий порядок разработан на основании  </w:t>
      </w:r>
      <w:r>
        <w:rPr>
          <w:bCs/>
          <w:szCs w:val="28"/>
        </w:rPr>
        <w:t>постановления Правительства РФ от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Cs w:val="28"/>
        </w:rPr>
        <w:t xml:space="preserve"> в целях установления единого механизма  определения границ прилегающих территорий к   организациям  и объектам, указанным в п.2 порядка,  на которых запрещается реализация алкогольной продукции на территории Арсеньевского городского округа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(далее Порядок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2. 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 детским, образовательным, медицинским организациям и объектам спор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к оптовым и розничным рынкам, вокзалам, аэропортам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 объектам военного назна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Основные  пон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- </w:t>
      </w:r>
      <w:r>
        <w:rPr>
          <w:b/>
        </w:rPr>
        <w:t>детские организации</w:t>
      </w:r>
      <w:r>
        <w:rPr/>
        <w:t xml:space="preserve">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szCs w:val="28"/>
          </w:rPr>
          <w:t>классификатору</w:t>
        </w:r>
      </w:hyperlink>
      <w:r>
        <w:rPr/>
        <w:t xml:space="preserve"> видов экономической деятельности код 80.1);</w:t>
      </w:r>
      <w:r>
        <w:rPr>
          <w:b/>
          <w:szCs w:val="28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- образовательные организации </w:t>
      </w:r>
      <w:r>
        <w:rPr/>
        <w:t xml:space="preserve">- организации, определенные в соот-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/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ConsPlusNormal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медицинские организации -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орга-низационно-правовой формы, осуществляющие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К медицинским организациям приравниваются индивидуальные предприниматели, осуществляющие медицинскую деятельность на основании лицензии. При этом к медицинским организациям не относятся фармацевтические организации;</w:t>
      </w:r>
    </w:p>
    <w:p>
      <w:pPr>
        <w:pStyle w:val="ConsPlusNormal"/>
        <w:spacing w:lineRule="auto" w:line="36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объекты спорта </w:t>
      </w:r>
      <w:r>
        <w:rPr>
          <w:rFonts w:cs="Times New Roman" w:ascii="Times New Roman" w:hAnsi="Times New Roman"/>
          <w:sz w:val="28"/>
          <w:szCs w:val="28"/>
        </w:rPr>
        <w:t>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розничные рынки </w:t>
      </w:r>
      <w:r>
        <w:rPr>
          <w:rFonts w:cs="Times New Roman" w:ascii="Times New Roman" w:hAnsi="Times New Roman"/>
          <w:sz w:val="28"/>
          <w:szCs w:val="28"/>
        </w:rPr>
        <w:t>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 Реестр розничных рынков по городу Арсеньеву утвержден постановлением администрации Приморского края от  04.06.2007г. №  128-п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b/>
          <w:szCs w:val="28"/>
        </w:rPr>
        <w:t>прилегающая территория</w:t>
      </w:r>
      <w:r>
        <w:rPr>
          <w:szCs w:val="28"/>
        </w:rPr>
        <w:t xml:space="preserve"> -  включает обособленную территорию (при наличии таковой), а также территорию, определенн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. 2  Поряд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6282F"/>
          <w:szCs w:val="28"/>
        </w:rPr>
        <w:t xml:space="preserve"> </w:t>
      </w:r>
      <w:r>
        <w:rPr>
          <w:color w:val="26282F"/>
          <w:szCs w:val="28"/>
        </w:rPr>
        <w:t xml:space="preserve">- </w:t>
      </w:r>
      <w:r>
        <w:rPr>
          <w:b/>
          <w:color w:val="26282F"/>
          <w:szCs w:val="28"/>
        </w:rPr>
        <w:t>обособленная территория</w:t>
      </w:r>
      <w:r>
        <w:rPr>
          <w:szCs w:val="28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b/>
          <w:color w:val="26282F"/>
          <w:szCs w:val="28"/>
        </w:rPr>
        <w:t>стационарный торговый объект</w:t>
      </w:r>
      <w:r>
        <w:rPr>
          <w:szCs w:val="28"/>
        </w:rPr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- объект общественного питания</w:t>
      </w:r>
      <w:r>
        <w:rPr>
          <w:szCs w:val="28"/>
        </w:rPr>
        <w:t xml:space="preserve"> – объект (стационарный или неста-ционарный) по оказанию услуг общественного питания, в котором осуществляется розничная продажа  алкогольной продукции (в том числе пива и пивных напитков);</w:t>
      </w:r>
    </w:p>
    <w:p>
      <w:pPr>
        <w:pStyle w:val="Normal"/>
        <w:autoSpaceDE w:val="false"/>
        <w:spacing w:before="100" w:after="100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  Размер прилегающей территории</w:t>
      </w:r>
    </w:p>
    <w:p>
      <w:pPr>
        <w:pStyle w:val="Normal"/>
        <w:autoSpaceDE w:val="false"/>
        <w:spacing w:before="100" w:after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Размер прилегающей территории, на которой не допускается розничная продажа алкогольной продукции устанавливается следующ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.1. Для детских организаций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а)  при наличии  обособленной территории –  не менее 50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б)  при отсутствии обособленной территории –  не менее 100 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.1.2. Для образовательных организац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а)  при наличии  обособленной территории – не менее 50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б)  при отсутствии обособленной территории –  не менее 100 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.1.3. Для медицинских организац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.1.3.1. Частны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а)  при наличии  обособленной территории –  не менее 5 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б)  при отсутствии обособленной территории –   не менее 15 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1.3.2.  Бюджетны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а)  при наличии  обособленной территории – не менее 40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б)  при отсутствии обособленной территории –  не менее 80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1.4. Для объектов спор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а)  при наличии  обособленной территории – не менее 40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б)  при отсутствии обособленной территории –   не менее 80м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1.5. Для объектов военного назнач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а)  при наличии  обособленной территории – не менее 50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б)  при отсутствии обособленной территории – не менее 100м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 xml:space="preserve">2.1.6. Для оптовых,  розничных рынков, вокзал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а)  при наличии  обособленной территории –  не менее 50 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б)  при отсутствии обособленной территории –   не менее 100м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На территориях, прилегающих к детским, образовательным, медицин-ским организациям, объектам спорта и военного назначения действует полный запрет на розничную продажу алкогольной продукции в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территориях, прилегающих к оптовым, розничным рынкам, вокзалам  допускается розничная продажа алкогольный продукции с содержанием этилового спирта не более чем 16,5 процента объема готовой продукции, осуществляемая организациями, и розничная продажа пива и пивных напитков, сидра, пуаре, медовухи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3.  Способ расчета расстояний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Способ расчета расстояния от организаций и (или) объектов указанных в пункте 2 Порядка, до границ прилегающих территорий, на которых не допускается реализация алкогольной продукции определяется  по радиусу (кратчайшему расстоянию по прямой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1.1.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Порядка,  до входа для посетителей в стационарный торговый объект (объект общественного питания) осуществляющий розничную продажу алкогольной  продукц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.2.   при наличии обособленной территории - от входа  для посетителей на обособленную территорию организации и (или) объекта, указанных в пункте 2 Порядка  до входа  для посетителей в стационарный торговый объект (объект общественного питания) осуществляющий розничную продажу алкогольной  продук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3</w:t>
      </w:r>
      <w:r>
        <w:rPr>
          <w:szCs w:val="28"/>
        </w:rPr>
        <w:t>.2.</w:t>
      </w:r>
      <w:r>
        <w:rPr>
          <w:b/>
          <w:szCs w:val="28"/>
        </w:rPr>
        <w:t xml:space="preserve"> </w:t>
      </w:r>
      <w:r>
        <w:rPr>
          <w:szCs w:val="28"/>
        </w:rPr>
        <w:t>При определении протяженности прилегающих территорий расстояние измеряется путем замера радиуса окружности с центром радиуса в месте входа для посетителей в</w:t>
      </w:r>
      <w:r>
        <w:rPr>
          <w:b/>
          <w:szCs w:val="28"/>
        </w:rPr>
        <w:t xml:space="preserve">  </w:t>
      </w:r>
      <w:r>
        <w:rPr>
          <w:szCs w:val="28"/>
        </w:rPr>
        <w:t>здание (строение, сооружение), в котором расположены организации и (или) объекты, указанные в пункте 2 Порядка  либо на их обособленную территор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       </w:t>
      </w:r>
      <w:r>
        <w:rPr>
          <w:b/>
          <w:i/>
          <w:szCs w:val="28"/>
        </w:rPr>
        <w:t xml:space="preserve">  </w:t>
      </w:r>
      <w:r>
        <w:rPr>
          <w:szCs w:val="28"/>
        </w:rPr>
        <w:t>При  наличии  нескольких входов для посетителей расчет проводится по радиусу от каждого входа с последующим объединением установленных прилегающих территорий (в т.ч. с обособленной территори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3. Допускается нахождение объекта торговли (общественного питания), осуществляющего розничную продажу  алкогольной продукции,  и  организации и (или)  объекта, указанного в пункте 2 Порядка  в  помещениях, одного здания, строения, если они имеют разные входы для посетителей удаленные друг от друга на расстоянии  определенном в разделе 4 настоящего Порядка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4.  Механизм реализации Поряд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. Перечень организаций и объектов, указанных в пункте 2 Порядка,  а также схемы границ прилегающих к ним территорий, на которых не допускается розничная продажа алкогольной продукции,   утверждаются поста-новлением администрации Арсеньевского городского округа (далее - Постановление)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На схеме отмечается организация или объект,  указанный в пункте 2 Порядка, а также прилегающая к нему территория, на которой не допускается розничная продажа алкогольной продукции. При этом схема соотносится с местностью (на ней указываются наименования улиц и номера домов, примыкающих к организации или объекту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.2. При размещении (открытии) новых организаций и объектов, пере-численных в пункте 2 Порядка, схемы границ прилегающих к ним территорий, на которых не допускается розничная реализация алкогольной продукции, определяется администрацией городского округа в срок не более двух месяцев  с момента (открытия) указанных организаций и  (или) объектов.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/>
        <w:t xml:space="preserve">  </w:t>
      </w:r>
      <w:r>
        <w:rPr/>
        <w:t>4.3. Администрация Арсеньевского городского округа не позднее 1 месяца со дня принятия Постановления направляет информацию о принятых решениях в Департамент лицензирования и торговли Приморского края, осуществляющий лицензирование розничной продажи алкогольной продук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.4. При возникновении спорных вопросов по определению границ прилегающих территорий к организациям (или) объектам, на которых не допускается розничная продажа алкогольной продукции, следует руководствоваться кадастровым планом земельного участка.</w:t>
      </w:r>
    </w:p>
    <w:p>
      <w:pPr>
        <w:pStyle w:val="Normal"/>
        <w:autoSpaceDE w:val="false"/>
        <w:spacing w:lineRule="auto" w:line="360"/>
        <w:ind w:firstLine="6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5.  Вступление в силу муниципального правового акта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color w:val="000000"/>
          <w:szCs w:val="28"/>
        </w:rPr>
        <w:t xml:space="preserve">«02»  июля  2013 г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47 - М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304E1D1277DBCD238D3F8D73F42445267EB1C39A48D46E07E1BBEEFC97544F26AEF37D7FF87BDe4Y0A" TargetMode="External"/><Relationship Id="rId3" Type="http://schemas.openxmlformats.org/officeDocument/2006/relationships/hyperlink" Target="consultantplus://offline/ref=E9F304E1D1277DBCD238D3F8D73F42445266E4183BA58D46E07E1BBEEFeCY9A" TargetMode="External"/><Relationship Id="rId4" Type="http://schemas.openxmlformats.org/officeDocument/2006/relationships/hyperlink" Target="consultantplus://offline/ref=9F422C823EEA53618D561D572C2AD30DEC32CC1B4324D869F9DFD90884831AA6C287011C5D7E5345V5hB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3:00Z</dcterms:created>
  <dc:creator>Аня</dc:creator>
  <dc:description/>
  <cp:keywords/>
  <dc:language>en-US</dc:language>
  <cp:lastModifiedBy>Secr</cp:lastModifiedBy>
  <cp:lastPrinted>2013-06-28T11:23:00Z</cp:lastPrinted>
  <dcterms:modified xsi:type="dcterms:W3CDTF">2013-07-03T01:19:00Z</dcterms:modified>
  <cp:revision>3</cp:revision>
  <dc:subject/>
  <dc:title>                                                                                                              </dc:title>
</cp:coreProperties>
</file>