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ю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дежурно-диспетчерской службе Арсеньевского городского округа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spacing w:lineRule="auto" w:line="360"/>
        <w:ind w:right="-45"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rPr/>
      </w:pPr>
      <w:r>
        <w:rPr/>
        <w:t>В целях развития, совершенствования Единой дежурно-диспетчерской службы Арсеньевского городского округа, в соответствии с Федеральными законами от 06 октября 2003 года  № 131-ФЗ «Об общих принципах организации местного самоуправления в Российской Федерации», от 21 декабря 1994 года         № 68-ФЗ «О защите населения и территорий от чрезвычайных ситуаций природного и техногенного характера»,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года № 9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1. Утвердить прилагаемое Положение о Единой дежурно-диспетчерской службе Арсеньевского городского округа (далее – ЕДДС)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2. Признать утратившим силу постановление администрации Арсеньевского городского округа от 10 января 2017 года № 07-па «Об утверждении Положения о Единой дежурно-диспетчерской службе Арсеньевского городского округа».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17"/>
        <w:spacing w:lineRule="auto" w:line="360"/>
        <w:ind w:firstLine="851"/>
        <w:rPr>
          <w:color w:val="000000"/>
        </w:rPr>
      </w:pPr>
      <w:r>
        <w:rPr>
          <w:rStyle w:val="Appleconvertedspace"/>
          <w:color w:val="000000"/>
          <w:sz w:val="28"/>
          <w:szCs w:val="28"/>
        </w:rPr>
        <w:t>4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spacing w:lineRule="auto" w:line="360"/>
        <w:ind w:firstLine="851"/>
        <w:rPr>
          <w:rFonts w:ascii="Calibri" w:hAnsi="Calibri" w:cs="Calibri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1"/>
        <w:spacing w:lineRule="auto" w:line="360"/>
        <w:ind w:right="-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В.С. Пивень</w:t>
      </w:r>
    </w:p>
    <w:p>
      <w:pPr>
        <w:pStyle w:val="Normal1"/>
        <w:spacing w:lineRule="auto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1"/>
              <w:autoSpaceDE w:val="false"/>
              <w:snapToGrid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1"/>
              <w:autoSpaceDE w:val="false"/>
              <w:spacing w:lineRule="auto" w:line="24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1"/>
              <w:autoSpaceDE w:val="false"/>
              <w:spacing w:lineRule="auto" w:line="24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1"/>
              <w:autoSpaceDE w:val="false"/>
              <w:spacing w:lineRule="auto" w:line="24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3 июля 2023 года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90-па</w:t>
            </w:r>
          </w:p>
        </w:tc>
      </w:tr>
    </w:tbl>
    <w:p>
      <w:pPr>
        <w:pStyle w:val="Normal1"/>
        <w:spacing w:lineRule="auto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5" w:hanging="10"/>
        <w:jc w:val="center"/>
        <w:outlineLvl w:val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5" w:hanging="1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5" w:hanging="1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ПОЛОЖЕНИЕ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5" w:hanging="1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 ЕДИНОЙ ДЕЖУРНО-ДИСПЕТЧЕРСКОЙ СЛУЖБЕ АРСЕНЬЕВСКОГО ГОРОДСКОГО ОКРУГ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5" w:hanging="1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1. Термины, определения и сокращения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.1.  В положении о единой дежурно-диспетчерской службе Арсеньевского городского округа применены следующие сокращения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ГО – Арсеньевский городской округ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ИУС РСЧС – 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АПК «Безопасный город» – аппаратно-программный комплекс «Безопасный город»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АРМ – автоматизированное рабочее место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ТС – автоматическая телефонная станц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ГЛОНАСС – глобальная навигационная спутниковая система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ГО – гражданская оборона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ГУ – Главное управлени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ДС – дежурно-диспетчерская служб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ЕДДС – единая дежурно-диспетчерская служба Арсеньевского городского округ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СА – комплекс средств автоматиз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ЛВС – локальная вычислительная сеть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МКУ УГОЧС - Муниципальное казенное учреждение «Управление по делам гражданской обороны и чрезвычайным ситуациям» </w:t>
      </w:r>
      <w:r>
        <w:rPr>
          <w:bCs/>
          <w:spacing w:val="-1"/>
          <w:szCs w:val="26"/>
        </w:rPr>
        <w:t>администрации Арсеньевского городского округ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П «Термические точки» – мобильное приложение «Термические точки»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ФУ – многофункциональное устройств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ДС – оперативная дежурная смен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ИВС – орган исполнительной власти субъекта Российской Федер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МСУ – орган местного самоуправления;</w:t>
      </w:r>
    </w:p>
    <w:p>
      <w:pPr>
        <w:pStyle w:val="Normal"/>
        <w:spacing w:lineRule="auto" w:line="268"/>
        <w:ind w:left="10" w:right="-2" w:firstLine="699"/>
        <w:rPr/>
      </w:pPr>
      <w:r>
        <w:rPr/>
        <w:t xml:space="preserve">ОС ГКУ ПК по ПБ, ГОЧС - оперативная служба государственного казённого учреждения Приморского края по пожарной безопасности, делам гражданской обороны, защите населения и территорий от чрезвычайных ситуаций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О – потенциально опасные объекты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истема – 112 – система обеспечения вызова экстренных оперативных служб по единому номеру «112»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УКВ/КВ – ультракороткие волны/короткие волны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ФОИВ – федеральный орган исполнительной власти Российской Федер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ЦУКС – Центр управления в кризисных ситуациях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ЭОС – экстренные оперативные службы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ЧС – чрезвычайная ситуация.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1.2. В положении о ЕДДС определены следующие термины с соответствующими определениями: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гражданская оборона – 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информирование населения  о  чрезвычайных  ситуациях  –  это  доведение до  населения  через  средства  массовой  информации  и  по  иным  каналам информации  о  прогнозируемых  и  возникших  чрезвычайных  ситуациях, принимаемых  мерах  по  обеспечению  безопасности  населения  и  территорий, приемах и способах защиты, а также проведение пропаганды знаний в области гражданской  обороны,  защиты населения  и  территорий  от  чрезвычайных ситуаций,  в  том  числе  обеспечения  безопасности  людей  на  водных  объектах, и обеспечения пожарной безопасности;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 xml:space="preserve"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tabs>
          <w:tab w:val="clear" w:pos="708"/>
          <w:tab w:val="left" w:pos="142" w:leader="none"/>
        </w:tabs>
        <w:spacing w:lineRule="auto" w:line="292"/>
        <w:ind w:left="10" w:right="-2" w:firstLine="699"/>
        <w:rPr>
          <w:szCs w:val="26"/>
        </w:rPr>
      </w:pPr>
      <w:r>
        <w:rPr>
          <w:szCs w:val="26"/>
        </w:rPr>
        <w:t>экстренные оперативные службы –  служба пожарной охраны, полиция, служба скорой медицинской помощи.</w:t>
      </w:r>
    </w:p>
    <w:p>
      <w:pPr>
        <w:pStyle w:val="Normal"/>
        <w:ind w:left="10" w:right="-2" w:firstLine="69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2. Общие положения 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2.1. Настоящее Положение о 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2.2. ЕДДС осуществляет обеспечение деятельности ОМСУ в области: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защиты населения и территории АГО от ЧС;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организации информационного взаимодействия ФОИВ, ОИВС, ОМСУ и организаций при осуществлении мер информационной поддержки принятия решений и при решении задач в области защиты населения и территории АГО от ЧС и ГО;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оповещение и информирования населения о ЧС;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2.3. ЕДДС АГО создана ОМСУ в составе юридического лица МКУ УГОЧС за счет его штатной численности. Организационная структура и численность персонала определяются локальным нормативным актом директора МКУ </w:t>
        <w:br/>
        <w:t>УГОЧС.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2.4. ЕДДС обеспечивает координацию всех ДД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АГО и ЕДДС соседних муниципальных образований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рядок взаимодействия регулируется  в соответствии с  постановлением Правительства Российской Федерации от 24.03.1997 №  334  «О Порядке сбора и обмена в Российской Федерации информацией в области защиты населения и  территорий  от  чрезвычайных  ситуаций  природного  и  техногенного характера»,  постановлением  Правительства  Российской  Федерации от  28.12.2020  №  2322  «О  Порядке  взаимодействия  федеральных  органов исполнительной  власти,  органов  исполнительной  власти  субъекта  Российской Федерации,  органов  местного  самоуправления  с  операторами  связи и  редакциями  средств  массовой  информации  в  целях  оповещения  населения о  возникающих  опасностях»,  приказом  МЧС  России  от  26.08.2009  №  496 «Об  утверждении  Положения  о  системе  и  порядке  информационного  обмена в  рамках  единой  государственной  системы  предупреждения  и  ликвидации чрезвычайных  ситуаций»  (зарегистрирован  в  Минюсте  России  15.10.2009 №  15039),  приказом  МЧС  России  от  05.07.2021  №  429  «Об  установлении критериев информации  о чрезвычайных ситуациях природного и техногенного характера» (зарегистрирован в Минюсте России 16.09.2021 № 65025), приказом МЧС  России  от  05.07.2021      №  430  «Об  утверждении  Правил  обеспечения Центрами  управления  в  кризисных  ситуациях  территориальных  органов МЧС  России  координации  деятельности  органов  повседневного  управления единой государственной системы предупреждения и ликвидации чрезвычайных ситуаций  и  органов  управления  гражданской  обороной,  организации информационного  взаимодействия  федеральных  органов  исполнительной власти,  органов  исполнительной  власти  субъектов  Российской  Федерации, органов  местного  самоуправления  и  организаций  на  межрегиональном и  региональном  уровнях»  (зарегистрирован  в  Минюсте  России  27.09.2021 № 65150),  приказом  МЧС  России  от  11.01.2021  №  2  «Об 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 62744), законами и иными  нормативными  правовыми актами субъектов Российской Федерации, другими  нормативными  документами  в  области  информационного взаимодействия,  а  также  соглашениями  и  регламентами  об  информационном взаимодействии, подписанными в установленном порядке.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>2.6. ЕДДС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Приморского края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Приморского края, настоящим Положением, а также соответствующими муниципальными правовыми актами.</w:t>
      </w:r>
    </w:p>
    <w:p>
      <w:pPr>
        <w:pStyle w:val="Normal"/>
        <w:widowControl/>
        <w:autoSpaceDE w:val="true"/>
        <w:spacing w:lineRule="auto" w:line="256" w:before="0" w:after="31"/>
        <w:ind w:left="10" w:right="-2" w:firstLine="69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3. Основные задачи ЕДДС </w:t>
      </w:r>
    </w:p>
    <w:p>
      <w:pPr>
        <w:pStyle w:val="Normal"/>
        <w:widowControl/>
        <w:autoSpaceDE w:val="true"/>
        <w:spacing w:lineRule="auto" w:line="266" w:before="0" w:after="14"/>
        <w:ind w:left="10" w:right="-2" w:firstLine="699"/>
        <w:rPr>
          <w:szCs w:val="26"/>
        </w:rPr>
      </w:pPr>
      <w:r>
        <w:rPr>
          <w:szCs w:val="26"/>
        </w:rPr>
        <w:t xml:space="preserve">ЕДДС выполняет следующие основные задачи: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еспечение  координации  сил  и  средств  РСЧС  и  ГО,  их  совместных действий,  расположенных  на территории АГО, доведение  до  них  задач  при  подготовке  и  выполнении  мероприятий по ГО,  угрозе или возникновении ЧС  (происшествий), а также по локализации и  ликвидации  последствий  пожаров,  аварий,  стихийных  бедствий  и  других ЧС  (происшествий),  доведение  информации  о  принятии  необходимых экстренных  мер  и  решений  в  соответствии  с  Планом  действий по  предупреждению  и  ликвидации  ЧС  АГО,  Планом гражданской обороны и защиты населения АГО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АГО звена территориальной подсистемы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еспечение оповещения и информирования населения о ЧС (происшествии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информирование ДДС, сил РСЧС, привлекаемых к предупреждению ЧС, а также ликвидации ЧС (происшествия), об обстановке, принятых и рекомендуемых мерах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, а также контроль их исполн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- 112 и контроля результатов реагирования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 xml:space="preserve">взаимодействие в зоне своей ответственности с дежурной службой </w:t>
      </w:r>
      <w:r>
        <w:rPr/>
        <w:t>местного пожарно-спасательного гарнизона</w:t>
      </w:r>
      <w:r>
        <w:rPr>
          <w:szCs w:val="26"/>
        </w:rPr>
        <w:t xml:space="preserve"> для оперативного предупреждения об угрозах возникновения или возникновении ЧС природного и техногенного характера.</w:t>
      </w:r>
    </w:p>
    <w:p>
      <w:pPr>
        <w:pStyle w:val="Normal"/>
        <w:widowControl/>
        <w:autoSpaceDE w:val="true"/>
        <w:spacing w:lineRule="auto" w:line="256" w:before="0" w:after="30"/>
        <w:ind w:left="10" w:right="-2" w:firstLine="69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4. Основные функции ЕДДС </w:t>
      </w:r>
    </w:p>
    <w:p>
      <w:pPr>
        <w:pStyle w:val="Normal"/>
        <w:widowControl/>
        <w:autoSpaceDE w:val="true"/>
        <w:spacing w:lineRule="auto" w:line="268" w:before="0" w:after="14"/>
        <w:ind w:left="10" w:right="-2" w:firstLine="699"/>
        <w:rPr>
          <w:szCs w:val="26"/>
        </w:rPr>
      </w:pPr>
      <w:r>
        <w:rPr>
          <w:szCs w:val="26"/>
        </w:rPr>
        <w:t xml:space="preserve">На ЕДДС возлагаются следующие основные функции: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ем и передача сигналов оповещения и экстренной информ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бор от ДДС, действующих на территории АГО, сети наблюдения и лабораторного контроля ГО и защиты населения информации об угрозе или факте возникновения ЧС (происшествия), сложившейся обстановке и действиях сил и средств по ликвидации ЧС (происшествия) и доведения ее до реагирующих служб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АГО по ликвидации ЧС (происшествии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овещение руководящего состава ОМСУ, органов управления и сил ГО и РСЧС муниципального уровня, ДДС о ЧС (происшествии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нформирование ДДС и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обеспечение своевременного оповещения и информирования населения о ЧС по решению Главы АГО (председателя КЧС и ОПБ)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редставление докладов  (донесений)  об  угрозе  или  возникновении ЧС (происшествий),  сложившейся  обстановке,  возможных  вариантах  решений и  действиях  по  ликвидации  ЧС  (происшествий)  в  соответствии  с  приказом МЧС  России  от  11.01.2021  №  2  «Об  утверждении  инструкции  о  сроках и  формах  представления  информации  в  области  защиты  населения и  территорий  от  чрезвычайных  ситуаций  природного  и  техногенного характера» (зарегистрирован в Минюсте России 15.03.2021 № 62744)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фиксация в оперативном режиме информации о возникающих аварийных ситуациях на объектах жилищно-коммунального хозяйства и обеспечение контроля устранения аварийных ситуаций на объектах жилищно-коммунального хозяйства АГО посредством МКА ЖКХ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нформационное обеспечение КЧС и ОПБ муниципального образов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копление и  обновление  социально-экономических,  природно-географических,  демографических  и  других  данных  о  АГО и органах управления на территории АГО (в  том  числе  их  ДДС),  силах  и  средствах  ГО  и  РСЧС  на  территории АГО,  ПОО,  критически  важных  объектах,  объектах транспортной  инфраструктуры  и  среды  обитания,  возможных  и  планируемых мероприятиях  по  предупреждению  и  ликвидации  ЧС  (происшествий),  в  том числе с использованием АИУС РСЧС через «Личный кабинет ЕДДС»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едставление в ЦУКС ГУ МЧС России по Приморскому краю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ОМСУ, ДДС, Главы АГО, организаторов мероприятий с массовым пребыванием людей, туристических групп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/>
        <w:autoSpaceDE w:val="true"/>
        <w:spacing w:lineRule="auto" w:line="256" w:before="0" w:after="26"/>
        <w:ind w:left="10" w:right="-2" w:firstLine="69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5. Порядок работы ЕДДС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1. 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5.2. 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3.  Перед заступлением очередной ОДС на дежурство руководителем ЕДДС или лицом, его замещающим должен проводиться инструктаж дежурно-диспетчерского персонала ЕДДС согласно утвержденному плану проведения инструктажа. 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Со сменяющейся ОДС ЕДДС руководителем ЕДДС (или лицом его замещающим)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4. 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5. 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6. 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раво отстранения от дежурства дежурно-диспетчерского персонала принадлежит руководителю ЕДДС, директору МКУ УГОЧС и его заместителю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7. 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а также в ЦУКС ГУ МЧС России по Приморскому краю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8. Ежемесячно руководителем ЕДДС или лицом, его замещающим проводится анализ функционирования ЕДДС и организации взаимодействия с ДДС, действующими на территории АГ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5.9. Анализ функционирования ЕДДС ежегодно рассматривается на заседании КЧС и ОПБ Приморского кра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 xml:space="preserve">6. Режимы функционирования ЕДДС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1. ЕДДС функционирует в режимах: повседневной деятельности – при отсутствии угрозы возникновения ЧС, повышенной готовности – при угрозе возникновения ЧС, чрезвычайной ситуации – при возникновении и ликвидации Ч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 В этом режиме ЕДДС осуществляет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 xml:space="preserve">мероприятия по поддержанию в готовности к применению программно-технических средств ЕДДС, средств связи и технических </w:t>
      </w:r>
      <w:r>
        <w:rPr>
          <w:color w:val="000000"/>
          <w:szCs w:val="26"/>
        </w:rPr>
        <w:t>средств оповещения муниципальной автоматизированной системы централизованного оповещения АГО</w:t>
      </w:r>
      <w:r>
        <w:rPr>
          <w:szCs w:val="26"/>
        </w:rPr>
        <w:t>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АГО, директору МКУ УГОЧС, в ЭОС, которые необходимо направить к месту или задействовать при ликвидации ЧС (происшествий), в ЦУКС ГУ МЧС России по Приморскому краю, </w:t>
      </w:r>
      <w:r>
        <w:rPr/>
        <w:t>ОС ГКУ ПК по ПБ, ГОЧС</w:t>
      </w:r>
      <w:r>
        <w:rPr>
          <w:szCs w:val="26"/>
        </w:rPr>
        <w:t xml:space="preserve">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 решению Главы АГО (председателя КЧС и ОПБ) с пункта управления ЕДДС проводит информирование населения о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о состоянии ПОО, опасных производственных объектов, а также о состоянии окружающей среды, в том числе от и АИУС РСЧС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азработку, корректировку и согласование с ДДС, действующими на территории АГО, соглашений и регламентов информационного взаимодействия при реагировании на ЧС (происшествия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нтроль за своевременным устранением неисправностей и аварий на системах жизнеобеспечения АГО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- 112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- 112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направление в органы управления Арсеньевского городского звена территориальной подсистемы РСЧС по принадлежности прогнозов, полученных от ЦУКС ГУ МЧС России по Приморскому краю,</w:t>
      </w:r>
      <w:r>
        <w:rPr/>
        <w:t xml:space="preserve"> ОС ГКУ ПК по ПБ, ГОЧС</w:t>
      </w:r>
      <w:r>
        <w:rPr>
          <w:szCs w:val="26"/>
        </w:rPr>
        <w:t xml:space="preserve"> об угрозах возникновения ЧС (происшествий) и моделей развития обстановки по неблагоприятному прогнозу в пределах АГ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3. ЕДДС взаимодействует с ДДС, функционирующими на территории АГО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, об информационном взаимодействии передаются в ЕДДС. 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5. В режим повышенной готовности ЕДДС, привлекаемые ЭОС и ДДС организаций (объектов) переводятся решением Главы АГО при угрозе возникновения ЧС. В режиме повышенной готовности ЕДДС дополнительно осуществляет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овещение и персональный вызов должностных лиц КЧС и ОПБ муниципального образования, МКУ УГОЧС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передачу информации об угрозе возникновения ЧС (происшествия) по подчиненности, в первоочередном порядке председателю КЧС и ОПБ муниципального образования, директору МКУ УГОЧС, в ЭОС, которые необходимо направить к месту или задействовать при ликвидации ЧС (происшествия), в ЦУКС ГУ МЧС России по Приморскому краю,</w:t>
      </w:r>
      <w:r>
        <w:rPr/>
        <w:t xml:space="preserve"> ОС ГКУ ПК по ПБ, ГОЧС и</w:t>
      </w:r>
      <w:r>
        <w:rPr>
          <w:szCs w:val="26"/>
        </w:rPr>
        <w:t xml:space="preserve">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лучение и анализ данных наблюдения и контроля за обстановкой на территории АГО, на ПОО, опасных производственных объектах, а также за состоянием окружающей среды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огнозирование возможной обстановки, подготовку предложений по действиям привлекаемых ЭОС и ДДС организаций, сил и средств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АГО в целях предотвращения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еспечение информирования населения о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о решению Главы АГО (председателя КЧС и ОПБ), с пункта управления ЕДДС проводит оповещение населения о ЧС всеми технически возможными способами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правление в ЦУКС ГУ МЧС России по Приморскому краю другие органы управления,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АГО при возникновении ЧС.  В этом режиме ЕДДС дополнительно осуществляет выполнение следующих задач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А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по решению Главы АГО (председателя КЧС и ОПБ) с пункта управления ЕДДС проводит оповещение населения о ЧС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осуществляет постоянное информационное взаимодействие с руководителем ликвидации ЧС, Главой АГО (председателем КЧС и ОПБ), ОДС ЦУКС ГУ МЧС России по Приморскому краю,</w:t>
      </w:r>
      <w:r>
        <w:rPr/>
        <w:t xml:space="preserve"> ОС ГКУ ПК по ПБ, ГОЧС</w:t>
      </w:r>
      <w:r>
        <w:rPr>
          <w:szCs w:val="26"/>
        </w:rPr>
        <w:t xml:space="preserve"> и организациями (подразделениями) ОИВС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 о ходе реагирования на ЧС и ведения аварийно-восстановительных работ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готовит предложения в решение КЧС и ОПБ АГО на ликвидацию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едет учет сил и средств территориальной подсистемы РСЧС, действующих на территории АГО, привлекаемых к ликвидации Ч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7. При подготовке к ведению и ведении ГО ЕДДС осуществляют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ю оповещения руководящего состава ГО АГО, сил ГО, дежурных служб (руководителей) социально значимых объектов и дежурных (дежурно-диспетчерских) служб организаций, эксплуатирующих гидротехнические сооруж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обеспечение оповещения населения, находящегося на территории АГО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ацию приема от организаций, расположенных на территории АГО, информации по выполнению мероприятий ГО с доведением ее до органа управления ГО А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едение учета сил и средств ГО, привлекаемых к выполнению мероприятий Г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 Поступающая в ЕДДС информация доводится до всех заинтересованных 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6.9. 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АГО, инструкциями дежурно-диспетчерскому персоналу ЕДДС по действиям в условиях особого период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68"/>
        <w:ind w:left="10" w:right="-2" w:firstLine="69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7. Состав и структура ЕДДС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7.2. В состав персонала ЕДДС входят: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уководство ЕДДС: начальник ЕДДС, заместитель начальника ЕДДС - старший оперативный дежурны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ежурно-диспетчерский персонал ЕДДС: оперативный дежурный, помощник оперативного дежурного – диспетчер ЕДДС (оператор системы –  112)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Рекомендуемый состав, численность и структура специалистов ЕДДС определен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7.3.  Из числа дежурно-диспетчерского персонала ЕДДС формируются ОДС из расчета несения круглосуточного дежурства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7.4. Количество помощников оперативного дежурного – диспетчера ЕДДС (оператор системы-112) в составе ОДС определяется директором МКУ УГОЧ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мощники оперативного дежурного – диспетчера ЕДДС (оператор системы – 112) должны отвечать квалификационным требованиям, установленным приказом Министерства труда и социальной защиты Российской Федерации от 06.10.2021 № 681н «Об утверждении профессионального стандарта «Специалист по прием и обработке экстренных вызовов»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7.5. Для выполнения функциональных обязанностей аналитика 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8. Комплектование и подготовка кадров ЕДДС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8.3. Мероприятия оперативной подготовки осуществляются в ходе проводимых ЦУКС ГУ МЧС России по Приморскому краю тренировок, а также в ходе тренировок с ДДС, действующими на территории АГО при проведении различных учений и тренировок с органами управления и силами РСЧ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8.4.  На дополнительное профессиональное образование специалисты ЕДДС направляются решением руководителя ЕДДС. 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Приморского края, на курсах ГО АГО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 Для лиц, впервые назначенных на должность, дополнительное профессиональное образование проводится в течение первого года работы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9. Требования к руководству и дежурно-диспетчерскому персоналу ЕДДС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9.1.  Руководство и дежурно-диспетчерский персонал ЕДДС должны зн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иски возникновения ЧС (происшествий), характерные для А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АГО и Приморского края, а также другую информацию о регионе и АГО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 xml:space="preserve">состав сил и средств постоянной </w:t>
      </w:r>
      <w:r>
        <w:rPr>
          <w:color w:val="000000"/>
          <w:szCs w:val="26"/>
        </w:rPr>
        <w:t>готовности Арсеньевского городского звена территориальной подсистемы РСЧС,</w:t>
      </w:r>
      <w:r>
        <w:rPr>
          <w:szCs w:val="26"/>
        </w:rPr>
        <w:t xml:space="preserve">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А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О, опасные производственные объекты, 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рядок использования различных информационно –  справочных ресурсов и материалов, в том числе паспортов территор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щую характеристику соседних муниципальных образован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функциональные обязанности и должностные инструк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алгоритмы действий персонала ЕДДС в различных режимах функционирования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авила и порядок ведения делопроизводств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9.2. Руководитель (заместитель руководителя) ЕДДС должен обладать навыками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АГО и службами жизнеобеспечения А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рганизовывать проведение занятий, тренировок и учен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меть использовать в работе информационные системы.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9.3</w:t>
      </w:r>
      <w:r>
        <w:rPr>
          <w:color w:val="FF0000"/>
          <w:szCs w:val="26"/>
        </w:rPr>
        <w:t xml:space="preserve">.  </w:t>
      </w:r>
      <w:r>
        <w:rPr>
          <w:szCs w:val="26"/>
        </w:rPr>
        <w:t>Требования к руководителю ЕДДС: высшее образование, либо среднее профессиональное образование, стаж работы не менее 3 лет в области обеспечения защиты населения и территорий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9.4. Дежурно-диспетчерский персонал ЕДДС должен обладать навыками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оводить анализ и оценку достоверности поступающей информ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менять в своей работе данные прогнозов развития обстановки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 xml:space="preserve">обеспечивать оперативное руководство и координацию деятельности органов управления и сил ГО и </w:t>
      </w:r>
      <w:r>
        <w:rPr>
          <w:color w:val="000000"/>
          <w:szCs w:val="26"/>
        </w:rPr>
        <w:t>Арсеньевского городского звена территориальной подсистемы РС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существлять мониторинг средств массовой информации в сети интернет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именять данные информационных систем и расчетных задач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работать на персональном компьютере на уровне уверенного пользователя (знание программ офисного пакета, умение пользоваться электронной почтой, интернет и информационно - справочными ресурсами)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меть пользоваться программными средствами, информационными системами, используемыми в деятельности ЕДДС (в том числе Системой - 112, АИУС РСЧС (ИС «Атлас опасностей и рисков»), МКА ЖКХ, ИСДМ-Рослесхоз и др.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АГО о ЧС, руководителей сил и средств, участвующих в ликвидации Ч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пускать аппаратуру информирования и оповещения насел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спользовать различные информационно – справочные ресурсы и материалы, в том числе паспорта территорий (объектов), необходимые для подготовки оперативных расчетов, докладов, требуемых отчетных документо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9.5. Дежурно-диспетчерскому персоналу ЕДДС запрещено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ести телефонные переговоры, не связанные с несением оперативного дежурств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едоставлять какую-либо информацию средствам массовой информации и посторонним лицам без указания директора МКУ УГОЧС или лица его замещающего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опускать в помещения ЕДДС посторонних лиц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тлучаться с места несения оперативного дежурства без разрешения руководителя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9.6. Требования к дежурно-диспетчерскому персоналу ЕДДС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личие высшего или среднего профессионально образов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мение пользоваться техническими средствами, установленными в зале ОДС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нание нормативных документов в области защиты населения и территорий;</w:t>
      </w:r>
    </w:p>
    <w:p>
      <w:pPr>
        <w:pStyle w:val="Normal"/>
        <w:spacing w:lineRule="auto" w:line="268"/>
        <w:ind w:left="10" w:right="-2" w:firstLine="699"/>
        <w:rPr/>
      </w:pPr>
      <w:r>
        <w:rPr>
          <w:color w:val="000000"/>
          <w:szCs w:val="26"/>
        </w:rPr>
        <w:t>знание правил эксплуатации технических средств оповещения муниципальной автоматизированной системы централизованного оповещения</w:t>
      </w:r>
      <w:r>
        <w:rPr>
          <w:szCs w:val="26"/>
        </w:rPr>
        <w:t xml:space="preserve"> АГО, а также структуры, способов и порядка оповещения населения АГО;</w:t>
      </w:r>
    </w:p>
    <w:p>
      <w:pPr>
        <w:pStyle w:val="Normal"/>
        <w:spacing w:lineRule="auto" w:line="268"/>
        <w:ind w:left="10" w:right="-2" w:firstLine="699"/>
        <w:rPr>
          <w:color w:val="000000"/>
          <w:szCs w:val="26"/>
        </w:rPr>
      </w:pPr>
      <w:r>
        <w:rPr>
          <w:color w:val="000000"/>
          <w:szCs w:val="26"/>
        </w:rPr>
        <w:t xml:space="preserve">наличие специальной подготовки по установленной программе по направлению деятельности; </w:t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10. Требования к помещениям ЕДДС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10.1. ЕДДС представляет собой рабочие помещения для персонала ЕДДС (зал ОДС, кабинет руководителя ЕДДС, комната отдыха и прие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).  ЕДДС размещается в помещениях, предоставляемых ОМСУ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2. 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работоспособности оборудования ЕДДС в условиях ЧС, в том числе и в военное врем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10.3. 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 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3.1.  В соответствии с Национальным стандартом Российской Федерации ГОСТ Р 22.07.01-2021 «Безопасность в чрезвычайных ситуациях. Единая дежурно-диспетчерская служба. Основные положения»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4. 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5. Зал ОДС ЕДДС должен обеспечивать возможность одновременной работы в едином информационном пространстве ОДС, а также Главы АГО (председателя КЧС и ОПБ), заместителя председателя КЧС и ОПБ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6.  Для предотвращения несанкционированного доступа посторонних лиц в зал ОДС ЕДДС оборудуется автоматическим запорным устройством и средствами видеонаблюдения.  Порядок допуска в помещения ЕДДС устанавливается директором МКУ УГОЧС либо лицом его замещающим, в состав которого входит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10.7.  Для несения круглосуточного дежурства ОДС ЕДДС должна быть предусмотрена отдельная комната для отдыха и приема пищи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0.8. 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Единая дежурно-диспетчерская служба. Основные положения»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11. Требования к оборудованию ЕДДС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1.  В  целях обеспечения приема и передачи сигналов управления, обмена  всеми видами информации со всеми взаимодействующими органами управления в  установленные сроки и с требуемым качеством доведения сигналов оповещения до органов управления и населения в ЕДДС должна быть создана  информационно-телекоммуникационная инфраструктура с соответствующим уровнем  информационной  безопасности,  включающая: КСА  ЕДДС, КСА Системы - 112 (с учетом решений проектно-сметной документации по реализации Системы - 112); систему связи и систему оповещения.</w:t>
      </w:r>
    </w:p>
    <w:p>
      <w:pPr>
        <w:pStyle w:val="Normal"/>
        <w:spacing w:lineRule="auto" w:line="268"/>
        <w:ind w:left="10" w:right="-2" w:firstLine="699"/>
        <w:rPr/>
      </w:pPr>
      <w:r>
        <w:rPr>
          <w:color w:val="000000"/>
          <w:szCs w:val="26"/>
        </w:rPr>
        <w:t>Муниципальная</w:t>
      </w:r>
      <w:r>
        <w:rPr>
          <w:szCs w:val="26"/>
        </w:rPr>
        <w:t xml:space="preserve"> автоматизированная система централизованного оповещения АГО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  КСА ЕДДС предназначен для обеспечения автоматизированного выполнения персоналом ЕДДС возложенных функций и должен включать технически взаимосвязанные: систему хранения, обработки и передачи данных, систему видеоконференцсвязи, систему отображения информации, систему мониторинга стационарных объектов и подвижных транспортных средст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СА ЕДДС создаются как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1. 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1.1. 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 Подключение ЛВС к сети интернет должно осуществляться только с применением сертифицированных средств защиты информации. 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дключение АРМ персонала ЕДДС к информационно-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орудование ЛВС должно состоять из следующих основных компонентов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ервичный маршрутизатор (коммутатор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оммутаторы для построения иерархической структуры сет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1.2.  Оборудование хранения и обработки данных должно включать в себя следующие основные элементы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РМ персонала ЕДДС с установленными информационными системами. Сервера должны обеспечивать хранение и обработку информации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 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 Система видеоконференцсвязи должна состоять из следующих основных элементов: видеокодек; видеокамера; микрофонное оборудование; оборудование звукоусил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1.  Видеокодек может быть реализован как на аппаратной, так и на программной платформе. Видеокодек должен обеспечи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аботу по основным протоколам видеосвязи (H.323, SIP)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ыбор скорости соедин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дключение видеокамер в качестве источника изображ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дключение микрофонного оборудования в качестве источника звук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2.  Видеокамера должна обеспечивать возможность показа общего вида помещения ЕДДС, а также наведение на участника (участников) селекторного совещания. 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3. Микрофонное оборудование должно обеспечи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разборчивость речи всех участников селекторного совещ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одавление «обратной связи»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ключение/выключение микрофонов участниками совещ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озможность использования более чем одного микрофон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4. 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5.  Изображение от удаленного абонента должно передаваться на систему отображения информации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2.6. 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3.  Система отображения информации (видеостена) должна обеспечивать вывод информации с АРМ, а также с оборудования видеоконференцсвяз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истема отображения информации должна состоять из видеостены, реализованной на базе жидкокристаллических или проекционных модулей. Размеры видеостены должны соответствовать размеру помещения и обеспечивать обзор с любого АРМ в зале ОДС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истема отображения информации должна иметь возможность разделения видеостены на сегменты для одновременного вывода информации с различных источников.  Для этого необходимо предусмотреть контроллер видеостены и матричный коммутатор видеосигнало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олжна быть предусмотрена возможность наращивания системы отображения информации за счет подключения дополнительных сегменто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2.4.  Система мониторинга стационарных объектов и подвижных транспортных средств должна обеспечивать прием данных от объектов мониторинга, отображение объектов мониторинга, а также транспортных средств, оснащаемых аппаратурой спутниковой навигации ГЛОНАСС или ГЛОНАСС/GPS, в соответствии с перечнем Министерства транспорта Российской Федерации, на территории АГ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11.3.  Система связи и система оповещения должна включать в себя: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систему телефонной связи, систему радиосвязи, систему оповещения населения и оповещения должностных лиц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Муниципальная автоматизированная система централизованного оповещения включает в себя специальные программно-технические средства оповещения, общероссийской комплексной системы информирования и оповещения населения в местах массового пребывания людей, громкоговорящие средства на подвижных объектах, мобильные и носимые средства оповещения, а также сети связи и вещания, обеспечивающие ее функционирование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11.3.1. Система телефонной связи ЕДДС должна состоять из следующих элементов: телефонные аппараты, система записи телефонных переговоров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3.1.1.  Система записи телефонных переговоров должна обеспечивать запись всех исходящих и входящих телефонных разговоров со всех подключенных телефонных аппаратов персонала ЕДДС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3.1.2.  Должны быть обеспечены телефонные каналы связи между ЕДДС и ЦУКС ГУ МЧС России по Приморскому краю, ЕДДС соседних муниципальных образований, а также с ДДС, действующими на территории АГО, в том числе ДДС ПОО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Допускается организация телефонной связи путем программирования на консоли кнопок прямого вызова абонента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 качестве каналов прямой телефонной связи не могут быть использованы каналы для приема звонков от насел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3.2. 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истема радиосвязи должна состоять из следующих основных элементов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КВ-радиостанц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КВ-радиостанц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3.3.  Система  оповещения  населения  должна  обеспечивать своевременное  доведение  сигналов  оповещения  и  экстренной  информации до  руководящего  состава  ГО  и  муниципального  звена  территориальной подсистемы  РСЧС,  сил  ГО  и  РСЧС АГО,  ДДС, населения  на  территории  АГО,  об  опасностях, возникающих  при  угрозе  возникновения  или  возникновении  ЧС  природного и  техногенного  характера,  а  также  при  ведении  военных  действий  или вследствие  этих  действий,  о  правилах  поведения  населения  и 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еть электрических, электронных сирен и мощных акустических систем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еть эфирного радиовещ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сеть местной телефонной связи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ети связи операторов связи и ведомственны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нформационно-телекоммуникационная сеть интернет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действование средств системы оповещения населения должно осуществляться оперативным дежурным со своего рабочего места по решению Главы АГО (председателя КЧС и ОПБ) с последующим докладом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истема оповещения должностных лиц должна обеспечивать оповещение руководящего состава ОМСУ, органов управления и сил РСЧС муниципального уровня, ДДС, действующих на территории АГО. Система оповещения персонала может быть реализована на базе персонального компьютера с установленной платой подключения телефонных линий.  Количество телефонных линий должно определяться исходя из количества оповещаемых абонентов и требуемого времени оповещени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действование муниципальной автоматизированной системы централизованного  оповещения  осуществляется  в  соответствии с постановлением Правительства Российской Федерации  от 28.12.2020  №  2322 «О  порядке  взаимодействия федеральных органов исполнительной власти, органов  исполнительной  власти  субъектов  Российской  Федерации,  органов местного самоуправления с операторами  связи и редакциями средств массовой информации  в  целях  оповещения населения о возникающих опасностях» и  разделом  III  Положения о системах оповещения населения, утвержденного совместным приказом МЧС России и Министерства цифрового развития, связи и массовых  коммуникаций Российской  Федерации  России  от  31.07.2020№ 578/365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1.4.  Общие требования к составу объектов, оборудованию, структуре Системы - 112 определены Национальным стандартом Российской Федерации ГОСТ Р 22.7.03-2021 «Безопасность в чрезвычайных ситуациях.  Система обеспечения вызова экстренных оперативных служб по единому номеру «112»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12. Финансирование ЕДДС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1.  Финансирование создания и деятельности ЕДДС является расходным обязательством органов местного самоуправления и осуществляется из средств бюджета АГО или иных источников в соответствии с законодательством Российской Федерации, включая бюджет Приморского кра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2.  Расходы на обеспечение деятельности ЕДДС в год рассчитываются по формуле:</w:t>
      </w:r>
    </w:p>
    <w:p>
      <w:pPr>
        <w:pStyle w:val="Normal"/>
        <w:spacing w:lineRule="auto" w:line="268"/>
        <w:ind w:left="10" w:right="-2" w:firstLine="699"/>
        <w:rPr>
          <w:szCs w:val="26"/>
          <w:vertAlign w:val="subscript"/>
        </w:rPr>
      </w:pPr>
      <w:r>
        <w:rPr>
          <w:szCs w:val="26"/>
        </w:rPr>
        <w:t>Р</w:t>
      </w:r>
      <w:r>
        <w:rPr>
          <w:szCs w:val="26"/>
          <w:vertAlign w:val="subscript"/>
        </w:rPr>
        <w:t>ЕДДС</w:t>
      </w:r>
      <w:r>
        <w:rPr>
          <w:szCs w:val="26"/>
        </w:rPr>
        <w:t xml:space="preserve"> = (А +В + С + D) * И</w:t>
      </w:r>
      <w:r>
        <w:rPr>
          <w:szCs w:val="26"/>
          <w:vertAlign w:val="subscript"/>
        </w:rPr>
        <w:t>п</w:t>
      </w:r>
      <w:r>
        <w:rPr>
          <w:szCs w:val="26"/>
        </w:rPr>
        <w:t>+ F * И</w:t>
      </w:r>
      <w:r>
        <w:rPr>
          <w:szCs w:val="26"/>
          <w:vertAlign w:val="subscript"/>
        </w:rPr>
        <w:t>жкх</w:t>
      </w:r>
      <w:r>
        <w:rPr>
          <w:szCs w:val="26"/>
        </w:rPr>
        <w:t>, где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 – прогнозируемые расходы бюджета ОМСУ на оплату труда и начисления на выплаты по оплате труда персонала ЕДДС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 – прогнозируемые расходы бюджета ОМСУ на оплату услуг связи и программного обеспеч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 – прогнозируемые расходы бюджета ОМСУ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D – прогнозируемые расходы бюджета ОМСУ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И</w:t>
      </w:r>
      <w:r>
        <w:rPr>
          <w:szCs w:val="26"/>
          <w:vertAlign w:val="subscript"/>
        </w:rPr>
        <w:t>п</w:t>
      </w:r>
      <w:r>
        <w:rPr>
          <w:szCs w:val="26"/>
        </w:rPr>
        <w:t xml:space="preserve"> – индекс потребительских цен в среднем за год, установленный на очередной финансовый год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F – прогнозируемые расходы бюджета ОМСУ на оплату коммунальных услуг, оказываемых ЕДДС;</w:t>
      </w:r>
    </w:p>
    <w:p>
      <w:pPr>
        <w:pStyle w:val="Normal"/>
        <w:spacing w:lineRule="auto" w:line="268"/>
        <w:ind w:left="10" w:right="-2" w:firstLine="699"/>
        <w:rPr/>
      </w:pPr>
      <w:r>
        <w:rPr>
          <w:szCs w:val="26"/>
        </w:rPr>
        <w:t>И</w:t>
      </w:r>
      <w:r>
        <w:rPr>
          <w:szCs w:val="26"/>
          <w:vertAlign w:val="subscript"/>
        </w:rPr>
        <w:t>жкх</w:t>
      </w:r>
      <w:r>
        <w:rPr>
          <w:szCs w:val="26"/>
        </w:rPr>
        <w:t>– индекс потребительских цен на услуги организации ЖКХ в среднем за год, установленный на очередной финансовый год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3. При расчете коэффициента «А» рекомендовано учиты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ыплаты по должностному окладу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надбавку за сложность и напряженность и специальный режим работы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надбавку за выслугу лет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премии по результатам работы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лату труда в нерабочие праздничные дн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доплату за работу в ночное время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4. При расчете коэффициента «В» рекомендовано учиты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лату услуг интернета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оплату мобильной связ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абонентскую плату городских телефонов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тановку антивирусных программ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сопровождение справочно-правовых систем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услуги телеграфной связ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очие услуги связи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5. При расчете коэффициента «С» рекомендовано учиты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вещевое обеспечение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канцелярских товаров и принадлежносте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техническое обслуживание помещений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 xml:space="preserve">затраты на приобретение других запасных частей для вычислительной техники; 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прочих материальных запасо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6. При расчете коэффициента «D» рекомендовано учиты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мониторов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системных блоков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носителей информаци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оборудования для видеоконференцсвязи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систем кондиционирова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затраты на приобретение прочих основных средств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12.7. При расчете коэффициента «F» рекомендовано учитывать: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луги горячего водоснабж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луги холодного водоснабж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луги водоотвед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луги отопления;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услуги электроснабжения (в части питания компьютерной техники)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68"/>
        <w:ind w:left="10" w:right="-2" w:firstLine="699"/>
        <w:jc w:val="center"/>
        <w:rPr>
          <w:b/>
          <w:b/>
          <w:szCs w:val="26"/>
        </w:rPr>
      </w:pPr>
      <w:r>
        <w:rPr>
          <w:b/>
          <w:szCs w:val="26"/>
        </w:rPr>
        <w:t>13. Требования к защите информации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  <w:t>В 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 защите  персональных  данных в  соответствии  с  Федеральным  законом  от 27.07.2006 № 149-ФЗ «Об  информации,  информационных  технологиях  и  о  защите  информации» и  приказом  Федеральной  службы  по  техническому  и  экспортному  контролю от  11.02.2013  №  17  «Об  утверждении  требований  о  защите  информации, не составляющей  государственную  тайну, содержащейся  в  государственных информационных  системах»  (зарегистрирован  в  Минюсте  России  31.05.2013 № 28608).</w:t>
      </w:r>
    </w:p>
    <w:p>
      <w:pPr>
        <w:pStyle w:val="Normal"/>
        <w:spacing w:lineRule="auto" w:line="268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left="10" w:right="-2" w:firstLine="699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68"/>
        <w:ind w:left="10" w:right="-2" w:firstLine="699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10" w:right="-2" w:firstLine="699"/>
        <w:rPr>
          <w:szCs w:val="26"/>
        </w:rPr>
      </w:pPr>
      <w:r>
        <w:rPr>
          <w:szCs w:val="26"/>
        </w:rPr>
      </w:r>
    </w:p>
    <w:p>
      <w:pPr>
        <w:pStyle w:val="Normal1"/>
        <w:spacing w:lineRule="auto" w:line="240"/>
        <w:ind w:left="10" w:right="-2" w:firstLine="6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114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Зоя Герасимова</dc:creator>
  <dc:description/>
  <cp:keywords/>
  <dc:language>en-US</dc:language>
  <cp:lastModifiedBy>Диденко Ольга Петровна</cp:lastModifiedBy>
  <cp:lastPrinted>2023-04-27T16:33:00Z</cp:lastPrinted>
  <dcterms:modified xsi:type="dcterms:W3CDTF">2023-07-03T06:16:00Z</dcterms:modified>
  <cp:revision>2</cp:revision>
  <dc:subject/>
  <dc:title> </dc:title>
</cp:coreProperties>
</file>