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559"/>
        <w:gridCol w:w="1559"/>
        <w:gridCol w:w="1792"/>
      </w:tblGrid>
      <w:tr>
        <w:trPr>
          <w:trHeight w:val="37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месяцев 202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намика к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, %</w:t>
            </w:r>
          </w:p>
        </w:tc>
      </w:tr>
      <w:tr>
        <w:trPr>
          <w:trHeight w:val="56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населения, тыс. чел. (на конец отчетного пери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7,</w:t>
            </w:r>
            <w:r>
              <w:rPr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43" w:hanging="0"/>
              <w:jc w:val="center"/>
              <w:rPr>
                <w:lang w:val="en-US"/>
              </w:rPr>
            </w:pPr>
            <w:r>
              <w:rPr/>
              <w:t>47,</w:t>
            </w: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43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р.</w:t>
            </w:r>
          </w:p>
        </w:tc>
      </w:tr>
      <w:tr>
        <w:trPr>
          <w:trHeight w:val="6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в обороте организаций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0.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пп.</w:t>
            </w:r>
          </w:p>
        </w:tc>
      </w:tr>
      <w:tr>
        <w:trPr>
          <w:trHeight w:val="56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29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</w:t>
            </w:r>
            <w:r>
              <w:rPr>
                <w:lang w:val="en-US"/>
              </w:rPr>
              <w:t>1</w:t>
            </w:r>
            <w:r>
              <w:rPr/>
              <w:t xml:space="preserve"> пп.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р.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боловство, рыбоводство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созаготовк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8,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,8 р.</w:t>
            </w:r>
          </w:p>
        </w:tc>
      </w:tr>
      <w:tr>
        <w:trPr>
          <w:trHeight w:val="23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8,6 пп.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,4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0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пп.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18</w:t>
            </w:r>
            <w:r>
              <w:rPr>
                <w:bCs/>
                <w:sz w:val="26"/>
                <w:szCs w:val="26"/>
              </w:rPr>
              <w:t>82,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54415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2,1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,9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8" w:hanging="0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 п.п</w:t>
            </w:r>
          </w:p>
        </w:tc>
      </w:tr>
      <w:tr>
        <w:trPr>
          <w:trHeight w:val="60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Численность населении, </w:t>
      </w:r>
      <w:r>
        <w:rPr>
          <w:sz w:val="20"/>
          <w:szCs w:val="20"/>
        </w:rPr>
        <w:t>с учетом итогов Всероссийской переписи населения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на 01.10.2023 г. составляет 47182 чел. (99,4% к 01.010.2022 года) –  наблюдается снижение за счет естественной убыли населения (- 294 чел.)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Объем отгруженных товаров</w:t>
      </w:r>
      <w:r>
        <w:rPr>
          <w:sz w:val="20"/>
          <w:szCs w:val="20"/>
        </w:rPr>
        <w:t xml:space="preserve"> 16274,7 млн руб. (рост в 4,6 раза к 9 месяцам 2022 года) – по сравнению с аналогичным периодом прошлого года увеличение, обусловленное ростом объемов отгруженных товаров собственного производства предприятиями обрабатывающей промышленности (в 5,1 раза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орот розничной торговли</w:t>
      </w:r>
      <w:r>
        <w:rPr>
          <w:sz w:val="20"/>
          <w:szCs w:val="20"/>
        </w:rPr>
        <w:t xml:space="preserve"> за отчетный период 1868,9 млн руб., рост в 1,8 раза к соответствующему периоду прошлого года за счет снятия ограничительных мер и стабилизации работы предприятий торговл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тмечается незначительный рост </w:t>
      </w:r>
      <w:r>
        <w:rPr>
          <w:b/>
          <w:sz w:val="20"/>
          <w:szCs w:val="20"/>
        </w:rPr>
        <w:t>числа малых предприятий</w:t>
      </w:r>
      <w:r>
        <w:rPr>
          <w:sz w:val="20"/>
          <w:szCs w:val="20"/>
        </w:rPr>
        <w:t xml:space="preserve"> до 382 ед. (100,5% к 9 месяцам 2022 года), количество индивидуальных предпринимателей сократилось до 1199 ед. (98,4%). Вместе с тем, выросло количество «самозанятых» граждан до 2539 ед. по состоянию на 01.10.2023 (на 01.07.2022 - 1561 ед.)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0"/>
          <w:szCs w:val="20"/>
        </w:rPr>
        <w:t>Среднемесячная заработная плата ра</w:t>
      </w:r>
      <w:r>
        <w:rPr>
          <w:rFonts w:eastAsia="Calibri"/>
          <w:b/>
          <w:bCs/>
          <w:sz w:val="20"/>
          <w:szCs w:val="20"/>
        </w:rPr>
        <w:t>ботников крупных и средних организаций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январе-сентябре 2023 года составила 71804.1 рублей (132% к уровню января-сентября 2022 года)</w:t>
      </w:r>
      <w:r>
        <w:rPr>
          <w:sz w:val="20"/>
          <w:szCs w:val="20"/>
        </w:rPr>
        <w:t>. По состоянию на 01.10.2023 просроченная задолженность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отчетный год </w:t>
      </w:r>
      <w:r>
        <w:rPr>
          <w:b/>
          <w:sz w:val="20"/>
          <w:szCs w:val="20"/>
        </w:rPr>
        <w:t>введено жилья</w:t>
      </w:r>
      <w:r>
        <w:rPr>
          <w:sz w:val="20"/>
          <w:szCs w:val="20"/>
        </w:rPr>
        <w:t xml:space="preserve"> 9,623 кв.м. (8,531 кв.м.- 9 месяцев 2022 года), рост на 12,8% к уровню соответствующего периода прошлого года, в результате роста объемов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ост </w:t>
      </w:r>
      <w:r>
        <w:rPr>
          <w:b/>
          <w:sz w:val="20"/>
          <w:szCs w:val="20"/>
        </w:rPr>
        <w:t>объема инвестиций в основной капитал</w:t>
      </w:r>
      <w:r>
        <w:rPr>
          <w:sz w:val="20"/>
          <w:szCs w:val="20"/>
        </w:rPr>
        <w:t xml:space="preserve"> составил 148,9% (9 месяцев 2022 года – 527 066 тыс. руб.,                   9 месяцев 2023 года – 784 763 тыс. руб.), рост показателя произошел в результате увеличения объема инвестиций на приобретение машин и оборудования, научные исследования и разработ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Уровень зарегистрированной безработицы</w:t>
      </w:r>
      <w:r>
        <w:rPr>
          <w:sz w:val="20"/>
          <w:szCs w:val="20"/>
        </w:rPr>
        <w:t xml:space="preserve"> на 01.10.2023 год - 1,0%, снизился на 0,4 подпункта к уровню аналогичного периода прошлого года. Вместе с тем, наблюдается снижение числа безработных граждан на 31,6%       (на 01.10.2023 г - 262 чел., на 01.01.2022 - 383 чел.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1. Основные отрасли экономик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распоряжению Правительства от 29.07.2014 №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развитие и инфраструктура города во многом зависят от деятельности градообразующих предприятий АО ААК «ПРОГРЕСС», АО «Аскольд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Аскольд» – выпуск судовой, нефтегазовой, пожарной и общепромышленной запорно-регулирующей арматуры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а территории городского округа осуществляют деятельность социально значимые предприятия: ООО «Арсеньевский молочный комбинат»,                         Арсеньевский филиал КГУП «Примтеплоэнерго» (теплоснабжение), ООО «Водоканал Арсеньев» (водоснабжение), ООО «Водосток» (водоотведение); АО «Электросеть»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firstLine="713"/>
        <w:jc w:val="both"/>
        <w:rPr/>
      </w:pPr>
      <w:r>
        <w:rPr>
          <w:sz w:val="26"/>
          <w:szCs w:val="26"/>
        </w:rPr>
        <w:t>В 2023 году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ная часть бюджета с учетом всех источников исполнена в сумме 1 333,9 млн. руб., что соответствует 90,8% к уровню 9 месяцев 2022 года.</w:t>
      </w:r>
    </w:p>
    <w:p>
      <w:pPr>
        <w:pStyle w:val="Normal"/>
        <w:suppressAutoHyphens w:val="true"/>
        <w:ind w:firstLine="714"/>
        <w:jc w:val="both"/>
        <w:rPr/>
      </w:pPr>
      <w:r>
        <w:rPr>
          <w:sz w:val="26"/>
          <w:szCs w:val="26"/>
        </w:rPr>
        <w:t xml:space="preserve">Безвозмездные поступления в бюджет составили 707,1 млн. руб. или 53% общего объема доходов. </w:t>
      </w:r>
    </w:p>
    <w:p>
      <w:pPr>
        <w:pStyle w:val="Normal"/>
        <w:suppressAutoHyphens w:val="true"/>
        <w:ind w:firstLine="714"/>
        <w:jc w:val="both"/>
        <w:rPr/>
      </w:pPr>
      <w:r>
        <w:rPr>
          <w:sz w:val="26"/>
          <w:szCs w:val="26"/>
        </w:rPr>
        <w:t xml:space="preserve">Собственные доходы бюджета городского округа составили </w:t>
      </w:r>
      <w:r>
        <w:rPr>
          <w:bCs/>
          <w:sz w:val="26"/>
          <w:szCs w:val="26"/>
        </w:rPr>
        <w:t xml:space="preserve">626,8 </w:t>
      </w:r>
      <w:r>
        <w:rPr>
          <w:sz w:val="26"/>
          <w:szCs w:val="26"/>
        </w:rPr>
        <w:t>млн. руб., 120,5% к уровню 9 месяцев 2022 года. Основным доходным источником с начала 2023 года является налог на доходы физических лиц – 83,9% от объема собственных доходов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щая сумма налоговых доходов бюджета городского округа составила 576,6 млн. рублей.</w:t>
      </w:r>
    </w:p>
    <w:p>
      <w:pPr>
        <w:pStyle w:val="Normal"/>
        <w:shd w:fill="FFFFFF" w:val="clear"/>
        <w:ind w:firstLine="744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50,0 % (288,2 млн. рублей) – поступления от градообразующих предприятий;</w:t>
      </w:r>
    </w:p>
    <w:p>
      <w:pPr>
        <w:pStyle w:val="Normal"/>
        <w:shd w:fill="FFFFFF" w:val="clear"/>
        <w:ind w:firstLine="744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29,7 % (171,7 млн. рублей) – поступления от бюджетных учреждений;</w:t>
      </w:r>
    </w:p>
    <w:p>
      <w:pPr>
        <w:pStyle w:val="Normal"/>
        <w:shd w:fill="FFFFFF" w:val="clear"/>
        <w:ind w:firstLine="744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19,8 % (113,8 млн. рублей) – поступления от субъектов МСП;</w:t>
      </w:r>
    </w:p>
    <w:p>
      <w:pPr>
        <w:pStyle w:val="Normal"/>
        <w:shd w:fill="FFFFFF" w:val="clear"/>
        <w:ind w:firstLine="744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0,5 % (2,9 млн. рублей) – поступления от налогоплательщиков-физических лиц.</w:t>
      </w:r>
    </w:p>
    <w:p>
      <w:pPr>
        <w:pStyle w:val="Normal"/>
        <w:shd w:fill="FFFFFF" w:val="clear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3 года по сравнению с 9 месяцами 2022 годом наблюдается рост доходов на 20,5% (106 183,21 тыс. руб.), в том числ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– 159 867,6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родаже имущества – 14 107,88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налогу – 3 521,84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ичиной роста поступлений по НДФЛ в январе-сентябре 2023 года, явилось увеличение на основании Закона Приморского края от 20 декабря 2022 года                  № 253-КЗ «О краевом бюджете на 2023 год и плановый период 2024 и 2025 годов»                    с 1 января 2023 года процента отчисления по дополнительному нормативу отчислений от данного налога в местный бюджет (2022 году – 29,9644476%, в 2023 году – 32,185625%). Помимо этого, рост поступлений по налогу на доходы физических лиц в анализируемом периоде произошел по причине роста фонда оплаты труда (налоговой баз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чиной увеличения доходов от реализации имущества, явился факт реализации дорогостоящих 2 объектов муниципального имущества посредством аукцио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хода от земельного налога вызвано снижение поступлений в 2022 году в результате уменьшения кадастровой стоимости земельного участка градообразующего предприятия и образовавшейся при перерасчете переплаты. В связи с чем авансовые платежи по земельному налогу начали поступать в бюджет городского округа со второго квартала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 9 месяцев 2023 года по сравнению с аналогичным периодом 2022 года произошел по следующим видам до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, взимаемый в связи с применением упрощенной системы налогообложения – 69 183,7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имущество физических лиц – 1 406,7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у, взимаемому в связи с применением патентной системы налогообложения – 2 214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аренде имущества – 2 145,1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дохода по налогу, взимаемому в связи с применением упрощенной системы налогообложения составило 44 531,7 тыс. руб. Уменьшение поступления по данному налогу объясняется тем, что в 2022 году действовал дифференцированный норматив отчислений в местный бюджет по налогу в Арсеньевский городской округ в размере 55,669364%, установленный законом Приморского края № 31-КЗ от 21 декабря 2021 года «О краевом бюджете на 2022 год и плановый период 2023 и 2024 годов». На 2023 год данный норматив отсутствует. Действует лишь единый норматив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 в размере 2%, установленный Законом Приморского края от 2 апреля 2019 года № 473-К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нижение поступлений по налогу на имущество физических лиц обусловлено принятием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9.05.2023 № 196-ФЗ, вносящим п.8 в ст. 45 НК РФ, согласно которому принадлежность сумм денежных средств, перечисленных и (или) признаваемых в качестве единого налогового платежа, определяется налоговыми органами на основании учтенной на едином налоговом счете налогоплательщика суммы его совокупной обязанности с соблюдением определенной последовательности. По налогу на имущество физических лиц перечисление в бюджет городского округа осуществляется с момента возникновения обязанности по уплате (перечислению). Согласно ст. 409 НК РФ данный налог подлежит уплате налогоплательщиками в срок не позднее 1 декабря года, следующего за истекшим налоговым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доходам от аренды имущества произошло снижение в связи с сокращением договоров аренды, заключенных между Арсеньевским городским округом и арендаторами. В целом, годовой план по данному виду доходов испол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ная часть муниципального бюджета составила 1 363,7 млн. руб., или 91,9% к уровню января-сентября 2022 год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образование</w:t>
        <w:tab/>
        <w:tab/>
        <w:tab/>
        <w:tab/>
        <w:t xml:space="preserve"> </w:t>
        <w:tab/>
        <w:t xml:space="preserve">–   54,7 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общегосударственные вопросы</w:t>
        <w:tab/>
        <w:t xml:space="preserve">        </w:t>
        <w:tab/>
        <w:t>–   9,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спорт</w:t>
        <w:tab/>
        <w:tab/>
        <w:tab/>
        <w:tab/>
        <w:tab/>
        <w:t xml:space="preserve">           –    7,1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культура</w:t>
        <w:tab/>
        <w:tab/>
        <w:tab/>
        <w:tab/>
        <w:tab/>
        <w:t xml:space="preserve">           –    5,8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жилищно-коммунальное хозяйство            –   9,7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прочие расходы</w:t>
        <w:tab/>
        <w:tab/>
        <w:tab/>
        <w:tab/>
        <w:t xml:space="preserve">           –    13,5%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3. Характеристика ситуации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 учетом итогов Всероссийской переписи населения 2020 года численность населения городского округа на 1 октября 2023 года оценочно составила 47182 человека и снизилась к уровню 01.10.2022 года на </w:t>
      </w:r>
      <w:r>
        <w:rPr>
          <w:sz w:val="26"/>
          <w:szCs w:val="28"/>
          <w:lang w:val="en-US"/>
        </w:rPr>
        <w:t>279</w:t>
      </w:r>
      <w:r>
        <w:rPr>
          <w:sz w:val="26"/>
          <w:szCs w:val="28"/>
        </w:rPr>
        <w:t xml:space="preserve"> человек (0,</w:t>
      </w:r>
      <w:r>
        <w:rPr>
          <w:sz w:val="26"/>
          <w:szCs w:val="28"/>
          <w:lang w:val="en-US"/>
        </w:rPr>
        <w:t>6</w:t>
      </w:r>
      <w:r>
        <w:rPr>
          <w:sz w:val="26"/>
          <w:szCs w:val="28"/>
        </w:rPr>
        <w:t>%). В демографической ситуации городского округа в 2023 году сохраняются тенденции предыдущих лет отрицательное сальдо естественного прироста населения. Однако в миграционных процессах происходят позитивные изменения, наблюдается положительное сальдо миг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январе-сентябре родилось 296 маленьких арсеньевцев, что на 7,8% ниже уровня                    соответствующего периода 2022 года. Смертность населения превысила рождаемость в 2 раза и снизилась к уровню аналогичного периода прошлого года на 11,4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На фоне отрицательного сальдо естественного прироста наблюдается увеличение коэффициента миграционного оттока. Численность прибывших в городской округ в январе-сентябре 2023 года снизилась к уровню аналогичного периода 2022 года на 7,5%, численность выбывших снизилась на 12,3%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ым Приморскстата на территории городского округа на 1 октября 2023 года осуществляют деятельность 629 организаций, в сравнении с соответствующим периодом 2022 года произошел рост числа организаций на 2,8%. Увеличение числа организаций произошло по следующим видам деятельности: обрабатывающие производства, транспортировка и хранение, деятельность гостиниц и предприятий общественного питания, деятельность по операциям с недвижимым имуществом, образование, торговля оптовая и розничная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Оборот организаций городского округа в январе-сентябре текущего года составил 20796,9 млн. руб., что выше уровня соответствующего периода 2022 года в 3 раза (удельный вес в общем обороте организаций Приморского края – 1,2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АО «Аскольд», ООО «Арсеньевский молочный комбинат», удельная доля которых в общем объеме промышленного производства в январе-сентябре 2023 года составляет более 9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6"/>
          <w:szCs w:val="26"/>
        </w:rPr>
        <w:t xml:space="preserve"> Загрузка производственных мощностей </w:t>
      </w:r>
      <w:r>
        <w:rPr>
          <w:sz w:val="26"/>
          <w:szCs w:val="26"/>
        </w:rPr>
        <w:t xml:space="preserve">АО ААК «ПРОГРЕСС» </w:t>
      </w:r>
      <w:r>
        <w:rPr>
          <w:spacing w:val="-1"/>
          <w:sz w:val="26"/>
          <w:szCs w:val="26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suppressAutoHyphens w:val="true"/>
        <w:ind w:right="4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 по чистым видам деятельности крупными и средними предприятиями городского округа за 9 месяцев 2023 года составил 16274,7 млн. руб. и увеличился к уровню соответствующего периода прошлого года в 4,6 раза, за счет увеличения объемов отгруженной продукции обрабатывающих производств в 5,1 раза, удельная доля которых составила 96,7% (6,5% от общего краевого объема отгруженных товаров, выполненных работ и услуг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/>
      </w:pPr>
      <w:r>
        <w:rPr>
          <w:sz w:val="26"/>
          <w:szCs w:val="26"/>
        </w:rPr>
        <w:t xml:space="preserve">В январе-сентябре 2023 года оборот розничной торговли по крупным и средним                          организациям составил </w:t>
      </w:r>
      <w:r>
        <w:rPr/>
        <w:t xml:space="preserve">1868,9 </w:t>
      </w:r>
      <w:r>
        <w:rPr>
          <w:sz w:val="26"/>
          <w:szCs w:val="26"/>
        </w:rPr>
        <w:t xml:space="preserve">млн. руб. и возрос в 1,8 раза к уровню соответствующего периода 2022 года (в среднем по краю увеличился на 30,8%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/>
      </w:pPr>
      <w:r>
        <w:rPr>
          <w:sz w:val="26"/>
          <w:szCs w:val="26"/>
        </w:rPr>
        <w:t xml:space="preserve">Населению городского округа оказано платных услуг крупными и средними организациями на сумму 699,3 млн. руб., что выше уровня соответствующего периода 2022 года на 7,5%. </w:t>
      </w:r>
      <w:r>
        <w:rPr>
          <w:rFonts w:eastAsia="SimSun;宋体"/>
          <w:sz w:val="26"/>
          <w:szCs w:val="26"/>
        </w:rPr>
        <w:t xml:space="preserve">Увеличение объема оказанных услуг в </w:t>
      </w:r>
      <w:r>
        <w:rPr>
          <w:sz w:val="26"/>
          <w:szCs w:val="26"/>
        </w:rPr>
        <w:t>большей степени произошло в результате роста потребления и цен на услуги и расходные материалы. Наибольший удельный вес в структуре платных услуг занимают услуги обязательного характера – жилищно-коммунальные, транспортные, медицинские и услуги системы образова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8"/>
        </w:rPr>
        <w:t xml:space="preserve">В крупных и средних организациях городского округа в январе-сентябре 2023 года работали 12,095 тыс. человек. В сравнении с уровнем аналогичного периода 2022 года численность работающих возросла на 3,3%. Увеличение численности занятых наблюдается в обрабатывающем производстве, в обеспечении электрической энергией, газом и паром; кондиционирование воздуха, </w:t>
      </w:r>
      <w:r>
        <w:rPr>
          <w:sz w:val="26"/>
          <w:szCs w:val="26"/>
        </w:rPr>
        <w:t xml:space="preserve">в торговле оптовой и розничной; ремонте автотранспортных средств и мотоциклов, </w:t>
      </w:r>
      <w:r>
        <w:rPr>
          <w:sz w:val="26"/>
          <w:szCs w:val="28"/>
        </w:rPr>
        <w:t xml:space="preserve">в деятельности в области информации и связи, в деятельности профессиональной, научной и технической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нижение численности работающих произошло в строительстве, в финансовой и страховой деятельности, в транспортировке и хранении, в деятельности гостиниц и предприятий общественного питания, в деятельности по операциям с недвижимым имуществом, </w:t>
      </w:r>
      <w:r>
        <w:rPr>
          <w:sz w:val="26"/>
          <w:szCs w:val="26"/>
        </w:rPr>
        <w:t>в области здравоохранения и социальных услуг, в деятельности в области культуры, спорта, организации досуга и развлечений, в образован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ибольшая численность занятых по видам экономической деятельности - в обрабатывающих производствах – 54% от всех занятых в крупных и средних организация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реднемесячная заработная плата работников крупных и средних организаций составила 71804,1 руб. и по сравнению с соответствующим периодом 2022 года возросла на 32%. Просроченная задолженность отсутствует. </w:t>
      </w:r>
      <w:r>
        <w:rPr>
          <w:sz w:val="26"/>
          <w:szCs w:val="28"/>
        </w:rPr>
        <w:t xml:space="preserve">Среднемесячная заработная плата арсеньевцев составляет 90,7% от среднемесячной заработной платы по Приморскому краю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октября 2023 года на территории городского округа осуществляли деятельность 382 малых предприятия и 1199 индивидуальных предпринимателей. В сравнении с соответствующим периодом 2022 года произошел рост числа малых предприятий на 0,5% и снижение числа индивидуальных предпринимателей на 1,6%. Основными причинами снижения числа индивидуальных предпринимателей явились: открытие в городе крупных торговых сетей (региональных, российских), а также переход части предпринимателей (не имеющих сотрудников в найме) на специальный налоговый режим для самозанятых. По оценке оборот малых предприятий в отчетном периоде составил 4336,78 млн. руб. (82,2% к уровню аналогичного периода прошлого года)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езработицы снизился на 0,4 подпункта. </w:t>
      </w:r>
      <w:r>
        <w:rPr>
          <w:sz w:val="26"/>
          <w:szCs w:val="28"/>
        </w:rPr>
        <w:t xml:space="preserve">На конец сентября 2023 года численность безработных граждан, состоящих на учете в центре занятости населения, составила 262 человека и снизилась к уровню 01.10.2022 на 31,6%. </w:t>
      </w:r>
      <w:r>
        <w:rPr>
          <w:sz w:val="26"/>
          <w:szCs w:val="26"/>
        </w:rPr>
        <w:t>Нагрузка незанятого трудовой деятельностью населения, зарегистрированного в государственных службах занятости, на 100 заявленных вакансий составила 57, что на 24% ниже соответствующего периода 2022 г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инвестиций в основной капитал составил 784,8 млн. рублей, что на 48,9% выше уровня января-сентября 2022 года. Основное влияние на рост показателя оказало увеличение объема инвестиций на приобретение машин и оборудования, научные исследования и разработки. Предприятиями городского округа использовались как собственные средства (89,2%), так и привлеченные (10,8%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отчетном периоде введено 9623 кв. м индивидуального жилья или 112,8% к соответствующему периоду 2022 года. Обеспеченность жильем на душу населения составила 101,5% к уровню января-сентября 2022 года, увеличение в результате строительства индивидуального жилья и естественной убыли населения.</w:t>
      </w:r>
    </w:p>
    <w:p>
      <w:pPr>
        <w:pStyle w:val="Normal"/>
        <w:suppressAutoHyphens w:val="true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6"/>
          <w:szCs w:val="26"/>
        </w:rPr>
        <w:t>1.4. Меры поддержки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7 годы» действует подпрограмма «Развитие малого и среднего предпринимательства в Арсеньевском городском округе»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ую поддерж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/>
      </w:pPr>
      <w:r>
        <w:rPr>
          <w:sz w:val="26"/>
          <w:szCs w:val="26"/>
        </w:rPr>
        <w:t xml:space="preserve">сдача в аренду муниципального имущества (в том числе на льготных условиях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В 2023 году вопросы, затрагивающие интересы бизнеса, рассматривались Советом по улучшению инвестиционного климата и развитию предпринимательства, межведомственными комиссиями при Главе городского округа и на встречах Главы городского округа с предпринимателями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охраняются главные приоритеты развития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направлена н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еализацию мероприятий Плана социально-экономического развития Арсеньевского городского округа до 2030 года, утвержденного Губернатором Приморского края О.Н. Кожемяко 23.08.2022 (в редакции от 23.12.2022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в рамках национальных про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туризма в рамках стратегии социально-экономического развития Арсеньевского городского округа на период до 2030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 в целях привлечения средств вышестоящих бюдже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уровня МРОТ, наличием трудовых договор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месте с тем у города существуют уникальные возможности для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природных и климатических условий для развития туризма (в том числе, экологического, зимнего и горнолыжного туризма) и спорта. Город на протяжении многих лет считается центром зимнего отдыха в Приморском кра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окий уровень инженерно-технических кадров, позволяющий применять инструменты наставничества для обучения и адаптации 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окий уровень образования, что подтверждается на протяжении многих лет стабильно высокими результатами сдачи ЕГЭ, выше средних по кра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роенная вертикаль дополнительного технического образования (детский сад - школа - клуб юного техника - ПИК, техникум - учебный центр АО ААК «ПРОГРЕСС»), позволяющая создать площадку для теоретической и практической подготовки технически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ичие уникальных возможностей для разработки бренда территории и туристических маршрутов (сквер имени Героя России О.А. Пешкова - фильм «Небо» – авиамузей; оскароносный фильм «Дерсу Узала» - видовая площадка Памятник Арсеньева - памятный знак «Стоянка экспедиции В.К. Арсеньева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целью диверсификации экономики основным приоритетом развития нашего города является туриз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значимым проектом в данном направлении является проект «Создание современного круглогодичного семейного горнолыжного курорта «Арсеньев», реализация которого позволит создать новые инфраструктурные объекты, увеличить туристический поток, создать новые рабочие места, увеличить налоговые поступ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объектов притяжения, популяризации туризма, увеличения туристического пот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2 году реализованы инвестиционные проекты по благоустройству видовой площадки имени В.К. Арсеньева и Дерсу Узала на сопке Увальная и площади ДК «Прогресс», проведен масштабный межмуниципальный фестиваль «Арсеньевская осень», посвященный 150-летию со дня рождения выдающегося путешественника                                     В.К. Арсенье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реализова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9.04.2023 организовано и проведено молодежное мероприятие «Молодежь за ЗОЖ», на видовой площадке имени В.К. Арсеньева и Дерсу Узала. В программе мероприятия: акция «Молодежь против наркотиков», спортивные эстафеты, праздничный концерт, викторины, розыгрыши, презентации сообществ, молодежная тусовка, угощения и дегустации продуктов правильного питания, креатив и позитив. Организаторы мероприятия: ИП Шаторный А.В. и управление спорта и молодежной политики администрации городского округа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8.05.2023 проведен первый улетный фестиваль воздушных змеев «Небо на ладони», программа которого включает: запуск самых больших в Приморском крае воздушных змеев, показательные выступления парашютистов, мастер-классы, конкурсы, разнообразные творческие активности. Инициатор проведения фестиваля – НКО «Дальневосточный музей авиации» при поддержке управления экономики и инвестиций администрации городск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09.2023 проведен масштабный межмуниципальный фестиваль «Арсеньевская осень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Проблемные вопро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доли объемов продукции МСП в экономике моногорода, удорожание продукции местных производителей в связи с ростом доли коммунальных услуг в себестоимости продукции как следствие, снижение ее конкурентоспособности и спроса на не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остоянного населения вследствие стар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роль градообразующего предприятия в формировании собственных до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циально-экономические показатели городского округа в наибольшей степени зависят от деятельности градообразующего предприятия АО ААК «ПРОГРЕСС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м фактором, ограничивающим развитие производства в городе, является ограниченность его территор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ругими факторами, которые негативно влияют на развитие производства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фицит электроэнерг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газ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або развитая транспортная инфраструктура. Железнодорожная ветка является тупиковой, и сортировка грузов осуществляется на ст. Сибирцево. Автомобильное сообщение по трассе краевого значения Осиновка - Рудная Прист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ношенная коммунальная инфраструкту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ток квалифицированных и молодых кадр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циальной сфере имеют место аналогичные ограни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 всех 9 общеобразовательных учреждениях степень износа объектов составляет более 50%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нормативное состояние городских дорог (32%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ток молодых трудовых ресурсов, особенно высокой квалификации и специализации в области культуры, образования, здравоохранения, спо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финансовых средств (бюджетных и внебюджетных). 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предприятий городского округа зарегистрировано в сфере торговли.</w:t>
      </w:r>
      <w:r>
        <w:rPr>
          <w:b/>
          <w:bCs/>
          <w:spacing w:val="-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zh-CN" w:bidi="hi-IN"/>
        </w:rPr>
        <w:t xml:space="preserve">Обеспеченность стационарными торговыми площадями на 1 тысячу жителей города </w:t>
      </w:r>
      <w:r>
        <w:rPr>
          <w:spacing w:val="-1"/>
          <w:kern w:val="2"/>
          <w:sz w:val="26"/>
          <w:szCs w:val="26"/>
          <w:lang w:eastAsia="zh-CN" w:bidi="hi-IN"/>
        </w:rPr>
        <w:t xml:space="preserve">составила 1388,7 кв. м., при </w:t>
      </w:r>
      <w:r>
        <w:rPr>
          <w:kern w:val="2"/>
          <w:sz w:val="26"/>
          <w:szCs w:val="26"/>
          <w:lang w:eastAsia="zh-CN" w:bidi="hi-IN"/>
        </w:rPr>
        <w:t>нормативе 479 кв. м, что в 2,9 раза превышает норматив.</w:t>
      </w:r>
    </w:p>
    <w:p>
      <w:pPr>
        <w:pStyle w:val="Normal"/>
        <w:spacing w:before="0" w:after="160"/>
        <w:ind w:right="41" w:firstLine="709"/>
        <w:contextualSpacing/>
        <w:jc w:val="both"/>
        <w:rPr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Доминирующее положение на потребительском рынке Арсеньевского городского округа занимают торговые сети, которые представлены сетевыми специализированными непродовольственными магазинами такими как «Домотехника», «ДНС Ритейл», «Домовид», «Чудодей», «Бубль Гум», а также супермаркетами регионального формата «Самбери», «Реми», магазинами «Реми экономыч», «Близкий», «Амбар», «Дилан», «Винлаб», федерального формата - «Светофор», «Карри», «Бристоль».</w:t>
      </w:r>
    </w:p>
    <w:p>
      <w:pPr>
        <w:pStyle w:val="Normal"/>
        <w:spacing w:before="0" w:after="160"/>
        <w:ind w:right="41" w:firstLine="709"/>
        <w:contextualSpacing/>
        <w:jc w:val="both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>Их деятельность имеет как положительные моменты: расширение ассортимента и снижение цен на товары, так и отрицательные - малый торговый бизнес городского округа вынужден закрывать торговые объекты, так как не выдерживает конкуренции по ценовой политике и ассортименту, что приводит к сокращению субъектов МСП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Одной из проблем, которая волнует бизнес-сообщество и влияет на экономику города, является проблема нелегального ведения предпринимательской деятельности и неформальная занят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NSimSun"/>
          <w:b/>
          <w:b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личие документов стратегического планирования муниципального образования Приморского кр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лан социально-экономического развития Арсеньевского городского округа на              2022- 2030 годы, утвержденный Губернатором Приморского края 23.08.2022 года                           (в редакции 23.12.2022)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ноября 2023 года                              № 686-па «Об одобрении прогноза социально экономического развития Арсеньевского городского округа на 2023 год и на период до 2025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 (с изменениями от 21.02.2023 № 21-МПА, от 26.04.2023 28-МПА, от 28.06.2023 38-МПА, от 28.09.2023 № 48-МПА).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транспортной инфраструк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На территории городского округа реализуются и планируются к реализации следующие инвестиционные проекты:</w:t>
      </w:r>
    </w:p>
    <w:p>
      <w:pPr>
        <w:pStyle w:val="Normal"/>
        <w:ind w:firstLine="851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40"/>
        <w:gridCol w:w="1117"/>
        <w:gridCol w:w="1237"/>
        <w:gridCol w:w="1105"/>
        <w:gridCol w:w="2005"/>
      </w:tblGrid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Сумма инвестпроекта, </w:t>
            </w:r>
          </w:p>
          <w:p>
            <w:pPr>
              <w:pStyle w:val="Style32"/>
              <w:widowControl w:val="false"/>
              <w:rPr/>
            </w:pPr>
            <w:r>
              <w:rPr>
                <w:szCs w:val="20"/>
              </w:rPr>
              <w:t>млн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инвестиционного проекта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оздание современного круглогодичного семейного горнолыжного курорта «Арсеньев» в рамках программы «Дальневосточная концесс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Реконструкция базы отдыха «Дубравушка», в том числе устройство площадки для автокемпин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2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202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рынка и ярмарочной площадки для реализации местной сельскохозяйственной продукции в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  <w:lang w:val="en-US"/>
              </w:rPr>
              <w:t>-2024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/>
            </w:pPr>
            <w:r>
              <w:rPr>
                <w:szCs w:val="20"/>
              </w:rPr>
              <w:t>Строительство торгового-развлекательного центра в парке «Асколь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/>
            </w:pPr>
            <w:r>
              <w:rPr>
                <w:szCs w:val="20"/>
              </w:rPr>
              <w:t>Создание производства по изготовлению беспилотных летательных аппаратов                      (ООО «Герань 25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оздание производства тарного картона и бугорчатой тары из вторичного сырья (ООО «Дальневосточный картонно-бумажный комбинат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270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торгово-развлекательного центра на площади «Комсомольская» (ООО «Продснаб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38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/>
            </w:pPr>
            <w:r>
              <w:rPr>
                <w:szCs w:val="20"/>
              </w:rPr>
              <w:t>Строительство завода по производству вибропрессованных изделий, бетонных смесей, элементов ЖБИ»  (ООО «АРС ЖБИ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10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8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Рекультивация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крытого тренировочного катка (ледовой арен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53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Реконструкция электрической подстанции «Молодежн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14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2-х многоквартирных жилых домов в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13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Благоустройство территорий, по которым проходят культурно-познавательные туристские маршру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1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Ремонт фасадов зданий, расположенных вблизи гостевого туристского маршру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51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ГОСТ текст Знак"/>
    <w:qFormat/>
    <w:rPr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Городской"/>
    <w:basedOn w:val="Normal"/>
    <w:qFormat/>
    <w:pPr>
      <w:numPr>
        <w:ilvl w:val="0"/>
        <w:numId w:val="8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Style33">
    <w:name w:val="ГОСТ текст"/>
    <w:basedOn w:val="Normal"/>
    <w:qFormat/>
    <w:pPr>
      <w:spacing w:lineRule="auto" w:line="360" w:before="0" w:after="160"/>
      <w:ind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C88DE8A9425B7CB905E30B2F6655E0C9FB18B12BDC3B788C9E8CAF9D8633CF51EDD6CA3977B7F9A3B6C408F7F9F6E3330054EC711260CH7o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3-12-07T16:26:00Z</cp:lastPrinted>
  <dcterms:modified xsi:type="dcterms:W3CDTF">2024-02-20T04:55:00Z</dcterms:modified>
  <cp:revision>1519</cp:revision>
  <dc:subject/>
  <dc:title>Арсеньевский городской округ</dc:title>
</cp:coreProperties>
</file>