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4 декабря 2014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88-па 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-2017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</w:t>
        <w:br/>
        <w:t>№ 131-ФЗ «Об общих принципах организации местного самоуправления в Российской Федерации», во исполнение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>
          <w:sz w:val="28"/>
          <w:szCs w:val="28"/>
        </w:rPr>
        <w:t>Внести в постановление администрации Арсеньевского городского округа от 24 декабря 2014 года № 1188-па «Об утверждении муниципальной программы «Развитие системы образования Арсеньевского городского округа» на 2015-2017 годы» (далее - постановление) следующие изменени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нить в наименование постановления и муниципальной программы, утвержденной постановлением слова «2015-2017 годы» словами «2015-2020 годы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Изложить муниципальную программу, утвержденную постановлением,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8"/>
          <w:szCs w:val="28"/>
        </w:rPr>
        <w:t>3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с 01 декабря 2015 го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 xml:space="preserve">И.о.Главы городского округа </w:t>
        <w:tab/>
        <w:tab/>
        <w:tab/>
        <w:tab/>
        <w:t xml:space="preserve">                    </w:t>
        <w:tab/>
        <w:t xml:space="preserve">        А.А.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4962" w:leader="none"/>
        </w:tabs>
        <w:ind w:left="5245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 xml:space="preserve">20 февраля 2016 г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u w:val="single"/>
        </w:rPr>
        <w:t xml:space="preserve">  123</w:t>
      </w:r>
      <w:r>
        <w:rPr>
          <w:color w:val="000000"/>
          <w:sz w:val="28"/>
          <w:szCs w:val="28"/>
        </w:rPr>
        <w:t>-па</w:t>
      </w:r>
    </w:p>
    <w:p>
      <w:pPr>
        <w:pStyle w:val="Normal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 на 2015-2020 годы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 Арсеньев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» на 2015-2020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сеньевского городского округа» на 2015-2020 годы (далее - 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 администрации Арсеньевского городского округа, муниципальные образовательные бюджетные учреждения (далее – МОБУ), муниципальное казенное учреждение «Централизованная бухгалтерия учреждений образования» (далее – МКУ ЦБ УО)</w:t>
            </w:r>
          </w:p>
        </w:tc>
      </w:tr>
      <w:tr>
        <w:trPr>
          <w:trHeight w:val="321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рограммы:                                </w:t>
              <w:br/>
              <w:t xml:space="preserve">- Подпрограммы                                 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«Развитие системы дошкольного образования Арсеньевского городского округ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«Развитие системы общего образования Арсеньевского городского округ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системы дополнительного образования, отдыха, оздоровления и занятости детей и подростков Арсеньевского городского округа».</w:t>
            </w:r>
          </w:p>
        </w:tc>
      </w:tr>
      <w:tr>
        <w:trPr>
          <w:trHeight w:val="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ьные мероприятия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8" w:after="88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деятельности отраслевого функционального органа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rPr/>
            </w:pPr>
            <w:r>
              <w:rPr>
                <w:sz w:val="28"/>
                <w:szCs w:val="28"/>
              </w:rPr>
              <w:t>администрации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before="88" w:after="88"/>
              <w:ind w:left="0" w:hanging="0"/>
              <w:rPr/>
            </w:pPr>
            <w:r>
              <w:rPr>
                <w:sz w:val="28"/>
                <w:szCs w:val="28"/>
              </w:rPr>
              <w:t>Финансовое обеспечение деятельности казенных учреждени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ConsPlusCell"/>
              <w:ind w:right="-4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;</w:t>
            </w:r>
          </w:p>
          <w:p>
            <w:pPr>
              <w:pStyle w:val="ConsPlusCell"/>
              <w:numPr>
                <w:ilvl w:val="0"/>
                <w:numId w:val="16"/>
              </w:numPr>
              <w:ind w:left="0" w:right="-42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МОБУ «УМЦ» за исключением субсидий на финансовое обеспечение муниципального задания на оказание муниципальных услуг;</w:t>
            </w:r>
          </w:p>
          <w:p>
            <w:pPr>
              <w:pStyle w:val="ConsPlusCell"/>
              <w:numPr>
                <w:ilvl w:val="0"/>
                <w:numId w:val="16"/>
              </w:numPr>
              <w:ind w:left="48" w:right="-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 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firstLine="4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ысокого качества обучения, воспитания  и развития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4"/>
              </w:numPr>
              <w:ind w:left="4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Создание дополнительных мест за счет реконструкции помещений в существующих зданиях муниципальных дошкольных образовательных бюджетных учреждениях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новление материально-технической базы образовательных учреждений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функционирования муниципальной системы оценки качества образования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Комплексное решение проблем патриотического воспитания,  профилактики правонарушений, экстремизма и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офобии среди несовершеннолетних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</w:rPr>
              <w:t>Организация отдыха, оздоровления и занятости детей и подростков городского округ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, имеющих акты приемки учреждений без замечаний надзорных органов, в общем количестве 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доля детей в возрасте 1 - 6 лет, получающих услуги дошкольного образования от общего количества детей в городском округе, %;</w:t>
            </w:r>
          </w:p>
          <w:p>
            <w:pPr>
              <w:pStyle w:val="ConsPlusCell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, мест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, не получивших аттестат об общем образовании, в общем количестве выпускников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, участвующих в конкурсах, олимпиадах различного уровня, в общем количестве уча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оля детей и подростков, охваченных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семи формами отдыха, оздоровления и занятости, в общей численности детей в возрасте от 7 до 17 лет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щеобразовательных учреждений, имеющих доступ к сети Интернет, в общем числе общеобразовательных учреждений, 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рограммы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2015-2020 годах в один этап</w:t>
            </w:r>
          </w:p>
        </w:tc>
      </w:tr>
      <w:tr>
        <w:trPr>
          <w:trHeight w:val="701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бюджета городского округа на  финансирование  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3 млрд. 924 млн. 210,257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од – 609 млн. 597,257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624 млн. 521,4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7 год – 684 млн. 727,8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8 год – 663 млн. 859,6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9 год – 667 млн. 814,1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73 млн. 690,1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за счет прогнозируемых средств бюджета Приморского края – 2 млрд. 016 млн. 428,687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од – 346 млн. 710,657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од – 335 млн. 258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7 год – 333 млн. 615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8 год – 333 млн. 615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9 год – 333 млн. 615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20 год – 333 млн. 615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счет средств бюджета городского округа – </w:t>
              <w:br/>
              <w:t>1 млрд. 456 млн. 373,4  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од – 209 млн. 571,5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од – 220 млн. 292,9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7 год – 276 млн. 935,2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8 год – 250 млн. 713,6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9 год – 249 млн. 380,1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20 год – 249 млн. 480,1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внебюджетных средств – 451 млн. 408,2  тыс.рублей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од – 53 млн. 315,1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6 год – 68  млн. 970,5 тыс.рублей;</w:t>
            </w:r>
          </w:p>
        </w:tc>
      </w:tr>
      <w:tr>
        <w:trPr>
          <w:trHeight w:val="27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7 год – 74 млн. 177,6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8 год – 79 млн. 531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9 год – 84 млн. 819,0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90 млн. 595,0 тыс.рублей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 учреждений имеют акт приемки учреждений без замечаний надзорных орган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90%  детей в возрасте 1 - 6 лет, получают услуги дошкольного образования от общего количества детей в городск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 общеобразовательных учреждений, соответствуют требования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циональной образовательной инициативы «Наша новая школа»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истема образования городского округа в рейтинге муниципальных образований Приморского края по результатам государственной (итоговой) аттестации ежегодно занимает место  не ниже пятого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 </w:t>
            </w:r>
          </w:p>
          <w:p>
            <w:pPr>
              <w:pStyle w:val="ConsPlusCell"/>
              <w:ind w:left="757" w:hanging="7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ний балл ЕГЭ:</w:t>
            </w:r>
          </w:p>
          <w:p>
            <w:pPr>
              <w:pStyle w:val="ConsPlusCell"/>
              <w:ind w:left="7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русскому языку не ниже 59;</w:t>
            </w:r>
          </w:p>
          <w:p>
            <w:pPr>
              <w:pStyle w:val="ConsPlusCell"/>
              <w:ind w:left="75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   математике не ниже 42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, участвующих в конкурсах, олимпиадах различного уровня, в общей численности учащихся общеобразова-тельных учреждений  увеличится с 85 до 87,4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 доля педагогических работников системы образования, прошедших подготовку по федеральным государственным образо-вательным стандартам,  в общем количестве педагогических работников увеличится с 70 до 100%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состоящих на профилакти-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- доля детей и подростков, охваченных всеми формами отдыха, оздоровления и занятости, от общего числа детей в возрасте от 7 до 17 лет увеличится с 102,0 до 102,6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00% общеобразовательных учреждений, в общем количестве общеобразовательных учреждений имеют доступ к сети Интернет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ограмма разработана в соответствии со стратегическими задачами следующих нормативных документов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Федеральный закон от 29 декабря 2012 года  № 273-ФЗ «Об образовании в Российской Федераци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едеральный закон от 25 июля 2002 года № 114-ФЗ «О противодействии экстремистской деятельност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Указ Президента России от 07 мая 2012 года № 597 «О мероприятиях по реализации государственной социальной политики»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Указ Президента России от 07 мая 2012 года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 Президента России от 01 июня 2012 года № 761 «О национальной стратегии действий в интересах детей»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Национальная образовательная инициатива «Наша новая школа», утвержденная Президентом Российской Федерации 04 февраля 2010 года,  Пр-271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06 октября 2009 года № 373 «Федеральный государственный образовательный стандарт начального общего образования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17 декабря 2010 года № 1897 «Федеральный государственный образовательный стандарт основного общего образования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17 мая 2009 года № 413 «Федеральный государственный образовательный стандарт среднего (полного) общего образования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 Арсеньевского городского округа (далее – городского округа) функционирует 16 дошкольных образовательных учреждений, 9 общеобразовательных учреждений, одно учреждение дополнительного образования детей, одно прочее образовательное учреждение. Срок эксплуатации зданий этих учреждений от 25 до 50 лет, б</w:t>
      </w:r>
      <w:r>
        <w:rPr>
          <w:sz w:val="28"/>
          <w:szCs w:val="28"/>
        </w:rPr>
        <w:t>ольшинство зданий имеют 100 %-ый износ, требуется замена оконных блоков, ремонт кровель, фасадов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лительное время в общеобразовательных учреждениях функционируют школьные столовые, обеспечивающие учащихся горячим питанием. Износ технологического оборудования приводит к нарушению Правил эксплуатации и несоблюдению требований СанПиН, благодаря реализации Программы произойдет обновление технологического оборудования, что будет способствовать укреплению здоровья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относятся к объектам с массовым пребыванием людей, а значит являются объектами повышенной опасности, в связи с чем необходимо особое внимание уделять антитеррористической защищенности учреждений (установка ограждений, систем видеонаблюдения)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01 октября 2014 года численность детей дошкольных образовательных учреждений составила 3089 человек. В настоящее время 1049 детей в возрасте от 0 до 3 лет состоят на учете для получения мест в дошкольные учреждения. К 2017 году число детей, в возрасте от 3 до 7 лет, проживающих в городском округе, увеличится на 140 детей. Анализ ситуации с обеспечением населения услугами дошкольных образовательных учреждений показал, что с учетом существующей перспективы потребности до 2020 года необходимо создать 40 дополнительных  мест, что позволит удовлетворить потребность в местах в дошкольных учреждениях и создать комфортные условия для жителей города, имеющих детей дошкольного возраст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 школьную практику новых федеральных государственных образовательных стандартов (далее - ФГОС) говорит о новом этапе развития российского образования. Нужна модернизация не только материально-технической базы, но и  мировоззрения учителей. Необходима организация массового обучения работников образования по всему комплексу вопросов, связанных с введением ФГОС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Еще одна задача, которую ставит перед системой образования государство, – обновление кадрового потенциала, увеличение  доли педагогов в возрасте до 30 лет. Эту проблему можно решить только путем привлечения молодых специалистов, оказания им мер социальной поддержки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современного  общества вызывает большое количество проблем в становлении и развитии подрастающего поко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последние три года на территории городского округа проявлений общественно опасных межнациональных и межконфессиональных конфликтов с участием подростков не зарегистрировано, отсутствуют группы экстремистской направленност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сравнительный анализ по количеству совершенных правонарушений и преступлений среди учащихся общеобразовательных учреждений городского округа свидетельствует о том, что периодически происходит увеличение общего количества различных правонарушений и  преступлений. Организация отдыха, оздоровления и занятости детей и подростков является важной составляющей системы профилактики асоциальных явлений, что особенно актуально в период летних каникул и в свободное от учебы время. </w:t>
      </w:r>
    </w:p>
    <w:p>
      <w:pPr>
        <w:pStyle w:val="Normal"/>
        <w:spacing w:lineRule="auto" w:line="360"/>
        <w:ind w:right="103" w:firstLine="708"/>
        <w:rPr/>
      </w:pPr>
      <w:r>
        <w:rPr>
          <w:sz w:val="28"/>
          <w:szCs w:val="28"/>
        </w:rPr>
        <w:t xml:space="preserve">Вопросы сохранения и укрепления здоровья, а также улучшения демографической ситуации напрямую связаны с организацией отдыха и оздоровления детей и подростков. </w:t>
      </w:r>
    </w:p>
    <w:p>
      <w:pPr>
        <w:pStyle w:val="Style19"/>
        <w:widowControl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оследних лет в городском округе отмечаются положительные итоги детской оздоровительной кампании. Остаётся стабильно высокой численность оздоровленных детей и подростков от общего числа детей школьного возраста.</w:t>
      </w:r>
    </w:p>
    <w:p>
      <w:pPr>
        <w:pStyle w:val="21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сходя из анализа сложившейся ситуации  и прогноза ее развития на последующие годы, становится очевидной необходимость создания программы «Развитие образования Арсеньевского городского округа» на 2015-2020 годы, исполнение которой будет осуществляться через реализацию следующих подпрограмм и отдельных меропри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Подпрограмма «Развитие системы дошкольного образования Арсеньевского городского округ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Подпрограмма «Развитие системы общего образования Арсеньевского городского округа»;</w:t>
      </w:r>
    </w:p>
    <w:p>
      <w:pPr>
        <w:pStyle w:val="ConsPlusCell"/>
        <w:numPr>
          <w:ilvl w:val="0"/>
          <w:numId w:val="1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. </w:t>
      </w:r>
    </w:p>
    <w:p>
      <w:pPr>
        <w:pStyle w:val="ConsPlusCel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ые мероприятия:</w:t>
      </w:r>
    </w:p>
    <w:p>
      <w:pPr>
        <w:pStyle w:val="Normal"/>
        <w:numPr>
          <w:ilvl w:val="0"/>
          <w:numId w:val="2"/>
        </w:numPr>
        <w:spacing w:lineRule="auto" w:line="360" w:before="88" w:after="88"/>
        <w:ind w:left="0" w:firstLine="709"/>
        <w:rPr/>
      </w:pPr>
      <w:r>
        <w:rPr>
          <w:sz w:val="28"/>
          <w:szCs w:val="28"/>
        </w:rPr>
        <w:t>Финансовое обеспечение деятельности отраслевого функционального органа администрации городск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88" w:after="88"/>
        <w:ind w:left="0" w:firstLine="709"/>
        <w:rPr/>
      </w:pPr>
      <w:r>
        <w:rPr>
          <w:sz w:val="28"/>
          <w:szCs w:val="28"/>
        </w:rPr>
        <w:t>Финансовое обеспечение деятельности казенных учреждений</w:t>
      </w:r>
      <w:r>
        <w:rPr>
          <w:color w:val="000000"/>
          <w:sz w:val="28"/>
          <w:szCs w:val="28"/>
        </w:rPr>
        <w:t>;</w:t>
      </w:r>
    </w:p>
    <w:p>
      <w:pPr>
        <w:pStyle w:val="ConsPlusCel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;</w:t>
      </w:r>
    </w:p>
    <w:p>
      <w:pPr>
        <w:pStyle w:val="ConsPlusCell"/>
        <w:numPr>
          <w:ilvl w:val="0"/>
          <w:numId w:val="2"/>
        </w:numPr>
        <w:spacing w:lineRule="auto" w:line="360"/>
        <w:ind w:left="0" w:right="-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ятельности  МОБУ «УМЦ» за исключением субсидий на финансовое обеспечение муниципального задания на оказание муниципальных услуг</w:t>
      </w:r>
    </w:p>
    <w:p>
      <w:pPr>
        <w:pStyle w:val="ConsPlusCel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но-техническое обслуживание доступа к сети Интернет муниципальных общеобразовательных учреждений, включая оплату трафика.</w:t>
      </w:r>
    </w:p>
    <w:p>
      <w:pPr>
        <w:pStyle w:val="ConsPlusCel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граммы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Реализация Программы преследует следующие цели:</w:t>
      </w:r>
    </w:p>
    <w:p>
      <w:pPr>
        <w:pStyle w:val="ConsPlusCel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высокого качества обучения, воспитания  и развития в условиях безопасной, доступной образовательной среды;</w:t>
      </w:r>
    </w:p>
    <w:p>
      <w:pPr>
        <w:pStyle w:val="Style18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ведение федеральных государственных образовательных стандартов всех уровней.</w:t>
      </w:r>
    </w:p>
    <w:p>
      <w:pPr>
        <w:pStyle w:val="Style18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ConsPlusCell"/>
        <w:numPr>
          <w:ilvl w:val="0"/>
          <w:numId w:val="10"/>
        </w:numPr>
        <w:spacing w:lineRule="auto" w:line="360"/>
        <w:ind w:left="0"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мест за счет реконструкции помещений в существующих зданиях муниципальных дошкольных образовательных бюджетных учреждениях;</w:t>
      </w:r>
    </w:p>
    <w:p>
      <w:pPr>
        <w:pStyle w:val="ConsPlusCel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новление материально-технической базы образовательных учреждений;</w:t>
      </w:r>
    </w:p>
    <w:p>
      <w:pPr>
        <w:pStyle w:val="ConsPlusCel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еспечение функционирования Муниципальной системы оценки качества образования;</w:t>
      </w:r>
    </w:p>
    <w:p>
      <w:pPr>
        <w:pStyle w:val="ConsPlusCel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ние условий для  развития у обучающихся творческих способностей и интереса к научно-исследовательской деятельности;</w:t>
      </w:r>
    </w:p>
    <w:p>
      <w:pPr>
        <w:pStyle w:val="Style18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здание мотивационной среды для профессионального роста педагогических работников;</w:t>
      </w:r>
    </w:p>
    <w:p>
      <w:pPr>
        <w:pStyle w:val="Style18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Комплексное решение проблем патриотического воспитания,  профилактики правонарушений, экстремизма и ксенофобии среди несовершеннолетних;</w:t>
      </w:r>
    </w:p>
    <w:p>
      <w:pPr>
        <w:pStyle w:val="Style18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 отдыха, оздоровления и занятости детей и подростков городского округа.</w:t>
      </w:r>
    </w:p>
    <w:p>
      <w:pPr>
        <w:pStyle w:val="Style18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 и показател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Целевые индикаторы Программы по годам реализации мероприятий приведены в Приложении № 1 к Программе «Сведения о показателях (индикаторах) Программы «Развитие образования Арсеньевского городского округа» на 2015-2020 годы» к Программе.</w:t>
      </w:r>
    </w:p>
    <w:p>
      <w:pPr>
        <w:pStyle w:val="ConsPlusCel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ведет к следующим результатам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% учреждений имеют акт приемки учреждений без замечаний надзорных органов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90%  детей в возрасте 1 - 6 лет, получают услуги дошкольного образования от общего количества детей в городском округе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00% общеобразовательных учреждений соответствуют требования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циональной образовательной инициативы «Наша новая школа»;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истема образования городского округа в рейтинге муниципальных образований Приморского края по результатам государственной (итоговой) аттестации ежегодно занимает место не ниже пятог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учащихся, не получивших аттестат о среднем общем образовании, в общем числе выпускников общеобразовательных учреждений составляет не более 3% в год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ний балл ЕГЭ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усскому языку не ниже 59;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матике не ниже 42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4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</w:r>
    </w:p>
    <w:p>
      <w:pPr>
        <w:pStyle w:val="ConsPlusCel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доля детей и подростков, охваченных всеми формами отдыха, оздоровления и занятости, от общего числа детей в возрасте от  7 до 17 лет увеличится с 102,0 до 102,6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общеобразовательных учреждений, в общем количестве общеобразовательных учреждений имеют доступ к сети Интернет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бобщенная характеристика мероприятий Программы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характеристика мероприятий Программы приведена в Приложении № 2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рограмме.</w:t>
      </w:r>
    </w:p>
    <w:p>
      <w:pPr>
        <w:pStyle w:val="Style18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роки и этапы реализации Программы</w:t>
      </w:r>
    </w:p>
    <w:p>
      <w:pPr>
        <w:pStyle w:val="Style18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left="60" w:firstLine="64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в течение шести лет с 2015 по 2020 год в один этап.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Программы и контроль за ходом ее исполнения</w:t>
      </w:r>
    </w:p>
    <w:p>
      <w:pPr>
        <w:pStyle w:val="Style18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управлением образования администрации Арсеньевского городского округа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исполнения 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заместителем главы администрации Арсеньевского городск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>курирующим вопросы образования, культуры, развития физической культуры и спорта, молодежной политики, общественной безопасности и координации правоохранительной деятельности.</w:t>
      </w:r>
    </w:p>
    <w:p>
      <w:pPr>
        <w:pStyle w:val="Style18"/>
        <w:numPr>
          <w:ilvl w:val="0"/>
          <w:numId w:val="3"/>
        </w:numPr>
        <w:ind w:left="0" w:hanging="0"/>
        <w:jc w:val="center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3 млрд. 924 млн. 210,257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5 год – 609 млн. 597,257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624 млн. 521,4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7 год – 684 млн. 727,8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8 год – 663 млн. 859,6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9 год – 667 млн. 814,1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73 млн. 690,1 тыс.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Общий объем финансирования за счет прогнозируемых средств бюджета Приморского края – 2 млрд. 016 млн. 428,687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5 год – 346 млн. 710,657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6 год – 335 млн. 258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7 год – 333 млн. 615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8 год – 333 млн. 615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9 год – 333 млн. 615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20 год – 333 млн. 615,0 тыс.рублей;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средств бюджета городского округа – </w:t>
        <w:br/>
        <w:t>1 млрд. 456 млн. 373,4  тыс.рубле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5 год – 209 млн. 571,5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6 год – 220 млн. 292,9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7 год – 276 млн. 935,2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8 год – 250 млн. 713,6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9 год – 249 млн. 380,1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20 год – 249 млн. 480,1 тыс.рублей;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внебюджетных средств – 451 млн. 408,2  тыс.рубле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5 год – 53 млн. 315,1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6 год – 68  млн. 970,5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7 год – 74 млн. 177,6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8 год – 79 млн. 531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2019 год – 84 млн. 819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2020 год – 90 млн. 595,0 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Программы по годам реализации приведена в Приложении № 3 к Программе.</w:t>
      </w:r>
    </w:p>
    <w:p>
      <w:pPr>
        <w:pStyle w:val="Normal"/>
        <w:tabs>
          <w:tab w:val="clear" w:pos="708"/>
          <w:tab w:val="left" w:pos="0" w:leader="none"/>
        </w:tabs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»</w:t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0 годы</w:t>
      </w:r>
    </w:p>
    <w:p>
      <w:pPr>
        <w:pStyle w:val="Normal"/>
        <w:ind w:left="496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программы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  <w:u w:val="single"/>
        </w:rPr>
        <w:t>«</w:t>
      </w:r>
      <w:r>
        <w:rPr>
          <w:color w:val="000000"/>
          <w:sz w:val="28"/>
          <w:szCs w:val="28"/>
          <w:u w:val="single"/>
        </w:rPr>
        <w:t xml:space="preserve">Развитие образования Арсеньевского городского округа» </w:t>
      </w:r>
    </w:p>
    <w:p>
      <w:pPr>
        <w:pStyle w:val="Normal"/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а 2015-2020 годы </w:t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789"/>
        <w:gridCol w:w="790"/>
        <w:gridCol w:w="789"/>
        <w:gridCol w:w="790"/>
        <w:gridCol w:w="789"/>
        <w:gridCol w:w="790"/>
        <w:gridCol w:w="790"/>
      </w:tblGrid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ма «Развитие образования Арсеньевского городского округа» на 2015-2020 годы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имеющих акт приемки учреждений без замеч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1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истемы образования городского округа в рейтинге муниципальных образований Приморского края по результатам государственной (итоговой)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чащихся, не получивших аттестат об общем образовании, в общем количестве выпуск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ЕГЭ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, участвующих в конкурсах, олимпиадах различного уровня, в общем количестве учащихс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м количестве педагогических работников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специалистов, привлеченных в муниципа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0,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состоящих на профилактическом учете, в общем количестве обучающихс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Доля детей и подростков, охваченных всеми формами отдыха и оздоровления, от общего числа детей в возрасте от 7 до 17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щеобразовательных учреждений, имеющих доступ к сети Интернет, в общ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системы дошкольного образования Арсеньевского городского округа»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Доля детей в возрасте 1 - 6 лет, получающих услуги дошкольного образования от общего количества детей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176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дошкольных образовательных учреждений, соответствующих требованиям санитарно-эпидемиологических правил и нормативов, в общем количестве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школьных учреждений,  имеющих кровельное покрытие без повреждений, </w:t>
            </w:r>
            <w:r>
              <w:rPr>
                <w:rFonts w:eastAsia="Calibri"/>
                <w:sz w:val="24"/>
                <w:szCs w:val="24"/>
              </w:rPr>
              <w:t>в общем количестве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школьных учреждений, имеющих фасады, соответствующие техническим требованиям, </w:t>
            </w:r>
            <w:r>
              <w:rPr>
                <w:rFonts w:eastAsia="Calibri"/>
                <w:sz w:val="24"/>
                <w:szCs w:val="24"/>
              </w:rPr>
              <w:t>в общем количестве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1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8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школьных учреждений, функционирующих без аварийных ситуаций, </w:t>
            </w:r>
            <w:r>
              <w:rPr>
                <w:rFonts w:eastAsia="Calibri"/>
                <w:sz w:val="24"/>
                <w:szCs w:val="24"/>
              </w:rPr>
              <w:t>в общем количестве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зданий дошко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8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реждений, оборудованных пластиковыми оконными и обновленными дверными блоками, </w:t>
            </w:r>
            <w:r>
              <w:rPr>
                <w:rFonts w:eastAsia="Calibri"/>
                <w:sz w:val="24"/>
                <w:szCs w:val="24"/>
              </w:rPr>
              <w:t>в общем количестве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школьных учреждений, в которых выполнены мероприятия по антитеррористической защищенности, </w:t>
            </w:r>
            <w:r>
              <w:rPr>
                <w:rFonts w:eastAsia="Calibri"/>
                <w:sz w:val="24"/>
                <w:szCs w:val="24"/>
              </w:rPr>
              <w:t>в общем количестве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ошкольных учреждений, в которых выполнены мероприятия по охране труда, </w:t>
            </w:r>
            <w:r>
              <w:rPr>
                <w:rFonts w:eastAsia="Calibri"/>
                <w:sz w:val="24"/>
                <w:szCs w:val="24"/>
              </w:rPr>
              <w:t>в общем количестве дошкольных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</w:tr>
      <w:tr>
        <w:trPr>
          <w:trHeight w:val="3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системы общего образования Арсеньевского городского округа»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щеобразовательных учреждений, соответствующих современным требованиям, в общем количестве общеобразовательных учреждений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щеобразовательных учреждений, функционирующих без аварийных ситуаций, </w:t>
            </w:r>
            <w:r>
              <w:rPr>
                <w:rFonts w:eastAsia="Calibri"/>
                <w:sz w:val="24"/>
                <w:szCs w:val="24"/>
              </w:rPr>
              <w:t xml:space="preserve">в общ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оличеств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учащихся, обеспеченных бесплатными учебниками, в общей численности учащихс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ля общеобразовательных учреждений, имеющих благоустроенную территорию, </w:t>
            </w:r>
            <w:r>
              <w:rPr>
                <w:rFonts w:eastAsia="Calibri"/>
                <w:sz w:val="24"/>
                <w:szCs w:val="24"/>
              </w:rPr>
              <w:t>в общем количеств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сто системы образования городского округа в рейтинге Приморского края по результатам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5 ме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 мес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 ме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9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 мес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 ме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 мес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30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 мест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чащихся, не получивших аттестат об общем образовании, в общей численности выпускников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%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 ЕГЭ: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усскому языку;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темат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59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ниже 59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2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ество обученности учащихся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45%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ь учащихся во всех обще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9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9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9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99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9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99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ниже 99%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учащихся, участвующих в конкурсах, олимпиадах различного уровня,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 общей численности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дагогических инициатив, технологий, участников конкурсов различ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ind w:left="-108" w:right="-16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истемы образования, прошедших подготовку по федеральным  государственным образовательным стандартам, в общей численности педагогических работников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, привлеченных в общеобразовательные учрежден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2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</w:t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учащихся общеобразовательных учреждений, обучающихся по ФГОС, бесплатными учеб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бучающихся в младших классах (1-4 включительно) бесплатны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 w:val="24"/>
                <w:szCs w:val="24"/>
              </w:rPr>
              <w:t xml:space="preserve"> общем количестве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</w:tr>
      <w:tr>
        <w:trPr>
          <w:trHeight w:val="350" w:hRule="atLeast"/>
        </w:trPr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разовательных учреждений имеющих акт приемки учреждений бе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чаний надзорных органов, в общем количестве учрежден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состоящих на профилактическом учете, в общем количестве обучающихся общеобразователь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, принявших участие в спортивно-оздоровительных мероприя-тиях, в общей численности учащихся общеобразова-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5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85%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общей численности учащихся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ля детей и подростков, охваченных всеми формами отдыха, оздоровления и занятости, от общего числа детей городского округа в возрасте от 7 до 1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2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2,6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ля учреждений, участвующих  в летней оздоровительной кампании, имеющих выкошенную территорию, в общей численности учреждений, участвующих  в летней оздорови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обращений </w:t>
            </w:r>
            <w:r>
              <w:rPr>
                <w:color w:val="000000"/>
                <w:sz w:val="24"/>
                <w:szCs w:val="24"/>
              </w:rPr>
              <w:t xml:space="preserve">родителей (законных представителей) за компенсацией части расходов на оплату стоимости путевки, приобретенной в организациях и (или) у индивидуа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дини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left="-108" w:right="-169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не менее 18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180</w:t>
            </w:r>
          </w:p>
        </w:tc>
      </w:tr>
      <w:tr>
        <w:trPr>
          <w:trHeight w:val="1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нимателей, оказывающих услуги по организации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37" w:after="37"/>
              <w:ind w:right="-8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37" w:after="37"/>
              <w:ind w:right="-8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right="-8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right="-88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е менее 2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оля сотрудников лагерей  с дневным пребыванием, прошедших вакцинацию против клещевого энцефалита, в общей численности сотрудников лаге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нижения объема пени и штрафов по решению суда в общей сумме пени и штрафов п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50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3" w:right="851" w:gutter="0" w:header="397" w:top="709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ограмме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образования Арсеньевского городского округа» на 2015-2020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х в составе Программы  «Развитие образов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ого городского округа» на 2015-2020 год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134"/>
        <w:gridCol w:w="968"/>
        <w:gridCol w:w="24"/>
        <w:gridCol w:w="945"/>
        <w:gridCol w:w="898"/>
        <w:gridCol w:w="71"/>
        <w:gridCol w:w="968"/>
        <w:gridCol w:w="969"/>
        <w:gridCol w:w="969"/>
        <w:gridCol w:w="1134"/>
        <w:gridCol w:w="17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 «Развитие системы дошкольного образования Арсеньевского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дошкольного образования в образовательных организация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845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711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7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5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9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7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дошкольные 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4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9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0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27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86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381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0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30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хране труда  работников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труда в дошко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городского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 дошкольные 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 и уход за детьми, осваивающими образовательные программы дошкольного образования, в организациях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9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759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дошкольные 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79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6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8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3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9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ополнительных услуг сверх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дошкольные 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9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текущего ремон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1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й и систем жизнеобеспечения муниципальных дошкольных образовательных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, дошкольные 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1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2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валифицированных кадров для образовательных учрежд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2016-2020 год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дошкольные 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нтитеррорист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городского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омещений здания МДОБУ д/с № 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помещений здания МДОБУ д/с №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2015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 и городског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га, МДОБУ д/с № 24</w:t>
            </w:r>
          </w:p>
        </w:tc>
      </w:tr>
      <w:tr>
        <w:trPr>
          <w:trHeight w:val="8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апитального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17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дошкольные 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бели и технолог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2015 и 2016 году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ени, штрафов по решению суда</w:t>
            </w:r>
          </w:p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 декабр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ого округа, дошкольные 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849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711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609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54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192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541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79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74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54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89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92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853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62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9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39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1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09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613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1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7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359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27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1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4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42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 «Развитие системы общего образования Арсеньевского городского округа» </w:t>
            </w:r>
          </w:p>
        </w:tc>
      </w:tr>
      <w:tr>
        <w:trPr>
          <w:trHeight w:val="8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общедоступного и бесплатного дошкольного, общего образования в общеобразовательных учреждениях городского округа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5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858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15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 ельные учреждения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4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4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1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17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общедоступного и бесплатного начального общего образования в общеобразовательных учреждения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1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86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5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9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9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9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2016-2020 год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8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6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3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3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13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5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7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общедоступного и бесплатного основного общего образования в общеобразовательных учреждения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62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1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2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9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9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2016-2020 год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45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9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7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120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общедоступного и бесплатного среднего общего образовани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86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0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2016-2020 год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</w:t>
            </w:r>
          </w:p>
        </w:tc>
      </w:tr>
      <w:tr>
        <w:trPr>
          <w:trHeight w:val="3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5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общеобразовательных организаций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государственной итоговой аттестации выпускников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труда 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5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3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, зданий и систем жизнеобеспечения муниципа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2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957,8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х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2,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7,8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учреждения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4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талантливой молодеж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5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валифицированных кадров для образовательных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педагогических работников в том числе через участие в конкурс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5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 ельные учреждения</w:t>
            </w:r>
          </w:p>
        </w:tc>
      </w:tr>
      <w:tr>
        <w:trPr>
          <w:trHeight w:val="8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5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6.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6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нтитеррорист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7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7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и реконструкций ветхих зданий и аварийных помещений муниципальных общеобразовательных бюдже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8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библиотечного фонда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3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39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9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8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бели и технологического оборудования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8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граждения по периметру территории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2015 и 2016 года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образования администрации городского округа, руководители МОБУ «СОШ № 3,4,5», МОБУ «ООШ № 6», МОБУ «Гимназия №7»</w:t>
            </w:r>
          </w:p>
          <w:p>
            <w:pPr>
              <w:pStyle w:val="Normal"/>
              <w:ind w:left="-75" w:right="-75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9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учающихся в младших классах (1-4 включительно) бесплатным питанием</w:t>
            </w:r>
          </w:p>
        </w:tc>
      </w:tr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9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7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6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0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0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ехнологий воспитания и обучения, связанных с решением задач социализации учащихся, формирования основ здорового образа жизни и безопасности жизнедеятельности у детей и подростков на основе взаимодействия школы, семей обучающихся, представителей общественных и иных организаций</w:t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15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firstLine="70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ени, штрафов 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15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>
          <w:trHeight w:val="7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ополнительных услуг сверх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2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4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651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963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4986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19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788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23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58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8602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27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666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66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66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66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66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832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748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265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17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3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5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554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7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17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5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5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7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6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ополнительных образовательных программ дополнительного образования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предоставлению дополнительного образования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7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6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/>
            </w:pPr>
            <w:r>
              <w:rPr>
                <w:color w:val="000000"/>
                <w:sz w:val="24"/>
                <w:szCs w:val="24"/>
              </w:rPr>
              <w:t>4259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 МОБУ ДО «ЦВР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7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60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0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9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9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0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организаций дополнительного образования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труда  в учреждениях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 МОБУ ДО «ЦВР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, зданий и систем жизнеобеспечения МОБУ ДО «ЦВ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15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 МОБУ ДО «ЦВР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для детей и молодежи в </w:t>
            </w:r>
            <w:r>
              <w:rPr>
                <w:color w:val="000000"/>
                <w:sz w:val="24"/>
                <w:szCs w:val="24"/>
              </w:rPr>
              <w:t>МОБУ ДО «ЦВР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 МОБУ ДО «ЦВР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профилактике правонарушений 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филактике правонарушений учащихся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 МОБУ ДО «ЦВР»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ополнительных услуг сверх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общеобразовательные учреж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, оздоровления и занятости детей и подростков в каникулярное время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е детей и подростков</w:t>
            </w:r>
          </w:p>
        </w:tc>
      </w:tr>
      <w:tr>
        <w:trPr>
          <w:trHeight w:val="5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итания детей в лагерях с дневным пребыванием и профи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47,0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7,09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каникулярное 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р</w:t>
            </w:r>
            <w:r>
              <w:rPr>
                <w:sz w:val="24"/>
                <w:szCs w:val="24"/>
              </w:rPr>
              <w:t>уководители общеобразовательных учреждений и МОБУ ДО  «ЦВР»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3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7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9,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9,99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акцинации сотрудников летних оздоровительных лагерей против клещевого энцефал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р</w:t>
            </w:r>
            <w:r>
              <w:rPr>
                <w:sz w:val="24"/>
                <w:szCs w:val="24"/>
              </w:rPr>
              <w:t>уководители общеобразовательных учреждений и МОБУ ДО «ЦВР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клещевой обработки территорий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7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до 01 июн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р</w:t>
            </w:r>
            <w:r>
              <w:rPr>
                <w:sz w:val="24"/>
                <w:szCs w:val="24"/>
              </w:rPr>
              <w:t xml:space="preserve">уководители 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,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7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ос травы на территории, прилегающей к образовательному учреждению в период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до 01 июн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р</w:t>
            </w:r>
            <w:r>
              <w:rPr>
                <w:sz w:val="24"/>
                <w:szCs w:val="24"/>
              </w:rPr>
              <w:t>уководители общеобразовательных учреждений и МОБУ ДО «ЦВР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</w:t>
            </w:r>
          </w:p>
          <w:p>
            <w:pPr>
              <w:pStyle w:val="Normal"/>
              <w:ind w:right="-108" w:firstLine="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3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ости подростков с 14 до 18 лет в каникулярное врем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7,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3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в каникуляр ное врем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, Центр занятости населения, руководители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7,3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3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ени, штрафов 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декабря 2015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городского округа, дошкольные образовательные учреждения</w:t>
            </w:r>
          </w:p>
        </w:tc>
      </w:tr>
      <w:tr>
        <w:trPr>
          <w:trHeight w:val="8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213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99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04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9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42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6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478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6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61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137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144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82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8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69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2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44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98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7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03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а по информационно- методическому и аналитическому обеспечению деятельности, организации предпрофильного и профильного обучения в образовательных учреждения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8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, директор МОБУ «УМЦ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8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8,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87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МОБУ «УМЦ» за исключением субсидий на финансовое обеспечение муниципального задания на оказание муниципальных услуг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труда  в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, директор МОБУ «УМЦ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ени, штрафов по решению с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родского округа, 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БУ «УМЦ»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кущего ремонта, зданий и систем жизнеобеспечения МОБУ  «УМ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 декабря 2017 год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родского 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ополнительных услуг сверх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, директор МОБУ «УМЦ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отраслевого функционального органа администрации городского округа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1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городского округа </w:t>
            </w:r>
          </w:p>
        </w:tc>
      </w:tr>
      <w:tr>
        <w:trPr>
          <w:trHeight w:val="3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казенных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4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, директор МКУ «ЦБ УО»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left="-74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5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4,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3,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сети Интернет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1</w:t>
            </w:r>
          </w:p>
        </w:tc>
        <w:tc>
          <w:tcPr>
            <w:tcW w:w="13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,9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9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до 31 декабр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руководители учреждений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924210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9597,2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4521,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4727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38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781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69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16428,6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710,6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5258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61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6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6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6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тыс. рублей, 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45637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957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0292,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693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71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38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48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5140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31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70,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17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53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81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59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ind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709" w:gutter="0" w:header="39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52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 «Развитие образова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о ресурсном обеспечении </w:t>
      </w:r>
      <w:r>
        <w:rPr>
          <w:color w:val="000000"/>
          <w:sz w:val="28"/>
          <w:szCs w:val="28"/>
          <w:u w:val="single"/>
        </w:rPr>
        <w:t>Программы «Развитие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рсеньевского городского округа» на 2015-2020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3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27"/>
        <w:gridCol w:w="1559"/>
        <w:gridCol w:w="1134"/>
        <w:gridCol w:w="992"/>
        <w:gridCol w:w="992"/>
        <w:gridCol w:w="993"/>
        <w:gridCol w:w="993"/>
        <w:gridCol w:w="993"/>
        <w:gridCol w:w="993"/>
      </w:tblGrid>
      <w:tr>
        <w:trPr>
          <w:trHeight w:val="4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>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системы дошкольного образования Арсеньев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8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0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798,4</w:t>
            </w:r>
          </w:p>
        </w:tc>
      </w:tr>
      <w:tr>
        <w:trPr>
          <w:trHeight w:val="7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8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49,0</w:t>
            </w:r>
          </w:p>
        </w:tc>
      </w:tr>
      <w:tr>
        <w:trPr>
          <w:trHeight w:val="84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9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95,4</w:t>
            </w:r>
          </w:p>
        </w:tc>
      </w:tr>
      <w:tr>
        <w:trPr>
          <w:trHeight w:val="49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1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54,0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системы общего образования Арсеньевского городского округ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9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8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2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80,7</w:t>
            </w:r>
          </w:p>
        </w:tc>
      </w:tr>
      <w:tr>
        <w:trPr>
          <w:trHeight w:val="5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6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66,0</w:t>
            </w:r>
          </w:p>
        </w:tc>
      </w:tr>
      <w:tr>
        <w:trPr>
          <w:trHeight w:val="3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8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54,7</w:t>
            </w:r>
          </w:p>
        </w:tc>
      </w:tr>
      <w:tr>
        <w:trPr>
          <w:trHeight w:val="3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0,0</w:t>
            </w:r>
          </w:p>
        </w:tc>
      </w:tr>
      <w:tr>
        <w:trPr>
          <w:trHeight w:val="2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системы дополнительного образования, отдыха, оздоровления и занятости детей 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78,8</w:t>
            </w:r>
          </w:p>
        </w:tc>
      </w:tr>
      <w:tr>
        <w:trPr>
          <w:trHeight w:val="4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,0</w:t>
            </w:r>
          </w:p>
        </w:tc>
      </w:tr>
      <w:tr>
        <w:trPr>
          <w:trHeight w:val="4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44,8</w:t>
            </w:r>
          </w:p>
        </w:tc>
      </w:tr>
      <w:tr>
        <w:trPr>
          <w:trHeight w:val="4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>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 Арсеньевского городс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,0</w:t>
            </w:r>
          </w:p>
        </w:tc>
      </w:tr>
      <w:tr>
        <w:trPr>
          <w:trHeight w:val="27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69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4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32,2</w:t>
            </w:r>
          </w:p>
        </w:tc>
      </w:tr>
      <w:tr>
        <w:trPr>
          <w:trHeight w:val="5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5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5,2</w:t>
            </w:r>
          </w:p>
        </w:tc>
      </w:tr>
      <w:tr>
        <w:trPr>
          <w:trHeight w:val="2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0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7,1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 МОБУ «УМЦ» за исключением субсидий на финансовое обеспечение муниципального задания на 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0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</w:tr>
      <w:tr>
        <w:trPr>
          <w:trHeight w:val="27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0</w:t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>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9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,0</w:t>
            </w:r>
          </w:p>
        </w:tc>
      </w:tr>
      <w:tr>
        <w:trPr>
          <w:trHeight w:val="27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ухгалтерского обслуживания муниципальных образовательных учреждений системы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13,1</w:t>
            </w:r>
          </w:p>
        </w:tc>
      </w:tr>
      <w:tr>
        <w:trPr>
          <w:trHeight w:val="4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граммно-техническое обслуживание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4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1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3924210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9597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45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47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3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78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3690,1</w:t>
            </w:r>
          </w:p>
        </w:tc>
      </w:tr>
      <w:tr>
        <w:trPr>
          <w:trHeight w:val="2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8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2016428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710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5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6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3615,0</w:t>
            </w:r>
          </w:p>
        </w:tc>
      </w:tr>
      <w:tr>
        <w:trPr>
          <w:trHeight w:val="1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          </w:t>
              <w:b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1456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95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02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69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07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3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9480,1</w:t>
            </w:r>
          </w:p>
        </w:tc>
      </w:tr>
      <w:tr>
        <w:trPr>
          <w:trHeight w:val="1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51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9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1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5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8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595,0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7" w:leader="none"/>
          <w:tab w:val="right" w:pos="9637" w:leader="none"/>
        </w:tabs>
        <w:spacing w:lineRule="auto" w:line="36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 «Развитие образования Арсеньевского городского округа» на 2015-2020 год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истемы дошкольного образования в Арсеньевском городском округе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Паспорт </w:t>
        <w:br/>
      </w:r>
      <w:r>
        <w:rPr>
          <w:b/>
          <w:color w:val="000000"/>
          <w:sz w:val="28"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Развитие </w:t>
      </w:r>
      <w:r>
        <w:rPr>
          <w:b/>
          <w:sz w:val="28"/>
          <w:szCs w:val="28"/>
        </w:rPr>
        <w:t xml:space="preserve">системы дошкольного образования в Арсеньевском городском округе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дошкольного образования в Арсеньевском городском округе»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общедоступного и бесплатного дошкольного образования в образовательных организациях городского округ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еконструкция помещений здания МДОБУ д/с № 24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апитальный ремонт зданий дошкольных образовательных бюджетных учреждений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роприятия по обеспечению безаварийного функционирования дошкольных образовательных бюджетных учреждени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одпрограммы                              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комфортной и безопасной среды в дошкольных образовательных учреждениях  Арсеньевского  городского округ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Создание дополнительных мест в</w:t>
            </w:r>
          </w:p>
        </w:tc>
      </w:tr>
      <w:tr>
        <w:trPr>
          <w:trHeight w:val="4242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ействующем МДОБУ; 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Укрепление материально-технической базы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Обеспечение безаварийного функционирования дошкольных  образовательных учреждений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еспечение антитеррористической защищенности дошкольны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exact" w:line="319"/>
              <w:ind w:right="8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 Обеспечение условий для соблюдения требований охраны труда дошкольных образовательных учреждени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доля </w:t>
            </w:r>
            <w:r>
              <w:rPr>
                <w:rFonts w:eastAsia="Calibri"/>
                <w:sz w:val="28"/>
                <w:szCs w:val="28"/>
              </w:rPr>
              <w:t>детей в возрасте 1 - 6 лет, получающих услуги дошкольного образования от общего количества детей в городском округе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доля дошкольных образовательных учреждений, соответствующих требованиям санитарно-эпидемиологических правил и норм,  в общем количестве дошкольных образовательных учреждений, %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ля дошкольных учреждений  имеющих кровельное покрытие без повреждений, </w:t>
            </w:r>
            <w:r>
              <w:rPr>
                <w:rFonts w:eastAsia="Calibri"/>
                <w:sz w:val="28"/>
                <w:szCs w:val="28"/>
              </w:rPr>
              <w:t xml:space="preserve">в общем количестве дошкольных образовательных учреждений, 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 w:val="28"/>
                <w:szCs w:val="28"/>
              </w:rPr>
              <w:t xml:space="preserve"> в общем количестве дошкольных образовательных учреждений,</w:t>
            </w:r>
            <w:r>
              <w:rPr>
                <w:color w:val="000000"/>
                <w:sz w:val="28"/>
                <w:szCs w:val="28"/>
              </w:rPr>
              <w:t xml:space="preserve"> %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ля образовательных учреждений функционирующих без аварийных ситуаций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реждений, 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доля зданий дошкольных учреждений, оборудованных пластиковыми оконными,</w:t>
            </w:r>
            <w:r>
              <w:rPr>
                <w:rFonts w:eastAsia="Calibri"/>
                <w:sz w:val="28"/>
                <w:szCs w:val="28"/>
              </w:rPr>
              <w:t xml:space="preserve"> в общем количестве дошкольных образовательных учреждений,</w:t>
            </w:r>
            <w:r>
              <w:rPr>
                <w:color w:val="000000"/>
                <w:sz w:val="28"/>
                <w:szCs w:val="28"/>
              </w:rPr>
              <w:t xml:space="preserve"> 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ля дошкольных образовательных учреждений, выполнивших мероприятия по антитеррористической защищенности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 учреждений, %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 учреждений, %;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снижения объема пени и штрафов по решению суда в общей сумме пени и штрафов по решению суда, 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программа реализуется с 2015 по 2020 годы в 1 этап</w:t>
            </w:r>
          </w:p>
        </w:tc>
      </w:tr>
      <w:tr>
        <w:trPr>
          <w:trHeight w:val="94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 Программы составляет    1 млрд.  798 млн. 494,8 тыс. рублей, в том числе по годам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 268 млн. 711,9 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6 млн. 095,4 тыс.  рублей;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5 млн. 549,3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1 млн. 921,4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5 млн. 418,4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0млн. 798,4 тыс.  рубл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й объем финансирования за счет средств  бюджета Приморского края –   847 млн. 436,0 тыс. рублей,  в том числе по годам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  144 млн. 548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41 млн. 892,0 тыс.  рублей;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–    140 млн. 249,0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0 млн. 249,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0 млн. 249,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0 млн. 249,0 тыс.  рубл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за счет средств бюджета Арсеньевского городского округа –   554 млн. 924,9 тыс. рублей, в том числе по годам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  79 млн. 853,6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3 млн. 625,4 тыс.  рублей;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   119 млн. 940,7 тыс.  рубл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   91 млн. 394,4 тыс.  рубл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   90 млн. 015,4 тыс.  рубл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  90 млн. 095,4 тыс.  рубле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й объем финансирования за счет  внебюджетных средств –   396 млн. 133,9  тыс. рублей,  в том числе по годам: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   44 млн. 310,3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0 млн. 578,0 тыс.  рублей;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. –    65 млн. 359,6 тыс.  рублей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0 млн. 278,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5 млн. 154,0 тыс. 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0 млн. 454,0 тыс.  рубле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доля </w:t>
            </w:r>
            <w:r>
              <w:rPr>
                <w:rFonts w:eastAsia="Calibri"/>
                <w:sz w:val="28"/>
                <w:szCs w:val="28"/>
              </w:rPr>
              <w:t>детей в возрасте 1 - 6 лет, получающих услуги дошкольного образования от общего количества детей в городском округе увеличится с 84,0% до 90%</w:t>
            </w:r>
            <w:r>
              <w:rPr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</w:rPr>
              <w:t xml:space="preserve">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уменьшится с 30,2% до 24,5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- 100% дошкольных образовательных учреждений соответствуют требованиям санитарно-эпидемиологических правил и норм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оля дошкольных образовательных учреждений, имеющих кровельное покрытие без повреждений, в общем количестве дошкольных образовательных учреждений увеличится  с 50% до  100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 дошкольных учреждений, имеющих фасады соответствующие техническим требованиям,</w:t>
            </w:r>
            <w:r>
              <w:rPr>
                <w:rFonts w:eastAsia="Calibri"/>
                <w:sz w:val="28"/>
                <w:szCs w:val="28"/>
              </w:rPr>
              <w:t xml:space="preserve"> в общем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е дошкольных образовательных учреждений увеличится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 25% до 93,8%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autoSpaceDE w:val="true"/>
              <w:ind w:left="40" w:right="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ля образовательных учреждений функционирующих без аварийных ситуаций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 учреждений составит 100%</w:t>
            </w:r>
            <w:r>
              <w:rPr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ля зданий дошкольных учреждений, оборудованных пластиковыми оконными, в </w:t>
            </w:r>
            <w:r>
              <w:rPr>
                <w:rFonts w:eastAsia="Calibri"/>
                <w:sz w:val="28"/>
                <w:szCs w:val="28"/>
              </w:rPr>
              <w:t>общем количестве дошкольных образовательных учреждений</w:t>
            </w:r>
            <w:r>
              <w:rPr>
                <w:color w:val="000000"/>
                <w:sz w:val="28"/>
                <w:szCs w:val="28"/>
              </w:rPr>
              <w:t xml:space="preserve"> увеличится с 20% до 68,8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ля дошкольных образовательных учреждений, выполнивших мероприятия по антитеррористической защищенности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ля дошкольных образовательных учреждений, выполнивших мероприятия по охране труда, </w:t>
            </w:r>
            <w:r>
              <w:rPr>
                <w:rFonts w:eastAsia="Calibri"/>
                <w:sz w:val="28"/>
                <w:szCs w:val="28"/>
              </w:rPr>
              <w:t>в общем количестве дошкольных образовательных учреждений составит не менее 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доля снижения объема пени и штрафов по решению суда в общей сумме пени и штрафов по решению суда, составит не менее 50%</w:t>
            </w:r>
          </w:p>
        </w:tc>
      </w:tr>
    </w:tbl>
    <w:p>
      <w:pPr>
        <w:pStyle w:val="Normal"/>
        <w:widowControl/>
        <w:autoSpaceDE w:val="true"/>
        <w:spacing w:before="37" w:after="37"/>
        <w:ind w:left="3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37" w:after="3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Normal"/>
        <w:widowControl/>
        <w:autoSpaceDE w:val="true"/>
        <w:spacing w:before="37" w:after="37"/>
        <w:ind w:left="36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демографической ситуации по числу рождаемости в городском округе показывает увеличение количества родившихся детей в 2013 году на 115 человек по сравнению с 2012 годом, динамика рождаемости показывает, что численность детей в возрасте от 3 до 6 лет ежегодно возраст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ому существует проблема обеспеченности детей местами в дошкольных учреждениях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ставится задача по разработке комплекса мероприятий, направленных на ликвидацию очередей на зачисление детей в возрасте от 3 до 7 лет в дошкольные образовательные учреждения, предусмотрев расширение форм и способов получения дошкольного образования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рсеньевском городском округе   в 2014 году услугами дошкольного образования по состоянию на 01 октября 2014 года охвачено 3089 детей. 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и с обеспечением населения услугами МДОБУ показал, что с учетом существующей перспективы потребности до 2020 года необходимо создать 40 дополнительных  мест, что позволит удовлетворить потребность в местах в дошкольных учреждениях, находящихся в непосредственной близости от места проживания семей, имеющих детей в возрасте от 3 до 7 лет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дошкольного образования городского округа функционирует 16 дошкольных образовательных  учреждений. Срок эксплуатации зданий от 25 до 50 лет. Длительное время дошкольные образовательные учреждения функционируют без широкомасштабного капитального ремонта, что приводит к нарушению условий содержания детей и несоблюдению требований СанПин. Благодаря реализации подпрограммы произойдет улучшение состояния зданий, сохранение энергоресурсов, безаварийная работа всех систем жизнеобеспечения учреждений, улучшение современных условий для воспитания детей, а так же удовлетворение потребности населения в  дошкольных учреждениях, расположенных в центре города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37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и и задачи Подпрограммы</w:t>
      </w:r>
    </w:p>
    <w:p>
      <w:pPr>
        <w:pStyle w:val="Normal"/>
        <w:widowControl/>
        <w:autoSpaceDE w:val="true"/>
        <w:spacing w:before="37" w:after="0"/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color w:val="000000"/>
          <w:sz w:val="28"/>
          <w:szCs w:val="28"/>
          <w:lang w:eastAsia="en-US"/>
        </w:rPr>
        <w:tab/>
        <w:t xml:space="preserve">Целью Подпрограммы является </w:t>
      </w:r>
      <w:r>
        <w:rPr>
          <w:sz w:val="28"/>
          <w:szCs w:val="28"/>
        </w:rPr>
        <w:t>комфортной и безопасной среды в дошкольных образовательных учреждениях  Арсеньевского  городского округ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spacing w:lineRule="auto" w:line="360" w:before="37" w:after="0"/>
        <w:ind w:firstLine="748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right="8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Создание дополнительных мест в действующих МДОБУ;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left="62" w:firstLine="64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Укрепление материально-технической базы дошкольных образовательных учреждений;</w:t>
      </w:r>
    </w:p>
    <w:p>
      <w:pPr>
        <w:pStyle w:val="Normal"/>
        <w:tabs>
          <w:tab w:val="clear" w:pos="708"/>
          <w:tab w:val="left" w:pos="269" w:leader="none"/>
        </w:tabs>
        <w:spacing w:lineRule="auto" w:line="360"/>
        <w:ind w:left="62" w:firstLine="64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Обеспечение безаварийного функционирования дошкольных  образовательных учреждений;</w:t>
      </w:r>
    </w:p>
    <w:p>
      <w:pPr>
        <w:pStyle w:val="Normal"/>
        <w:spacing w:lineRule="auto" w:line="360"/>
        <w:ind w:firstLine="6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антитеррористической защищенности дошкольных образовательных учреждений;</w:t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2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 Обеспечение условий для соблюдения требований охраны труда дошкольных образовательных учреждений.</w:t>
      </w:r>
    </w:p>
    <w:p>
      <w:pPr>
        <w:pStyle w:val="Normal"/>
        <w:widowControl/>
        <w:autoSpaceDE w:val="true"/>
        <w:spacing w:before="37" w:after="0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Целевые индикаторы</w:t>
      </w:r>
    </w:p>
    <w:p>
      <w:pPr>
        <w:pStyle w:val="Normal"/>
        <w:widowControl/>
        <w:autoSpaceDE w:val="true"/>
        <w:spacing w:before="37" w:after="0"/>
        <w:ind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Целевые индикаторы Подпрограммы по годам реализации мероприятий приведены в Приложении № 1 «Сведения о показателях (индикаторах) Программы «Развитие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ьевского городского округа» на 2015-2020 годы к Программе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будут достигнуты следующие результаты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  <w:lang w:eastAsia="en-US"/>
        </w:rPr>
        <w:t xml:space="preserve">- доля </w:t>
      </w:r>
      <w:r>
        <w:rPr>
          <w:rFonts w:eastAsia="Calibri"/>
          <w:sz w:val="28"/>
          <w:szCs w:val="28"/>
        </w:rPr>
        <w:t>детей в возрасте 1 - 6 лет, получающих услуги дошкольного образования от общего количества детей в городском округе увеличится с 84,0% до 90%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right="20" w:firstLine="708"/>
        <w:rPr/>
      </w:pPr>
      <w:r>
        <w:rPr>
          <w:color w:val="000000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</w:rPr>
        <w:t xml:space="preserve"> доля детей в возрасте от 0 до 6 лет, состоящих на учете для определения в дошкольные образовательные учреждения, в общей численности детей в возрасте 0-6 лет уменьшится с 30,2% до 24,5%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right="20" w:firstLine="708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- 100% дошкольных образовательных учреждений соответствуют требованиям санитарно-эпидемиологических правил и норм; </w:t>
      </w:r>
    </w:p>
    <w:p>
      <w:pPr>
        <w:pStyle w:val="Normal"/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ля дошкольных образовательных учреждений, имеющих кровельное покрытие без повреждений, в общем количестве дошкольных образовательных учреждений увеличится  с 50% до  100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708"/>
        <w:rPr/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оля дошкольных учреждений, имеющих фасады соответствующие техническим требованиям,</w:t>
      </w:r>
      <w:r>
        <w:rPr>
          <w:rFonts w:eastAsia="Calibri"/>
          <w:sz w:val="28"/>
          <w:szCs w:val="28"/>
        </w:rPr>
        <w:t xml:space="preserve"> в общем количестве дошкольных образовательных учреждений увеличится </w:t>
      </w:r>
      <w:r>
        <w:rPr>
          <w:color w:val="000000"/>
          <w:sz w:val="28"/>
          <w:szCs w:val="28"/>
          <w:lang w:eastAsia="en-US"/>
        </w:rPr>
        <w:t xml:space="preserve"> с 25% до 93,8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708"/>
        <w:rPr/>
      </w:pPr>
      <w:r>
        <w:rPr>
          <w:color w:val="000000"/>
          <w:sz w:val="28"/>
          <w:szCs w:val="28"/>
        </w:rPr>
        <w:t xml:space="preserve">доля образовательных учреждений функционирующих без аварийных ситуаций, </w:t>
      </w:r>
      <w:r>
        <w:rPr>
          <w:rFonts w:eastAsia="Calibri"/>
          <w:sz w:val="28"/>
          <w:szCs w:val="28"/>
        </w:rPr>
        <w:t>в общем количестве дошкольных образовательных учреждений составит не менее 100%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доля зданий дошкольных учреждений, оборудованных пластиковыми оконными, в </w:t>
      </w:r>
      <w:r>
        <w:rPr>
          <w:rFonts w:eastAsia="Calibri"/>
          <w:sz w:val="28"/>
          <w:szCs w:val="28"/>
        </w:rPr>
        <w:t>общем количестве дошкольных образовательных учреждений</w:t>
      </w:r>
      <w:r>
        <w:rPr>
          <w:color w:val="000000"/>
          <w:sz w:val="28"/>
          <w:szCs w:val="28"/>
        </w:rPr>
        <w:t xml:space="preserve"> увеличится с 20% до 68,8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я дошкольных образовательных учреждений, выполнивших мероприятия по антитеррористической защищенности, </w:t>
      </w:r>
      <w:r>
        <w:rPr>
          <w:rFonts w:eastAsia="Calibri"/>
          <w:sz w:val="28"/>
          <w:szCs w:val="28"/>
        </w:rPr>
        <w:t>в общем количестве дошкольных образовательных учреждений составит не менее 100%;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 xml:space="preserve">- доля дошкольных образовательных учреждений, выполнивших мероприятия по охране труда, </w:t>
      </w:r>
      <w:r>
        <w:rPr>
          <w:rFonts w:eastAsia="Calibri"/>
          <w:sz w:val="28"/>
          <w:szCs w:val="28"/>
        </w:rPr>
        <w:t>в общем количестве дошкольных образовательных учреждений составит не менее 10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нижения объема пени и штрафов по решению суда в общей сумме пени и штрафов по решению суда составит не менее 50%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37" w:after="0"/>
        <w:ind w:left="75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Обобщенная характеристика мероприятий Подпрограммы</w:t>
      </w:r>
    </w:p>
    <w:p>
      <w:pPr>
        <w:pStyle w:val="Normal"/>
        <w:widowControl/>
        <w:autoSpaceDE w:val="true"/>
        <w:spacing w:before="37" w:after="0"/>
        <w:ind w:left="36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речень мероприятий Подпрограммы приведен в Приложении № 2 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 «Развитие образования Арсеньевского городского округа» на 2015-2020 годы» к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Сроки и этапы реализации Подпрограммы</w:t>
      </w:r>
    </w:p>
    <w:p>
      <w:pPr>
        <w:pStyle w:val="Normal"/>
        <w:widowControl/>
        <w:autoSpaceDE w:val="true"/>
        <w:spacing w:before="37" w:after="0"/>
        <w:ind w:left="6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0"/>
        <w:ind w:left="60" w:firstLine="4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Подпрограммы осуществляется в течение шести лет  с 2015 года по 2020 год в 1 этап.</w:t>
      </w:r>
    </w:p>
    <w:p>
      <w:pPr>
        <w:pStyle w:val="Normal"/>
        <w:widowControl/>
        <w:autoSpaceDE w:val="true"/>
        <w:spacing w:before="37" w:after="0"/>
        <w:ind w:left="60" w:firstLine="4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0"/>
        <w:ind w:left="39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Normal"/>
        <w:widowControl/>
        <w:autoSpaceDE w:val="true"/>
        <w:spacing w:before="37" w:after="0"/>
        <w:ind w:left="6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ind w:firstLine="7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Подпрограммы осуществляется управлением образования администрации Арсеньевского городского округа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 w:val="28"/>
          <w:szCs w:val="28"/>
        </w:rPr>
        <w:t xml:space="preserve"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 </w:t>
      </w:r>
      <w:r>
        <w:rPr>
          <w:spacing w:val="2"/>
          <w:sz w:val="28"/>
          <w:szCs w:val="28"/>
        </w:rPr>
        <w:t>заместителем главы администрации Арсеньевского городского округа, курирующим вопросы образования, культуры, развития физической культуры и спорта, молодежной политики, общественной безопасности и координации правоохранительной деятельности.</w:t>
      </w:r>
    </w:p>
    <w:p>
      <w:pPr>
        <w:pStyle w:val="Normal"/>
        <w:widowControl/>
        <w:autoSpaceDE w:val="true"/>
        <w:spacing w:before="37" w:after="0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7. Ресурсное обеспечение Подпрограммы</w:t>
      </w:r>
    </w:p>
    <w:p>
      <w:pPr>
        <w:pStyle w:val="Normal"/>
        <w:widowControl/>
        <w:autoSpaceDE w:val="true"/>
        <w:spacing w:before="37" w:after="0"/>
        <w:ind w:left="39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8"/>
        </w:rPr>
        <w:t>Финансирование Подпрограммы осуществляется из средств бюджета П</w:t>
      </w:r>
      <w:r>
        <w:rPr>
          <w:color w:val="000000"/>
          <w:sz w:val="28"/>
          <w:szCs w:val="28"/>
        </w:rPr>
        <w:t>риморского края  и бюджета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 Программы составляет    1 млрд.  798 млн. 494,8 тыс. рублей, в том числе по год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. –   268 млн. 711,9 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86 млн. 095,4 тыс.  рублей;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25 млн. 549,3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8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01 млн. 921,4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9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05 млн. 418,4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20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10млн. 798,4 тыс. 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нозный объем финансирования за счет средств  бюджета Приморского края –   847 млн. 436,0 тыс. рублей,  в том числе по год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. –    144 млн. 548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141 млн. 892,0 тыс.  рублей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7 г. –    140 млн. 249,0 тыс.  рубле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8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40 млн. 249,0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9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40 млн. 249,0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20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40 млн. 249,0 тыс. 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за счет средств бюджета Арсеньевского городского округа –   554 млн. 924,9 тыс. рублей, в том числе по год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. –    79 млн. 853,6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83 млн. 625,4 тыс.  рублей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7 г. –    119 млн. 940,7 тыс. 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8 г. –    91 млн. 394,4 тыс. 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9 г. –    90 млн. 015,4 тыс. 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20 г. –    90 млн. 095,4 тыс.  руб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нозный объем финансирования за счет  внебюджетных средств –   396 млн. 133,9  тыс. рублей,  в том числе по год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. –    44 млн. 310,3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6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60 млн. 578,0 тыс.  рублей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7 г. –    65 млн. 359,6 тыс.  рубле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8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0 млн. 278,0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19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5 млн. 154,0 тыс.  рубле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020 г. –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80 млн. 454,0 тыс.  руб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Информация о ресурсном обеспечении Подпрограммы приведена в Приложении  №  3 к Программе.</w:t>
      </w:r>
    </w:p>
    <w:p>
      <w:pPr>
        <w:pStyle w:val="Normal"/>
        <w:widowControl/>
        <w:autoSpaceDE w:val="true"/>
        <w:spacing w:lineRule="auto" w:line="360" w:before="37" w:after="0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В ходе реализации Подпрограммы отдельные её мероприятия могут уточняться, а объемы финансирования корректироваться с учетом утвержденных расходов бюджетов Приморского края и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 к Программе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»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0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щего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сеньевского городского округа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82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общего образования Арсеньевского городского округа»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20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общедоступного и бесплатного начального общего образования в общеобразовательных учреждениях городского округа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общедоступного и бесплатного основного общего образования в общеобразовательных учреждениях городского округа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оставление общедоступного и бесплатного общего образования в общеобразовательных учреждениях городского округа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противопожарной  безопасности общеобразовательных учреждений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обеспечение охраны труда  в общеобразовательных учреждениях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антитеррористической безопасности общеобразовательных учреждений городского округа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проведение государственной итоговой аттестации выпускников 9,11 классов общеобразовательных учреждений городского округ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держка талантливой молодежи;</w:t>
            </w:r>
          </w:p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мероприятий для детей и молодежи городского округ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" w:hanging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учения, воспитания  и развития детей в условиях безопасной, доступной образовательной среды;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федеральных государственных образовательных стандартов всех уровне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новление материально-технической базы общеобразовательных учреждений;</w:t>
            </w:r>
          </w:p>
          <w:p>
            <w:pPr>
              <w:pStyle w:val="Normal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функционирования муниципальной системы оценки качества общего образования;</w:t>
            </w:r>
          </w:p>
          <w:p>
            <w:pPr>
              <w:pStyle w:val="Normal"/>
              <w:ind w:left="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оздание мотивационной среды для профессионального роста педагогических работников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мплексное решение проблем патриотического воспитания,  профилактики правонарушений, экстремизма и ксенофобии среди несовершеннолетних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разовательных учреждений, имеющих акты приемки учреждений без замечаний надзорных органов, в общем количестве общеобразовательных учреждений городского округа, %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ля общеобразовательных учреждений, соответствующих требованиям Национальной образовательной инициативы «Наша новая школа», в общем количестве общеобразовательных учреждений городского округа, %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доля общеобразовательных учреждений,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ующих без аварийных ситуаций, </w:t>
            </w:r>
            <w:r>
              <w:rPr>
                <w:rFonts w:eastAsia="Calibri"/>
                <w:sz w:val="28"/>
                <w:szCs w:val="28"/>
              </w:rPr>
              <w:t>в общем количестве общеобразовательных учреждений, %;</w:t>
            </w:r>
          </w:p>
          <w:p>
            <w:pPr>
              <w:pStyle w:val="Normal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оля учащихся, обеспеченных бесплатными учебниками, в общей численности учащихся общеобразовательных учреждений, %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доля общеобразовательных учреждений, имеющих благоустроенную территорию, </w:t>
            </w:r>
            <w:r>
              <w:rPr>
                <w:rFonts w:eastAsia="Calibri"/>
                <w:sz w:val="28"/>
                <w:szCs w:val="28"/>
              </w:rPr>
              <w:t>в общем количестве общеобразовательных учреждений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%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ащихся, не получивших аттестат об общем образовании, в общей численности выпускников общеобразовательных учреждений, %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ий балл ЕГЭ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усскому языку; </w:t>
            </w:r>
          </w:p>
          <w:p>
            <w:pPr>
              <w:pStyle w:val="Normal"/>
              <w:ind w:left="7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атематике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чество обученности учащихся общеобразовательных учреждений, %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певаемость учащихся общеобразовательных учреждений, 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ля учащихся, участвующих в конкурсах, олимпиадах различного уровня, </w:t>
            </w:r>
            <w:r>
              <w:rPr>
                <w:color w:val="000000"/>
                <w:sz w:val="28"/>
                <w:szCs w:val="28"/>
                <w:lang w:eastAsia="en-US"/>
              </w:rPr>
              <w:t>в общей численности учащихся общеобразовательных учреждений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едагогических инициатив, технологий, участников конкурсов различного уровня, единиц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педагогических работников системы образования, прошедших подготовку по федеральным  государственным образовательным стандартам, в общей численности педагогических работников общеобразовательных учреждений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пециалистов, привлеченных в общеобразовательные учреждения городского округа,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учащихся общеобразова-тельных учреждений, обучающихся по ФГОС, бесплатными учебниками,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обучающихся в младших классах (1-4 включительно) бесплатным питанием, 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 w:val="28"/>
                <w:szCs w:val="28"/>
              </w:rPr>
              <w:t xml:space="preserve"> общем количестве общеобразовательных учреждений, %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 снижения объема пени и штрафов по решению суда в общей сумме пени и штрафов по решению суда, 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             Подпрограммы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2015-2020 годах в один этап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1 млрд. 586 млн. 510,6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59 млн. 638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54 млн. 986,7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– 267 млн. 194,3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67 млн. 880,2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68 млн. 230,7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68 млн. 580,7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ный объем финансирования из бюджета Приморского края – 1 млрд. 128 млн. 602,0 тыс.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95 млн. 272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6 млн. 666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86 млн. 666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86 млн. 666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86 млн. 666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86 млн. 666,0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бюджета городского округа 417 млн. 832,4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57 млн. 748,8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2  млн. 265,7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4 млн. 170,3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4 млн. 538,2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4 млн. 554,7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4 млн. 554,7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за счет 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средств 40 млн. 076,2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 млн. 617,2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 млн. 055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 млн. 358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 млн. 676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 млн. 01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 млн. 360,0 тыс.рублей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0% образовательных учреждений, имеют акты приемки учреждений без замечаний надзорных органов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доля общеобразовательных учреждений, соответствующих современным требованиям, в общем количестве общеобразовательных учреждений городского округа, увеличится с 33,3 % до 100%;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ind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100% </w:t>
            </w:r>
            <w:r>
              <w:rPr>
                <w:color w:val="000000"/>
                <w:sz w:val="28"/>
                <w:szCs w:val="28"/>
              </w:rPr>
              <w:t>общеобразовательных учреждений, будут функционировать без аварийных ситуаций</w:t>
            </w:r>
            <w:r>
              <w:rPr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оля учащихся, обеспеченных бесплатными учебниками, в общей численности учащихся общеобразовательных учреждений, увеличится с 78,5 до 100%;</w:t>
            </w:r>
          </w:p>
          <w:p>
            <w:pPr>
              <w:pStyle w:val="Normal"/>
              <w:ind w:left="40"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доля общеобразовательных учреждений, имеющих благоустроенную территорию, </w:t>
            </w:r>
            <w:r>
              <w:rPr>
                <w:rFonts w:eastAsia="Calibri"/>
                <w:sz w:val="28"/>
                <w:szCs w:val="28"/>
              </w:rPr>
              <w:t>в общем количестве общеобразовательных учреждений, увеличится с 44,4 до 100%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истема образования городского округа в рейтинге Приморского края по результатам государственной итоговой аттестации занимает  место не ниже пятого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 учащихся, не получивших аттестат о среднем общем образовании, в общем числе выпускников общеобразовательных учреждений составит не более 3% в год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ний балл ЕГЭ: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русскому языку не ниже 59;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атематике не ниже 42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чество обученности учащихся общеобразовательных учреждений будет не ниже 45%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певаемость учащихся во всех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образовательных учреждениях будет не ниже 99%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6%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едагогических инициатив, технологий, участников конкурсов различного уровня будет  не менее 1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одых специалистов, привлеченных в общеобразовательные учреждения городского округа составит не менее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учащихся общеобразова-тельных учреждений, обучающихся по ФГОС, бесплатными учебниками составит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обучающихся в младших классах (1-4 включительно) бесплатным питанием составит 10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доля общеобразовательных учреждений, обеспеченных агитационными материалами, в </w:t>
            </w:r>
            <w:r>
              <w:rPr>
                <w:rFonts w:eastAsia="Calibri"/>
                <w:sz w:val="28"/>
                <w:szCs w:val="28"/>
              </w:rPr>
              <w:t xml:space="preserve"> общем количестве общеобразовательных учреждений составит 70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снижения объема пени и штрафов по решению суда в общей сумме пени и штрафов по решению суда составит не менее 50%.</w:t>
            </w:r>
          </w:p>
        </w:tc>
      </w:tr>
    </w:tbl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37" w:after="3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Normal"/>
        <w:widowControl/>
        <w:autoSpaceDE w:val="true"/>
        <w:spacing w:before="37" w:after="37"/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азработана в связи с необходимостью реализации национальной образовательной инициативы «Наша новая школа», новых Федеральных образовательных стандартов, утверждением государственной программы Приморского края «Развитие образования Приморского края» на 2013 - 2017 годы" (постановление администрации Приморского края от 07 декабря 2012 года № 395-па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 городского округа функционирует 9 общеобразовательных учреждений. Срок эксплуатации зданий учреждений от 25 до 50 лет. Длительное время в общеобразовательных учреждениях функционируют школьные столовые, которые обеспечивают учащихся горячим питанием. Износ технологического оборудования приводит к нарушению Правил эксплуатации и несоблюдению требований СанПиН, благодаря реализации подпрограммы произойдет его обновление, что будет способствовать укреплению здоровья обучающих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дпрограммы направлены на охрану, сохранение и укрепление здоровья учащихся, создание современных условий учебно-воспитательного процес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е учреждения относятся к объектам с массовым пребыванием людей, а значит являются учреждениями с повышенной опасностью, в связи с чем необходимо особое внимание уделять их антитеррористической защищенности. Установка ограждений по периметру земельных участков образовательных учреждений является не только требованием СанПиНа, но и защитой от проникновения посторонних лиц, автотранспорта, как на территорию учреждения, так и в здание. 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зование, полученное школьником, признаётся качественным, если обучающиеся достигли высоких результатов в достижении поставленных целей, которые формулируются обычно в модели выпускника, установленной Федеральными государственными образовательными стандартами общего образования.</w:t>
      </w:r>
    </w:p>
    <w:p>
      <w:pPr>
        <w:pStyle w:val="Normal"/>
        <w:widowControl/>
        <w:autoSpaceDE w:val="tru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современном этапе пути решения проблемы оценки качества образования обозначены в  Стратегии развития образования в Российской Федерации до 2020 года, приоритетном национальном проекте “Образование”, Национальной образовательной инициативе «Наша новая школа», Государственной программе Российской Федерации «Развитие образования» на 2013-2020 годы и региональных комплексных проектах модернизации образ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принципов государственной политики в области образования, соблюдения государственных образовательных и минимальных социальных стандартов, нормативов в системе образования специалистами управления образования ежегодно проводятся мониторинговые исследования оценки качества образования по русскому языку и математике во 2, 4, 5, 6, 7, 10 класса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внимание специалистов управления образования сосредоточено на повышении результативности учебно-воспитательного процесса и  установлении соответствия подготовки учащихся государственным образовательным стандартам, через мониторинг оценки качества образования, проведение  государственной итоговой аттестации в независимой форме и городского централизованного тестирования по русскому языку и математике в 4 класса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есмотря на высокие результаты по итогам государственной (итоговой) аттестации, в системе образования существуют проблемы, связанные с наличием выпускников 9 классов, не прошедших государственную аттестацию в новой форме по русскому языку и математике, и  выпускников 11 классов, не преодолевших минимального порога по русскому языку и математике. Мероприятия, проводимые в рамках мониторинговых исследований по математике и русскому языку, показывают снижение уровня обученности и качества образования у учащихся основной (подростковой) школы. Кроме того, в соответствии с Федеральными государственными образовательными стандартами, начиная с 2020 года, иностранный язык, наряду с математикой и русским языком, станет обязательным для сдачи государственной (итоговой) аттестации.</w:t>
      </w:r>
    </w:p>
    <w:p>
      <w:pPr>
        <w:pStyle w:val="Normal"/>
        <w:widowControl/>
        <w:autoSpaceDE w:val="true"/>
        <w:spacing w:lineRule="auto" w:line="360"/>
        <w:ind w:firstLine="567"/>
        <w:rPr>
          <w:spacing w:val="2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езидентская инициатива «Наша новая школа» включает пять ключевых направлений, одним из них является  система поддержки талантливых детей.</w:t>
      </w:r>
    </w:p>
    <w:p>
      <w:pPr>
        <w:pStyle w:val="Normal"/>
        <w:widowControl/>
        <w:autoSpaceDE w:val="true"/>
        <w:spacing w:lineRule="auto" w:line="360"/>
        <w:ind w:firstLine="708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обходимость подготовки Подпрограммы и ее последующей реализации обусловлена включением учащихся в исследовательскую деятельность образовательной среды Всероссийских и региональных конкурсов и олимпиад. </w:t>
      </w:r>
    </w:p>
    <w:p>
      <w:pPr>
        <w:pStyle w:val="Normal"/>
        <w:widowControl/>
        <w:autoSpaceDE w:val="tru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ведение в школьную практику новых стандартов говорит о новом этапе российского образования. Для образовательных учреждений это означает выход на принципиально новый уровень образовательных услуг и необходимость включения в инновационную деятельность, освоения новых требований к реализации Федеральных государственных образовательных стандартов (далее – ФГОС).</w:t>
      </w:r>
    </w:p>
    <w:p>
      <w:pPr>
        <w:pStyle w:val="Normal"/>
        <w:widowControl/>
        <w:autoSpaceDE w:val="true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рьёзный барьер на пути реализации задач по введению ФГОС — проблемы восприятия педагогическим и управленческим сообществом изменений, отношение к необходимости переосмысления задач образовательной, педагогической и управленческой деятельности. Новые стандарты требуют не только ресурсов, обеспечивающих функционирование образовательных учреждений, но и инновационных ресурсов, определяющих возможность и меру их готовности к инновационной деятельности, которая в течение ближайших 15 лет будет связана с введением стандартов нового поколения. Таким ресурсом становится компетентность педагогических и управленческих кадров, развитие способности руководителей и педагогов к решению образовательных, педагогических и управленческих задач в новых, изменяющихся условиях деятельности образовательных учреждений. Нужна модернизация не только материально-технической базы, но и  мировоззрения учителей. Необходима организация массового обучения работников образования по всему комплексу вопросов, связанных с введением ФГОС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задача, которую ставит перед системой образования государство, – обновление кадрового потенциала, увеличение  доли педагогов в возрасте до 30 лет. В  последние годы средний возраст педагогических работников в образовательных учреждениях АГО составляет 46 лет. Эту проблему можно решить только путем привлечения молодых специалистов, оказания им мер социальной поддержки. </w:t>
        <w:br/>
        <w:t>Внедрение заложенных в стандарте идей во многом зависит от готовности учителя к их воплощению, от качественной подготовки педагогических и управленческих кадров.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Исходя из анализа сложившейся ситуации и прогноза развития на последующие годы, становится очевидной необходимость создания Подпрограммы </w:t>
      </w:r>
      <w:r>
        <w:rPr>
          <w:color w:val="000000"/>
          <w:sz w:val="28"/>
          <w:szCs w:val="28"/>
        </w:rPr>
        <w:t>«Развитие системы общего образования Арсеньевского городского округа»</w:t>
      </w:r>
      <w:r>
        <w:rPr>
          <w:sz w:val="28"/>
          <w:szCs w:val="28"/>
        </w:rPr>
        <w:t xml:space="preserve">, реализация которой позволит </w:t>
      </w:r>
      <w:r>
        <w:rPr>
          <w:color w:val="000000"/>
          <w:sz w:val="28"/>
          <w:szCs w:val="28"/>
        </w:rPr>
        <w:t>обеспечить высокое качество обучения, воспитания  и развития в условиях безопасной, доступной образовательной среды, введение федеральных государственных образовательных стандартов всех уровней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37" w:after="3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Цели и задачи Подпрограммы</w:t>
      </w:r>
    </w:p>
    <w:p>
      <w:pPr>
        <w:pStyle w:val="Normal"/>
        <w:widowControl/>
        <w:autoSpaceDE w:val="true"/>
        <w:spacing w:before="37" w:after="37"/>
        <w:ind w:left="360" w:hanging="0"/>
        <w:jc w:val="lef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Реализация Подпрограммы преследует две основные цели:</w:t>
      </w:r>
    </w:p>
    <w:p>
      <w:pPr>
        <w:pStyle w:val="Normal"/>
        <w:spacing w:lineRule="auto" w:line="360"/>
        <w:ind w:left="48" w:firstLine="6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ысокого качества обучения, воспитания  и развития детей в условиях безопасной, доступной образовательной среды; 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 w:val="28"/>
          <w:szCs w:val="28"/>
        </w:rPr>
        <w:t>- введение федеральных государственных образовательных стандартов всех уровней.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>
          <w:color w:val="000000"/>
          <w:spacing w:val="2"/>
          <w:sz w:val="28"/>
          <w:szCs w:val="28"/>
          <w:lang w:eastAsia="en-US"/>
        </w:rPr>
      </w:pPr>
      <w:r>
        <w:rPr>
          <w:color w:val="000000"/>
          <w:spacing w:val="2"/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spacing w:lineRule="auto" w:line="360"/>
        <w:ind w:left="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новление материально-технической базы общеобразовательных учреждений;</w:t>
      </w:r>
    </w:p>
    <w:p>
      <w:pPr>
        <w:pStyle w:val="Normal"/>
        <w:spacing w:lineRule="auto" w:line="360"/>
        <w:ind w:left="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функционирования муниципальной системы оценки качества общего образования;</w:t>
      </w:r>
    </w:p>
    <w:p>
      <w:pPr>
        <w:pStyle w:val="Normal"/>
        <w:spacing w:lineRule="auto" w:line="360"/>
        <w:ind w:left="6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здание условий для  развития у обучающихся творческих способностей и интереса к научно-исследовательской деятельност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мотивационной среды для профессионального роста педагогических работников;</w:t>
      </w:r>
    </w:p>
    <w:p>
      <w:pPr>
        <w:pStyle w:val="Normal"/>
        <w:widowControl/>
        <w:autoSpaceDE w:val="true"/>
        <w:spacing w:lineRule="auto" w:line="360" w:before="37" w:after="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Комплексное решение проблем патриотического воспитания,  профилактики правонарушений, экстремизма и ксенофобии среди несовершеннолетних.</w:t>
      </w:r>
    </w:p>
    <w:p>
      <w:pPr>
        <w:pStyle w:val="Normal"/>
        <w:widowControl/>
        <w:autoSpaceDE w:val="true"/>
        <w:spacing w:before="37" w:after="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Целевые индикаторы и показатели программ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одпрограммы по годам реализации мероприятий приведены в Приложении № 1 «Сведения о показателях (индикаторах) Программы «Развитие образования Арсеньевского городского округа» на 2015-2020 годы  к Программе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будут достигнуты следующие результаты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% образовательных учреждений, имеют акты приемки учреждений без замечаний надзорных органов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я общеобразовательных учреждений, соответствующих современным требованиям, в общем количестве общеобразовательных учреждений городского округа, увеличится с 33,3 % до 100%; </w:t>
      </w:r>
    </w:p>
    <w:p>
      <w:pPr>
        <w:pStyle w:val="Normal"/>
        <w:tabs>
          <w:tab w:val="clear" w:pos="708"/>
          <w:tab w:val="left" w:pos="290" w:leader="none"/>
        </w:tabs>
        <w:autoSpaceDE w:val="true"/>
        <w:spacing w:lineRule="auto" w:line="360"/>
        <w:ind w:right="20" w:firstLine="708"/>
        <w:rPr/>
      </w:pPr>
      <w:r>
        <w:rPr>
          <w:color w:val="000000"/>
          <w:sz w:val="28"/>
          <w:szCs w:val="28"/>
          <w:lang w:eastAsia="en-US"/>
        </w:rPr>
        <w:t xml:space="preserve">- 100% </w:t>
      </w:r>
      <w:r>
        <w:rPr>
          <w:color w:val="000000"/>
          <w:sz w:val="28"/>
          <w:szCs w:val="28"/>
        </w:rPr>
        <w:t>общеобразовательных учреждений, будут функционировать без аварийных ситуаций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left="40" w:right="20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ля учащихся, обеспеченных бесплатными учебниками, в общей численности учащихся общеобразовательных учреждений, увеличится с 78,5 до 100%;</w:t>
      </w:r>
    </w:p>
    <w:p>
      <w:pPr>
        <w:pStyle w:val="Normal"/>
        <w:spacing w:lineRule="auto" w:line="360"/>
        <w:ind w:left="40" w:right="20" w:firstLine="708"/>
        <w:rPr/>
      </w:pPr>
      <w:r>
        <w:rPr>
          <w:color w:val="000000"/>
          <w:sz w:val="28"/>
          <w:szCs w:val="28"/>
          <w:lang w:eastAsia="en-US"/>
        </w:rPr>
        <w:t xml:space="preserve">- доля общеобразовательных учреждений, имеющих благоустроенную территорию, </w:t>
      </w:r>
      <w:r>
        <w:rPr>
          <w:rFonts w:eastAsia="Calibri"/>
          <w:sz w:val="28"/>
          <w:szCs w:val="28"/>
        </w:rPr>
        <w:t>в общем количестве общеобразовательных учреждений, увеличится с 44,4 до 100%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 образования городского округа в рейтинге Приморского края по результатам государственной итоговой аттестации будет занимать место не ниже пятого;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ащихся, не получивших аттестат о среднем общем образовании, в общем числе выпускников общеобразовательных учреждений составит не более 3% в год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балл ЕГЭ: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усскому языку не ниже 59;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матике не ниже 42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обученности учащихся общеобразовательных учреждений будет не ниже 45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ваемость учащихся во всех общеобразовательных учреждениях будет не ниже 99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учащихся, участвующих в конкурсах, олимпиадах различного уровня, в общей численности учащихся общеобразовательных учреждений  увеличится с 85 до 87,6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едагогических инициатив, технологий, участников конкурсов различного уровня будет  не менее 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8"/>
          <w:szCs w:val="28"/>
        </w:rPr>
        <w:t>-  доля педагогических работников системы образования, прошедших подготовку по федеральным государственным образовательным стандартам,  в общем количестве педагогических работников увеличится с 70 до 100%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молодых специалистов, привлеченных в общеобразовательные учреждения городского округа составит не менее 1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ность учащихся общеобразовательных учреждений, обучающихся по ФГОС, бесплатными учебниками составит 100%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хват обучающихся в младших классах (1-4 включительно) бесплатным питанием составит 100%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нижения объема пени и штрафов по решению суда в общей сумме пени и штрафов по решению суда составит не менее 50%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left="75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Обобщенная характеристика мероприятий Подпрограммы</w:t>
      </w:r>
    </w:p>
    <w:p>
      <w:pPr>
        <w:pStyle w:val="Normal"/>
        <w:widowControl/>
        <w:autoSpaceDE w:val="true"/>
        <w:spacing w:before="37" w:after="37"/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речень мероприятий Подпрограммы включает мероприятия по укреплению материально-технической базы, ремонту зданий и антитеррористической защищенности образовательных учреждений, обеспечению требований СанПиН. Мероприятия Подпрограммы по годам финансирования приведены в Приложении № 2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Сроки и этапы реализации Подпрограммы</w:t>
      </w:r>
    </w:p>
    <w:p>
      <w:pPr>
        <w:pStyle w:val="Normal"/>
        <w:widowControl/>
        <w:autoSpaceDE w:val="true"/>
        <w:spacing w:before="37" w:after="37"/>
        <w:ind w:left="60" w:hanging="0"/>
        <w:jc w:val="lef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ind w:left="60" w:firstLine="4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Подпрограммы осуществляется в течение шести лет с 2015 по 2020 годы  в один этап.</w:t>
      </w:r>
    </w:p>
    <w:p>
      <w:pPr>
        <w:pStyle w:val="Normal"/>
        <w:widowControl/>
        <w:autoSpaceDE w:val="true"/>
        <w:spacing w:before="37" w:after="37"/>
        <w:ind w:left="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Normal"/>
        <w:widowControl/>
        <w:autoSpaceDE w:val="true"/>
        <w:spacing w:before="37" w:after="37"/>
        <w:ind w:left="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ind w:firstLine="7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Подпрограммы осуществляется управлением образования администрации Арсеньевского городского округа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 </w:t>
      </w:r>
      <w:r>
        <w:rPr>
          <w:spacing w:val="2"/>
          <w:sz w:val="28"/>
          <w:szCs w:val="28"/>
        </w:rPr>
        <w:t>заместителем главы администрации Арсеньевского городского округа, курирующим вопросы образования, культуры, развития физической культуры и спорта, молодежной политики, общественной безопасности и координации правоохранительной деятельности.</w:t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7.Ресурсное обеспечение Подпрограмм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1 млрд. 586 млн. 510,6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259 млн. 638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254 млн. 986,7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7 год – 267 млн. 194,3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67 млн. 880,2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68 млн. 230,7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268 млн. 580,7 тыс.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объем финансирования из бюджета Приморского края – 1 млрд. 128 млн. 602,0 тыс.рублей, в том числе по года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95 млн. 272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6 млн. 666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86 млн. 666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86 млн. 666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86 млн. 666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86 млн. 666,0 тыс.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за счет средств бюджета городского округа 417 млн. 832,4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57 млн. 748,8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2  млн. 265,7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74 млн. 170,3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74 млн. 538,2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4 млн. 554,7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4 млн. 554,7 тыс.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за счет внебюджетных средств 40 млн. 076,2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 млн. 617,2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  млн. 055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 млн. 358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 млн. 676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7 млн. 01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7 млн. 360,0 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рограмме.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 к Программе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»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0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дополнительного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ростков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системы дополнительного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, отдыха, оздоровления и занятости дете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дростков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системы дополнительного образования, отдыха, оздоровления и занятости детей и подростков Арсеньевского городского округа»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сеньевского городского округа, МОБУ, МКУ ЦБ УО</w:t>
            </w:r>
          </w:p>
        </w:tc>
      </w:tr>
      <w:tr>
        <w:trPr>
          <w:trHeight w:val="20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услуги дополнительного образования детям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труда  в учреждениях дополнительного образования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снащение организации дополнительного образова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итания детей в лагерях с дневным пребыванием и профильных лагерях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акцинации сотрудников летних оздоровительных лагерей против</w:t>
            </w:r>
          </w:p>
        </w:tc>
      </w:tr>
      <w:tr>
        <w:trPr>
          <w:trHeight w:val="208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щевого энцефалит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тивоклещевой обработки территорий образовательных учреждений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устройство несовершеннолетних граждан от 14 до 18 лет через КГБУ «Центр занятости населения города Арсеньева»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омплексное решение проблем патриотического воспитания, профилактики правонарушений, экстремизма и ксенофобии среди несовершеннолетних;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истемы организации отдыха, оздоровления и занятости детей и подростков городского округ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      </w:r>
          </w:p>
          <w:p>
            <w:pPr>
              <w:pStyle w:val="Normal"/>
              <w:ind w:left="4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информированности о негативных последствиях антиобщественных деяний, формирование культуры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ценностных представлений об общественном согласии и межкультурном взаимодействии, о любви к Родине, народам Российской Федерации, своей малой родин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сокращение количества подростков,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щих на учете в Отделении участковых уполномоченных полиции и по делам несовершеннолетних,  количества общественно-опасных деяний, совершенных несовершеннолетними; недопущение зарегистрированных нарушений подростками общественного порядка экстремистского характера;</w:t>
            </w:r>
          </w:p>
          <w:p>
            <w:pPr>
              <w:pStyle w:val="Normal"/>
              <w:widowControl/>
              <w:autoSpaceDE w:val="true"/>
              <w:spacing w:before="37" w:after="37"/>
              <w:ind w:hanging="0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организация отдыха, оздоровления и занятости детей и подростков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безопасности жизни и здоровья детей во время пребывания в детских оздоровительных лагерях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учреждений дополнительного образования, имеющих акт приемки учреждений без замечаний надзорных органов, в общем количестве учреждений дополнительного образования, 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состоящих на профилактическом учете, в общем количестве обучающихся общеобразовательных учреждений, %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детей, принявших участие в спортивно-оздоровительных  мероприятиях, в общей численности учащихся общеобразовательных учреждений, %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доля обучающихся, участвующих в мероприятиях гражданско-патриотической направленности,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общей численности учащихся общеобразовательных учреждений,</w:t>
            </w:r>
            <w:r>
              <w:rPr>
                <w:color w:val="000000"/>
                <w:sz w:val="28"/>
                <w:szCs w:val="28"/>
              </w:rPr>
              <w:t xml:space="preserve"> %;</w:t>
            </w:r>
          </w:p>
          <w:p>
            <w:pPr>
              <w:pStyle w:val="Normal"/>
              <w:ind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доля детей и подростков, охваченных всеми формами отдыха, оздоровления и занятости, от общего числа детей городского округа в возрасте от 7 до 17 лет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pacing w:val="2"/>
                <w:sz w:val="24"/>
                <w:szCs w:val="24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 xml:space="preserve">доля учреждений, участвующих  в летней оздоровительной кампании,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меющих выкошенную территорию, в общей численности учреждений, участвующих  в летней оздоровительной кампании</w:t>
            </w:r>
          </w:p>
          <w:p>
            <w:pPr>
              <w:pStyle w:val="Normal"/>
              <w:ind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количество обращений </w:t>
            </w:r>
            <w:r>
              <w:rPr>
                <w:color w:val="000000"/>
                <w:sz w:val="28"/>
                <w:szCs w:val="28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рудоустроенных несовершеннолетних граждан в возрасте от 14 до 18 лет от общей численности граждан данной категории, обратившихся  в Центр занятости населения, в общей численности детей в возрасте от 14 до 18 лет, 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трудников лагерей, прошедших вакцинацию против клещевого энцефалита, в общей численности сотрудников лагерей, %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снижения объема пени и штрафов по решению суда в общей сумме пени и штрафов по решению суда, %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реализуется в 2015-2020 годах в один этап</w:t>
            </w:r>
          </w:p>
        </w:tc>
      </w:tr>
      <w:tr>
        <w:trPr>
          <w:trHeight w:val="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302 млн. 135,8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42 млн. 993,1 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43 млн. 804,7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52 млн. 190,6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54 млн. 299,8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54 млн. 368,8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54 млн. 478,8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й объем финансирования из бюджета Приморского края 40 млн. 061,0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6 млн. 561,0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 млн. 700,0 тыс.рублей;</w:t>
            </w:r>
          </w:p>
        </w:tc>
      </w:tr>
      <w:tr>
        <w:trPr>
          <w:trHeight w:val="77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 млн. 7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 млн. 7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 млн. 7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 млн. 700,0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средств бюджета городского округа 251 млн. 376,7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5 млн. 144,5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35 млн. 382,2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3 млн. 680,6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45 млн. 699,8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5 млн. 724,8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 млн. 744,8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за счет внебюджетных средств 10 млн. 698,1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 млн. 287,6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1 млн. 722,5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 млн. 81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 млн. 9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 млн. 944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 млн. 034,0 тыс.рубле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учреждений дополнительного образования имеют акт приемки учреждений без замечаний надзорных орган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8"/>
                <w:szCs w:val="28"/>
              </w:rPr>
              <w:t>- доля детей, принявших участие в</w:t>
            </w:r>
            <w:r>
              <w:rPr>
                <w:color w:val="000000"/>
                <w:sz w:val="28"/>
                <w:szCs w:val="28"/>
              </w:rPr>
              <w:t xml:space="preserve"> спортивно-оздоровительных  мероприятиях, в общей численности учащихся общеобразовательных учреждении, будет составлять не менее 85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обучающихся, участвующих  в мероприятиях гражданско-патриотической направленности, в общей численности учащихся общеобразовательных учреждении, будет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ть 100%;</w:t>
            </w:r>
          </w:p>
          <w:p>
            <w:pPr>
              <w:pStyle w:val="Normal"/>
              <w:ind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не менее 102,6% детей и подростков  будут охвачены всеми формами отдыха, оздоровления и занятости, от общего числа детей в возрасте от 7 до 17 лет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 w:val="24"/>
                <w:szCs w:val="24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100% учреждений, участвующих  в летней оздоровительной кампании, имеют выкошенную территорию, в общей численности учреждений, участвующих  в летней оздоровительной кампании;</w:t>
            </w:r>
          </w:p>
          <w:p>
            <w:pPr>
              <w:pStyle w:val="Normal"/>
              <w:ind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- количество обращений </w:t>
            </w:r>
            <w:r>
              <w:rPr>
                <w:color w:val="000000"/>
                <w:sz w:val="28"/>
                <w:szCs w:val="28"/>
              </w:rPr>
      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;</w:t>
            </w:r>
          </w:p>
          <w:p>
            <w:pPr>
              <w:pStyle w:val="Normal"/>
              <w:ind w:hanging="0"/>
              <w:rPr/>
            </w:pPr>
            <w:r>
              <w:rPr>
                <w:spacing w:val="2"/>
                <w:sz w:val="28"/>
                <w:szCs w:val="28"/>
              </w:rPr>
              <w:t xml:space="preserve">-  не менее 20% </w:t>
            </w:r>
            <w:r>
              <w:rPr>
                <w:sz w:val="28"/>
                <w:szCs w:val="28"/>
              </w:rPr>
              <w:t xml:space="preserve"> несовершеннолетних граждан в возрасте от 14 до 18 лет от общей численности граждан данной категории, будут трудоустроено, обратившись  в Центр занятости населения</w:t>
            </w:r>
            <w:r>
              <w:rPr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ind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100% сотрудников лагерей с дневным пребыванием, пройдут вакцинацию против клещевого энцефалит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нижения объема пени и штрафов по решению суда в общей сумме пени и штрафов по решению суда составит н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нее 50%.</w:t>
            </w:r>
          </w:p>
        </w:tc>
      </w:tr>
    </w:tbl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37" w:after="3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Normal"/>
        <w:widowControl/>
        <w:autoSpaceDE w:val="true"/>
        <w:spacing w:before="37" w:after="37"/>
        <w:ind w:left="360" w:hanging="0"/>
        <w:jc w:val="lef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Подпрограмма «Развитие системы дополнительного образования, отдыха, оздоровления и занятости детей и подростков Арсеньевского городского округа»  </w:t>
      </w:r>
      <w:r>
        <w:rPr>
          <w:sz w:val="28"/>
          <w:szCs w:val="28"/>
        </w:rPr>
        <w:t>разработана на основании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5 июля 2002 года № 114-ФЗ «О противодействии экстремистской деятельности», Федерального Закона от 29 декабря 2012 года № 273-ФЗ «Об образовании в Российской Федерации», Указа Президента России от 01 июня 2012 года № 761 «О национальной стратегии действий в интересах детей»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сть её подготовки и последующей реализации  обусловлена проведенным анализом совершения правонарушений среди подростков.  Нестабильность современного  общества вызывает большое количество проблем в становлении и развитии подрастающего поко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на территории городского округа проявлений общественно опасных межнациональных и межконфессиональных конфликтов с участием подростков не зарегистрировано, отсутствуют группы экстремистской направленности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по количеству совершенных правонарушений и преступлений среди учащихся общеобразовательных учреждений городского округа свидетельствует о том, что периодически происходит увеличение общего количества различных правонарушений и  преступлений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дополнительного образования, а также организация отдыха, оздоровления и занятости детей и подростков является важной составляющей системы профилактики асоциальных явлений, что особенно актуально в период летних каникул и в свободное от учебы время. </w:t>
      </w:r>
    </w:p>
    <w:p>
      <w:pPr>
        <w:pStyle w:val="Normal"/>
        <w:spacing w:lineRule="auto" w:line="360"/>
        <w:ind w:right="103" w:firstLine="708"/>
        <w:rPr>
          <w:sz w:val="28"/>
          <w:szCs w:val="28"/>
        </w:rPr>
      </w:pPr>
      <w:r>
        <w:rPr>
          <w:sz w:val="28"/>
          <w:szCs w:val="28"/>
        </w:rPr>
        <w:t xml:space="preserve">Вопросы сохранения и укрепления здоровья, а также улучшения демографической ситуации напрямую связаны с организацией отдыха и оздоровления детей и подростков. </w:t>
      </w:r>
    </w:p>
    <w:p>
      <w:pPr>
        <w:pStyle w:val="Normal"/>
        <w:autoSpaceDE w:val="true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последних лет в городском округе отмечаются положительные итоги детской оздоровительной кампании. Остаётся стабильно высокой численность оздоровленных детей и подростков от общего числа детей школьного возрас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днако, несмотря на достигнутые в предыдущие годы позитивные результаты по решению вопросов организации отдыха, оздоровления и занятости детей и подростков, сохраняется много проблем, которые требуют решения, а именно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качества услуг, предоставляемых организациями отдыха и оздоровления детей и подростк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 детей и подростков.</w:t>
      </w:r>
    </w:p>
    <w:p>
      <w:pPr>
        <w:pStyle w:val="Normal"/>
        <w:widowControl/>
        <w:spacing w:lineRule="auto" w:line="360"/>
        <w:ind w:firstLine="540"/>
        <w:rPr>
          <w:color w:val="FF0000"/>
          <w:sz w:val="28"/>
          <w:szCs w:val="28"/>
        </w:rPr>
      </w:pPr>
      <w:r>
        <w:rPr>
          <w:sz w:val="16"/>
          <w:szCs w:val="16"/>
        </w:rPr>
        <w:t xml:space="preserve">   </w:t>
      </w:r>
      <w:r>
        <w:rPr>
          <w:sz w:val="28"/>
          <w:szCs w:val="28"/>
        </w:rPr>
        <w:t xml:space="preserve">Исходя из анализа сложившейся ситуации  и прогноза ее развития на последующие годы, становится очевидной необходимость создания </w:t>
      </w:r>
      <w:r>
        <w:rPr>
          <w:color w:val="000000"/>
          <w:sz w:val="28"/>
          <w:szCs w:val="28"/>
        </w:rPr>
        <w:t>Подпрограммы «Развитие системы дополнительного образования, отдыха, оздоровления и занятости детей и подростков Арсеньевского городского округа»</w:t>
      </w:r>
      <w:r>
        <w:rPr>
          <w:sz w:val="28"/>
          <w:szCs w:val="28"/>
        </w:rPr>
        <w:t>, реализация которой будет  направлена  на предупреждение правонарушений, экстремистских проявлений и ксенофобии, на воспитание патриотизма, чувства сопричастности и единения в условиях мультикультурного общ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и Подпрограммы является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комплексное решение проблем патриотического воспитания, профилактики правонарушений, экстремизма и ксенофобии среди несовершеннолетних;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организации отдыха, оздоровления и занятости детей и подростков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одпрограммы достигаются посредством решения следующих 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</w:r>
    </w:p>
    <w:p>
      <w:pPr>
        <w:pStyle w:val="Normal"/>
        <w:spacing w:lineRule="auto" w:line="360"/>
        <w:ind w:left="4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формированности о негативных последствиях антиобщественных деяний, формирование культуры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нностных представлений об общественном согласии и межкультурном взаимодействии, о любви к Родине, народам Российской Федерации, своей малой роди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кращение количества подростков, состоящих на учете в Отделении участковых уполномоченных полиции и по делам несовершеннолетних,  количества общественно-опасных деяний, совершенных несовершеннолетними; недопущение зарегистрированных нарушений подростками общественного порядка экстремистского характера.</w:t>
      </w:r>
    </w:p>
    <w:p>
      <w:pPr>
        <w:pStyle w:val="Normal"/>
        <w:widowControl/>
        <w:autoSpaceDE w:val="true"/>
        <w:spacing w:lineRule="auto" w:line="360" w:before="37" w:after="37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ация отдыха, оздоровления и занятости детей и подростков городского окр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обеспечения безопасности жизни и здоровья детей во время пребывания в детских оздоровительных лагерях.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rPr/>
      </w:pPr>
      <w:r>
        <w:rPr>
          <w:color w:val="000000"/>
          <w:spacing w:val="2"/>
          <w:sz w:val="28"/>
          <w:szCs w:val="28"/>
        </w:rPr>
        <w:t>Целевые индикаторы по годам реализации Подпрограммы приведены в Приложении № 1  «Сведения о показателях (индикаторах) Программы «</w:t>
      </w:r>
      <w:r>
        <w:rPr>
          <w:bCs/>
          <w:color w:val="000000"/>
          <w:spacing w:val="2"/>
          <w:sz w:val="28"/>
          <w:szCs w:val="28"/>
        </w:rPr>
        <w:t xml:space="preserve">Развитие образования Арсеньевского городского округа» на 2015-2020 годы к </w:t>
      </w:r>
      <w:r>
        <w:rPr>
          <w:color w:val="000000"/>
          <w:spacing w:val="2"/>
          <w:sz w:val="28"/>
          <w:szCs w:val="28"/>
        </w:rPr>
        <w:t>Программе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60" w:before="37" w:after="37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Реализация Подпрограммы приведет к тому, что: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% учреждений дополнительного образования имеют акт приемки учреждений без замечаний надзорных орган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ля детей, состоящих на профилактическом учете, от общего количества обучающихся в общеобразовательных учреждениях снизится с 0,4 до 0,25%;</w:t>
      </w:r>
    </w:p>
    <w:p>
      <w:pPr>
        <w:pStyle w:val="Normal"/>
        <w:widowControl/>
        <w:autoSpaceDE w:val="tru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детей, принявших участие в спортивно-оздоровительных  мероприятиях, в общей численности учащихся общеобразовательных учреждении, будет составлять не менее 85%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учающихся, участвующих  в мероприятиях гражданско-патриотической направленности, в общей численности учащихся общеобразовательных учреждении, будет составлять 100%;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 менее 102,6% детей и подростков,  будут охвачены всеми формами отдыха, оздоровления и занятости, от общего числа детей в возрасте от 7 до 17 лет;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100% учреждений, участвующих  в летней оздоровительной кампании, имеют выкошенную территорию, в общей численности учреждений, участвующих  в летней оздоровительной кампании;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количество обращений </w:t>
      </w:r>
      <w:r>
        <w:rPr>
          <w:color w:val="000000"/>
          <w:sz w:val="28"/>
          <w:szCs w:val="28"/>
        </w:rPr>
        <w:t>родителей (законных представителей) за компенсаци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 составит не менее 180;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-  не менее 20% </w:t>
      </w:r>
      <w:r>
        <w:rPr>
          <w:sz w:val="28"/>
          <w:szCs w:val="28"/>
        </w:rPr>
        <w:t xml:space="preserve"> несовершеннолетних граждан в возрасте от 14 до 18 лет от общей численности граждан данной категории, будут трудоустроено, обратившись  в Центр занятости насел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100% сотрудников лагерей с дневным пребыванием, пройдут вакцинацию против клещевого энцефалита;</w:t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снижение объема пени и штрафов по решению суда в общей сумме пени и штрафов по решению суда составит не менее 50%.</w:t>
      </w:r>
    </w:p>
    <w:p>
      <w:pPr>
        <w:pStyle w:val="Normal"/>
        <w:widowControl/>
        <w:autoSpaceDE w:val="true"/>
        <w:spacing w:before="37" w:after="37"/>
        <w:ind w:left="75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left="75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Обобщенная характеристика мероприятий Подпрограммы</w:t>
      </w:r>
    </w:p>
    <w:p>
      <w:pPr>
        <w:pStyle w:val="Normal"/>
        <w:widowControl/>
        <w:autoSpaceDE w:val="true"/>
        <w:spacing w:before="37" w:after="37"/>
        <w:ind w:left="3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речень мероприятий по годам реализации Подпрограммы включает в себя мероприятия по укреплению материально-технической базы, ремонту зданий и антитеррористической защищенности образовательных учреждений, обеспечению требований СанПиН. Обобщенная характеристика мероприятий Подпрограммы приведена в Приложении № 2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рограмме.</w:t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Сроки и этапы реализации Подпрограммы</w:t>
      </w:r>
    </w:p>
    <w:p>
      <w:pPr>
        <w:pStyle w:val="Normal"/>
        <w:widowControl/>
        <w:autoSpaceDE w:val="true"/>
        <w:spacing w:before="37" w:after="37"/>
        <w:ind w:left="60" w:hanging="0"/>
        <w:jc w:val="lef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ind w:left="60" w:firstLine="4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Подпрограммы осуществляется в течение шести лет с 2015 по 2020 год в один этап.</w:t>
      </w:r>
    </w:p>
    <w:p>
      <w:pPr>
        <w:pStyle w:val="Normal"/>
        <w:widowControl/>
        <w:autoSpaceDE w:val="true"/>
        <w:spacing w:before="37" w:after="37"/>
        <w:ind w:left="6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Normal"/>
        <w:widowControl/>
        <w:autoSpaceDE w:val="true"/>
        <w:spacing w:before="37" w:after="37"/>
        <w:ind w:left="6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ind w:firstLine="7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Подпрограммы осуществляется управлением образования администрации Арсеньевского городского округа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spacing w:lineRule="auto" w:line="360" w:before="37" w:after="37"/>
        <w:ind w:firstLine="748"/>
        <w:rPr/>
      </w:pPr>
      <w:r>
        <w:rPr>
          <w:color w:val="000000"/>
          <w:spacing w:val="2"/>
          <w:sz w:val="28"/>
          <w:szCs w:val="28"/>
        </w:rPr>
        <w:t xml:space="preserve"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 </w:t>
      </w:r>
      <w:r>
        <w:rPr>
          <w:spacing w:val="2"/>
          <w:sz w:val="28"/>
          <w:szCs w:val="28"/>
        </w:rPr>
        <w:t>заместителем главы администрации Арсеньевского городского округа, курирующим вопросы образования, культуры, развития физической культуры и спорта, молодежной политики, общественной безопасности и координации правоохранительной деятельности.</w:t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left="393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7.Ресурсное обеспечение Подпрограмм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ind w:firstLine="74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инансирование Подпрограммы осуществляется за счет средств бюджета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302 млн. 135,8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42 млн. 993,1 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43 млн. 804,7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52 млн. 190,6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54 млн. 299,8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54 млн. 368,8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54 млн. 478,8 тыс.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ный объем финансирования из бюджета Приморского края 40 млн. 061,0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5 год – 6 млн. 561,0 тыс.рублей; </w:t>
      </w:r>
    </w:p>
    <w:p>
      <w:pPr>
        <w:pStyle w:val="Normal"/>
        <w:widowControl/>
        <w:autoSpaceDE w:val="true"/>
        <w:spacing w:lineRule="auto" w:line="360" w:before="37" w:after="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16 год – 6 млн. 70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 млн. 70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 млн. 70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 млн. 70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 млн. 700,0 тыс.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за счет средств бюджета городского округа 251 млн. 376,7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5 млн. 144,5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35 млн. 382,2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43 млн. 680,6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5 млн. 699,8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5 млн. 724,8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 млн. 744,8 тыс.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за счет внебюджетных средств 10 млн. 698,1 тыс.рублей, в том числе по года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 млн. 287,6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1 млн. 722,5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 млн. 81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1 млн. 90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1 млн. 944,0 тыс.рублей;</w:t>
      </w:r>
    </w:p>
    <w:p>
      <w:pPr>
        <w:pStyle w:val="Normal"/>
        <w:widowControl/>
        <w:autoSpaceDE w:val="true"/>
        <w:spacing w:lineRule="auto" w:line="360" w:before="37" w:after="37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020 год – 2 млн. 034,0 тыс.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993" w:right="851" w:gutter="0" w:header="39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ind w:hanging="0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3">
    <w:name w:val="s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01:00Z</dcterms:created>
  <dc:creator>Зоя Герасимова</dc:creator>
  <dc:description/>
  <cp:keywords/>
  <dc:language>en-US</dc:language>
  <cp:lastModifiedBy>admin</cp:lastModifiedBy>
  <cp:lastPrinted>2016-02-19T16:33:00Z</cp:lastPrinted>
  <dcterms:modified xsi:type="dcterms:W3CDTF">2016-02-24T04:21:00Z</dcterms:modified>
  <cp:revision>13</cp:revision>
  <dc:subject/>
  <dc:title> </dc:title>
</cp:coreProperties>
</file>