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Г</w:t>
      </w:r>
      <w:r>
        <w:rPr>
          <w:color w:val="000000"/>
          <w:spacing w:val="-5"/>
          <w:sz w:val="26"/>
          <w:szCs w:val="26"/>
        </w:rPr>
        <w:t xml:space="preserve">лава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2 </w:t>
      </w:r>
      <w:r>
        <w:rPr>
          <w:sz w:val="26"/>
          <w:szCs w:val="26"/>
        </w:rPr>
        <w:t>» июня 2020 г.</w:t>
      </w:r>
    </w:p>
    <w:p>
      <w:pPr>
        <w:pStyle w:val="ConsPlusNonformat"/>
        <w:widowControl/>
        <w:tabs>
          <w:tab w:val="clear" w:pos="708"/>
          <w:tab w:val="left" w:pos="3735" w:leader="none"/>
        </w:tabs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крытый конкурс по отбору управляющей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рганизации для </w:t>
      </w:r>
      <w:r>
        <w:rPr>
          <w:b/>
          <w:bCs/>
          <w:color w:val="000000"/>
          <w:sz w:val="28"/>
          <w:szCs w:val="28"/>
        </w:rPr>
        <w:t>управления многоквартирными домами по адресам: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Октябрьская, д. 14/2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отовского, д. 1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ирзаводская,  д. 16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Победы, д. 26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Октябрьская, д. 51 б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чальник управления жизнеобеспечения </w:t>
      </w:r>
    </w:p>
    <w:p>
      <w:pPr>
        <w:pStyle w:val="Normal"/>
        <w:rPr/>
      </w:pPr>
      <w:r>
        <w:rPr>
          <w:sz w:val="25"/>
          <w:szCs w:val="25"/>
        </w:rPr>
        <w:t>администрации Арсеньевского городского округа          _____________     А.И. Голомид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отдела жилищного хозяйства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жизнеобеспечения  администрации Арсеньев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ского округа                                                                ______________        И.В. Глуш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сенье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8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440"/>
        <w:gridCol w:w="5937"/>
        <w:gridCol w:w="992"/>
      </w:tblGrid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Раздел 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 стр.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дел 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Конкурсная документац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4 стр.</w:t>
            </w:r>
          </w:p>
        </w:tc>
      </w:tr>
      <w:tr>
        <w:trPr>
          <w:trHeight w:val="62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риложение № 1 Акты о состоянии общего имуще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1 стр.</w:t>
            </w:r>
          </w:p>
        </w:tc>
      </w:tr>
      <w:tr>
        <w:trPr>
          <w:trHeight w:val="6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2 Перечень обязательных работ</w:t>
            </w:r>
            <w:r>
              <w:rPr>
                <w:sz w:val="26"/>
                <w:szCs w:val="26"/>
              </w:rPr>
              <w:t xml:space="preserve"> и услуг по содержанию и ремонту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9 стр.</w:t>
            </w:r>
          </w:p>
        </w:tc>
      </w:tr>
      <w:tr>
        <w:trPr>
          <w:trHeight w:val="61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3 Форма заявки на участие в конкурс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27 стр.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4 Инструкция по заполнению заяв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29 стр.</w:t>
            </w:r>
          </w:p>
        </w:tc>
      </w:tr>
      <w:tr>
        <w:trPr>
          <w:trHeight w:val="74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Раздел 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оект договора на управление многоквартирными домам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1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1.</w:t>
        <w:tab/>
        <w:t>Настоящая конкурсная документация подготовлена в соответствии с Жилищным кодексом Российской Федерации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Получение конкурсной документации производится на основании письменного за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Предмет конкурса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1.2.1. Заказчик (уполномоченный орган) приглашает всех заинтересованных лиц подавать заявки на участие в конкурсе по отбору управляющей организации для управления многоквартирным домом, информация о котором содержится в соответствии с процедурами и условиями, приведенными в конкурсной документации.</w:t>
      </w:r>
    </w:p>
    <w:p>
      <w:pPr>
        <w:pStyle w:val="Normal"/>
        <w:jc w:val="both"/>
        <w:rPr/>
      </w:pPr>
      <w:r>
        <w:rPr/>
        <w:tab/>
        <w:t>1.2.2. Победивший Участник конкурса должен в течение 10 рабочих дней с даты утверждения протокола конкурса представить организатору конкурса, подписанный им проект договора управления многоквартирным дом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авомочность участников размещения заказа</w:t>
      </w:r>
    </w:p>
    <w:p>
      <w:pPr>
        <w:pStyle w:val="Normal"/>
        <w:jc w:val="both"/>
        <w:rPr/>
      </w:pPr>
      <w:r>
        <w:rPr/>
        <w:tab/>
        <w:t>1.3.1. В настоящем конкурсе может принять участие любое юридическое лицо, независимо от организационно-правовой формы или индивидуальный предприниматель.</w:t>
      </w:r>
    </w:p>
    <w:p>
      <w:pPr>
        <w:pStyle w:val="Normal"/>
        <w:jc w:val="both"/>
        <w:rPr/>
      </w:pPr>
      <w:r>
        <w:rPr/>
        <w:tab/>
        <w:t>1.3.2. Участники размещения заказа должны соответствовать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 на территории Арсеньев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Условия участия</w:t>
      </w:r>
    </w:p>
    <w:p>
      <w:pPr>
        <w:pStyle w:val="Normal"/>
        <w:jc w:val="both"/>
        <w:rPr/>
      </w:pPr>
      <w:r>
        <w:rPr/>
        <w:tab/>
        <w:t>1.4.1. 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tabs>
          <w:tab w:val="clear" w:pos="708"/>
          <w:tab w:val="left" w:pos="8460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одержа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. Акты о состоянии общего имущества собственников помещений в многоквартирном доме, являющегося объектом конкурса приложение № 1.</w:t>
      </w:r>
    </w:p>
    <w:p>
      <w:pPr>
        <w:pStyle w:val="Normal"/>
        <w:rPr/>
      </w:pPr>
      <w:r>
        <w:rPr>
          <w:b/>
        </w:rPr>
        <w:t>2.1.2. Реквизиты банковского счета для перечисления средств в качестве обеспечения заявки на участие в конкурс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Н 250100577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ПП 25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рсеньевского городского округа (администрация Арсеньевского городского округа, л/с 052031000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К 040507803</w:t>
      </w:r>
    </w:p>
    <w:p>
      <w:pPr>
        <w:pStyle w:val="Normal"/>
        <w:jc w:val="both"/>
        <w:rPr/>
      </w:pPr>
      <w:r>
        <w:rPr>
          <w:sz w:val="28"/>
          <w:szCs w:val="28"/>
        </w:rPr>
        <w:t>ПАО СКБ Приморья «Примсоцбан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ёт</w:t>
        <w:tab/>
        <w:t>30101810200000000803</w:t>
      </w:r>
    </w:p>
    <w:p>
      <w:pPr>
        <w:pStyle w:val="Normal"/>
        <w:jc w:val="both"/>
        <w:rPr/>
      </w:pPr>
      <w:r>
        <w:rPr>
          <w:sz w:val="28"/>
          <w:szCs w:val="28"/>
        </w:rPr>
        <w:t>р/счёт</w:t>
        <w:tab/>
        <w:t>403028105008050000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При внесении средств на счёт </w:t>
      </w:r>
      <w:r>
        <w:rPr>
          <w:b/>
          <w:u w:val="single"/>
        </w:rPr>
        <w:t>обязательно!</w:t>
      </w:r>
      <w:r>
        <w:rPr/>
        <w:t xml:space="preserve"> делать пометку назначения внесения средств, пример: В качестве обеспечения заявки на участие в открытом конкурсе по отбору управляющей организации для управления многоквартирным домом (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Порядок проведения осмотров заинтересованными лицами и претендентами объекта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смотра объектов конкурса претендентами и другими заинтересованными лицами проводится каждые 5 рабочих дней с даты размеще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Осмотр объектов конкурса проводится организатором конкурса в соответствии с графиком проведения осмотров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44"/>
        <w:gridCol w:w="2490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осмот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осмотр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1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6.2020 – 24.06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6.2020 – 03.07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2020 – 10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0 – 17.07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0 – 24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 – 03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0 – 10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0 – 17.07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заводская, д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0 – 24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 – 03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0 – 10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0 – 17.07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0 – 24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 – 03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0 – 10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0 – 17.07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51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0 – 24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 – 03.07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7.2020 – 10.07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0 – 17.07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2.1.4. </w:t>
      </w:r>
      <w:r>
        <w:rPr>
          <w:b/>
          <w:bCs/>
          <w:spacing w:val="-2"/>
          <w:w w:val="119"/>
          <w:lang w:eastAsia="zh-CN"/>
        </w:rPr>
        <w:t xml:space="preserve">Перечень </w:t>
      </w:r>
      <w:r>
        <w:rPr>
          <w:b/>
          <w:bCs/>
          <w:spacing w:val="-3"/>
          <w:lang w:eastAsia="zh-CN"/>
        </w:rPr>
        <w:t xml:space="preserve">работ и услуг по содержанию и ремонту общего имущества </w:t>
      </w:r>
      <w:r>
        <w:rPr>
          <w:b/>
          <w:bCs/>
          <w:spacing w:val="-4"/>
          <w:lang w:eastAsia="zh-CN"/>
        </w:rPr>
        <w:t>многоквартирного дома</w:t>
      </w:r>
      <w:r>
        <w:rPr/>
        <w:t xml:space="preserve"> устанавливаемый организатором конкурса в зависимости от уровня благоустройства, конструктивных и технических параметров жилищного фонда, включая требования к объемам, качеству, периодичности каждой из таких работ и услуг по форме согласно </w:t>
      </w:r>
      <w:r>
        <w:rPr>
          <w:b/>
        </w:rPr>
        <w:t>приложению № 2.</w:t>
      </w:r>
      <w:r>
        <w:rPr/>
        <w:t xml:space="preserve">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. </w:t>
      </w:r>
    </w:p>
    <w:p>
      <w:pPr>
        <w:pStyle w:val="Normal"/>
        <w:jc w:val="both"/>
        <w:rPr/>
      </w:pPr>
      <w:r>
        <w:rPr>
          <w:b/>
        </w:rPr>
        <w:t>2.1.5. Срок внесения собственниками помещений платы за содержание и ремонт жилого</w:t>
      </w:r>
      <w:r>
        <w:rPr/>
        <w:t xml:space="preserve"> </w:t>
      </w:r>
      <w:r>
        <w:rPr>
          <w:b/>
        </w:rPr>
        <w:t>помещения и коммунальные услуги</w:t>
      </w:r>
      <w:r>
        <w:rPr/>
        <w:t xml:space="preserve"> - ежемесячно до десятого числа месяца, следующего за истекшим месяцем. </w:t>
      </w:r>
    </w:p>
    <w:p>
      <w:pPr>
        <w:pStyle w:val="Normal"/>
        <w:jc w:val="both"/>
        <w:rPr/>
      </w:pPr>
      <w:r>
        <w:rPr>
          <w:b/>
        </w:rPr>
        <w:t>2.1.6.</w:t>
      </w:r>
      <w:r>
        <w:rPr/>
        <w:t xml:space="preserve"> </w:t>
      </w:r>
      <w:r>
        <w:rPr>
          <w:b/>
        </w:rPr>
        <w:t>Требования к участникам конкурса</w:t>
      </w:r>
      <w:r>
        <w:rPr/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1. 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,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2. Основаниями для отказа допуска к участию в конкурс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определенных Инструкцией по заполнению заявки на участие в конкурсе (приложение № 2) документов либо наличие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ответствие претендента требованиям, установленным пунктом 2.1.4.1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ответствие заявки на участие в конкурсе требованиям, установленным Инструкцией по заполнению заявки на участие в конкурсе (приложение № 2).</w:t>
      </w:r>
    </w:p>
    <w:p>
      <w:pPr>
        <w:pStyle w:val="Normal"/>
        <w:jc w:val="both"/>
        <w:rPr/>
      </w:pPr>
      <w:r>
        <w:rPr>
          <w:b/>
        </w:rPr>
        <w:t>2.1.7. Подача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подаются в письменном виде по форме установленной</w:t>
      </w:r>
      <w:r>
        <w:rPr>
          <w:b/>
        </w:rPr>
        <w:t xml:space="preserve"> приложением № 3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8.  </w:t>
      </w:r>
      <w:r>
        <w:rPr/>
        <w:t>Инструкция по заполнению заявки на участие в конкурсе -</w:t>
      </w:r>
      <w:r>
        <w:rPr>
          <w:b/>
        </w:rPr>
        <w:t xml:space="preserve"> приложение №4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9. Срок,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3. В случае если победитель конкурса в срок, указанный в п.1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  <w:tab/>
        <w:t>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jc w:val="both"/>
        <w:rPr/>
      </w:pPr>
      <w:r>
        <w:rPr/>
        <w:tab/>
        <w:t>5. 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6. 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7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/>
      </w:pPr>
      <w:r>
        <w:rPr/>
        <w:tab/>
        <w:t>8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jc w:val="both"/>
        <w:rPr/>
      </w:pPr>
      <w:r>
        <w:rPr>
          <w:b/>
        </w:rPr>
        <w:t>2.1.10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ind w:firstLine="709"/>
        <w:jc w:val="both"/>
        <w:rPr/>
      </w:pPr>
      <w:r>
        <w:rPr/>
        <w:t>Указанные обязательства могут быть изменены только в случае наступления обстоятельств непреодолимой силы, либо на основании решения общего собрания собственников помещений в многоквартирном доме. При наступлении обяза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1. Срок начала выполнения управляющей организацией возникших по результатам конкурса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-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 </w:t>
      </w:r>
    </w:p>
    <w:p>
      <w:pPr>
        <w:pStyle w:val="Normal"/>
        <w:jc w:val="both"/>
        <w:rPr/>
      </w:pPr>
      <w:r>
        <w:rPr>
          <w:b/>
        </w:rPr>
        <w:t>2.1.12.</w:t>
      </w:r>
      <w:r>
        <w:rPr/>
        <w:t xml:space="preserve"> </w:t>
      </w:r>
      <w:r>
        <w:rPr>
          <w:b/>
        </w:rPr>
        <w:t xml:space="preserve">Размер представления обеспечения исполнения обязательств, </w:t>
      </w:r>
      <w:r>
        <w:rPr/>
        <w:t xml:space="preserve">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=К * Pои,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- размер обеспечения исполнения обязательст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Рои 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в качестве существенного услов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 обеспечения исполнения обязательств с учетом КГ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25"/>
      </w:tblGrid>
      <w:tr>
        <w:trPr>
          <w:trHeight w:val="5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Адрес многоквартирного дома, номер лот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Размер обеспечения исполнения обязательств, руб.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/2 (Лот № 1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835,83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д. 1 (Лот № 2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99,37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6 (Лот № 3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14,20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26 (Лот № 4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899,57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51 б (Лот № 5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18,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3. Порядок оплаты собственниками помещений в многоквартирном доме работ и услуг по содержанию и ремонту общего имущества</w:t>
      </w:r>
      <w:r>
        <w:rPr/>
        <w:t xml:space="preserve"> </w:t>
      </w:r>
      <w:r>
        <w:rPr>
          <w:b/>
        </w:rPr>
        <w:t>в случае неисполнения либо ненадлежащего исполнения управляющей организацией обязательств по договорам управления</w:t>
      </w:r>
      <w:r>
        <w:rPr/>
        <w:t xml:space="preserve"> </w:t>
      </w:r>
      <w:r>
        <w:rPr>
          <w:b/>
        </w:rPr>
        <w:t>многоквартирным домом, предусматривающий право собственников оплачивать фактически выполненные работы и оказанные услуги;</w:t>
      </w:r>
    </w:p>
    <w:p>
      <w:pPr>
        <w:pStyle w:val="Normal"/>
        <w:ind w:firstLine="709"/>
        <w:jc w:val="both"/>
        <w:rPr/>
      </w:pPr>
      <w:r>
        <w:rPr/>
        <w:t>В случаях оказания услуг и выполнения работ ненадлежащего качества и (или) с перерывами, превышающими установленную продолжительность, управляющая организация, оказывающие услуги и (или) выполняющие работы, обязаны снизить размер платы за содержание и ремонт жилого помещения собственникам помещений.</w:t>
      </w:r>
    </w:p>
    <w:p>
      <w:pPr>
        <w:pStyle w:val="Normal"/>
        <w:ind w:firstLine="709"/>
        <w:jc w:val="both"/>
        <w:rPr/>
      </w:pPr>
      <w:r>
        <w:rPr/>
        <w:t>Заявление об изменении размера платы может быть направлено в письменной форме или сделано устно в течение 6 дней после соответствующего нарушения и подлежит обязательной регистрации лицом, которому оно направлено. Лицо, которому направлено в письменной форме или сделано устно заявление, обязано в течение 2 рабочих дней с даты его получения направить соответственно собственнику помещения или нанимателю извещение о дате его получения, регистрационном номере и последующем удовлетворении либо об отказе в его удовлетворении с указанием причин отказа. При личном обращении на письменном экземпляре заявления собственника помещения или нанимателя жилого помещения делается отметка о дате его приема и регистрационном номере.</w:t>
      </w:r>
    </w:p>
    <w:p>
      <w:pPr>
        <w:pStyle w:val="Normal"/>
        <w:ind w:firstLine="709"/>
        <w:jc w:val="both"/>
        <w:rPr/>
      </w:pPr>
      <w:r>
        <w:rPr/>
        <w:t>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r>
        <w:rPr/>
        <w:t>Не допускается изменение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ную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 xml:space="preserve">Факт выявления ненадлежащего качества услуг и работ и (или) превышения установленной продолжительности перерывов в оказании услуг или выполнения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4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оставление и предоставление управляющей организацией Совету многоквартирного дома (далее - Совет дома) ежемесячных актов приемки работ по содержанию и ремонту общего имущества многоквартирного дома, указанных в приложении 2 к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полугодовых отчетов об исполнении обязательств по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годового отчета по исполнению договора управления с объемом сведений, установленных Стандартом раскрытия информации (Постановление Правительства РФ от 23.09.2010 г. № 731);</w:t>
      </w:r>
    </w:p>
    <w:p>
      <w:pPr>
        <w:pStyle w:val="Normal"/>
        <w:jc w:val="both"/>
        <w:rPr/>
      </w:pPr>
      <w:r>
        <w:rPr/>
        <w:tab/>
        <w:t>- обязанность управляющей организации предоставлять по запросу собственника помещения в многоквартирном доме в течение 5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jc w:val="both"/>
        <w:rPr/>
      </w:pPr>
      <w:r>
        <w:rPr/>
        <w:tab/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5. Срок действия договоров управления многоквартирным домом</w:t>
      </w:r>
    </w:p>
    <w:p>
      <w:pPr>
        <w:pStyle w:val="Normal"/>
        <w:ind w:firstLine="708"/>
        <w:jc w:val="both"/>
        <w:rPr/>
      </w:pPr>
      <w:r>
        <w:rPr/>
        <w:t>Срок действия договора управления многоквартирным домом, составляющий не менее чем 1 год и не более чем 3 года, может быть продлен на 3 месяца, если:</w:t>
      </w:r>
    </w:p>
    <w:p>
      <w:pPr>
        <w:pStyle w:val="Normal"/>
        <w:jc w:val="both"/>
        <w:rPr/>
      </w:pPr>
      <w:r>
        <w:rPr/>
        <w:tab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jc w:val="both"/>
        <w:rPr/>
      </w:pPr>
      <w:r>
        <w:rPr/>
        <w:tab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jc w:val="both"/>
        <w:rPr/>
      </w:pPr>
      <w:r>
        <w:rPr/>
        <w:tab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а управления многоквартирным домом на территории Арсеньевского городского округа, или с иного установленного такими договорами срока не приступила к их выполнению;</w:t>
      </w:r>
    </w:p>
    <w:p>
      <w:pPr>
        <w:pStyle w:val="Normal"/>
        <w:jc w:val="both"/>
        <w:rPr/>
      </w:pPr>
      <w:r>
        <w:rPr/>
        <w:tab/>
        <w:t>- другая управляющая организация, отобранная органом местного самоуправления для управления многоквартирным домом в соответствии с Правилами (постановление Правительства РФ от 6 февраля 2006 г. № 75), не приступила к выполнению договора управления многоквартирным домом.</w:t>
      </w:r>
    </w:p>
    <w:p>
      <w:pPr>
        <w:pStyle w:val="Normal"/>
        <w:jc w:val="both"/>
        <w:rPr/>
      </w:pPr>
      <w:r>
        <w:rPr>
          <w:b/>
        </w:rPr>
        <w:t xml:space="preserve">2.1.16. Проект договора управления, </w:t>
      </w:r>
      <w:r>
        <w:rPr/>
        <w:t>составленный в соответствии со статьей 162 Жилищного кодекса Российской Федерации (далее - проект договора управления многоквартирным домом) представлен в Разделе 3 настоящей конкурс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При проведении конкурса какие-либо переговоры организатора конкурса, уполномоченного органа или конкурсной комиссии с участником конкурса не допускается, за исключением разъяснений положений конкурсной документации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Организатор конкурса или по его поручению специализированная организация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, организатор конкурса направляет разъяснения в письменной форме, если указанный запрос поступил к организатору конкурса не позднее, чем за два рабочих дня до даты окончания срока подачи заявок на участие в конкурсе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 указанием предмета запроса и его разъяснения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jc w:val="both"/>
        <w:rPr/>
      </w:pPr>
      <w:r>
        <w:rPr>
          <w:b/>
        </w:rPr>
        <w:t>2.3.1</w:t>
      </w:r>
      <w:r>
        <w:rPr/>
        <w:t xml:space="preserve">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аты окончания срока подачи заявок на участие в конкурсе. 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В течение двух рабочих дней с даты принятия решения о внесении изменений в конкурсную документацию, такие изменения размещаются организатором конкурса или по его поручению специализированной организацией на официальном сайте, и направляется заказным письмом с уведомлением всем лицам, которым была предоставлена конкурсная документация.</w:t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Участники конкурса, использующие конкурсную документацию с 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амостоятельно отслеживают возможные изменения, внесенные в извещение о проведение открытого конкурса и в конкурсную документацию, размещенные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 xml:space="preserve">Организатор конкурса не несет ответственности в случае, если участник конкурса не ознакомился с изменениями, внесенными в извещение о проведении конкурса и конкурсную документацию размещенными и опубликованными надлежащим образ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Г</w:t>
      </w:r>
      <w:r>
        <w:rPr>
          <w:color w:val="000000"/>
          <w:spacing w:val="-5"/>
          <w:sz w:val="26"/>
          <w:szCs w:val="26"/>
        </w:rPr>
        <w:t xml:space="preserve">лава Арсеньевского 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      </w:t>
      </w:r>
      <w:r>
        <w:rPr/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  </w:t>
      </w:r>
      <w:r>
        <w:rPr/>
        <w:t>________________</w:t>
      </w:r>
      <w:r>
        <w:rPr>
          <w:sz w:val="26"/>
          <w:szCs w:val="26"/>
        </w:rPr>
        <w:t>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 22 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20 г.</w:t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4536"/>
        <w:jc w:val="right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spacing w:lineRule="atLeast" w:line="0" w:before="120" w:after="0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0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. Адрес многоквартирного дома ____</w:t>
      </w:r>
      <w:r>
        <w:rPr>
          <w:bCs/>
          <w:sz w:val="20"/>
          <w:u w:val="single"/>
        </w:rPr>
        <w:t>г. Арсеньев, ул. Октябрьская, 14/2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2. Кадастровый номер многоквартирного дома (при его наличии)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2526010307162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4. Год постройки   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1972 г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 xml:space="preserve">35%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   </w:t>
      </w:r>
      <w:r>
        <w:rPr>
          <w:bCs/>
          <w:sz w:val="20"/>
          <w:u w:val="single"/>
        </w:rPr>
        <w:t xml:space="preserve"> не проводился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0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9. Количество    этажей   </w:t>
      </w:r>
      <w:r>
        <w:rPr>
          <w:sz w:val="20"/>
          <w:u w:val="single"/>
        </w:rPr>
        <w:t>5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>132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4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правовых актов о признании жилых помещений непригодными для проживания)</w:t>
      </w:r>
      <w:r>
        <w:rPr>
          <w:sz w:val="20"/>
          <w:u w:val="single"/>
        </w:rPr>
        <w:t xml:space="preserve">   -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8. Строительный объем - </w:t>
      </w:r>
    </w:p>
    <w:p>
      <w:pPr>
        <w:pStyle w:val="Normal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rPr>
          <w:sz w:val="20"/>
        </w:rPr>
      </w:pPr>
      <w:r>
        <w:rPr>
          <w:sz w:val="20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0"/>
          <w:u w:val="single"/>
        </w:rPr>
        <w:t xml:space="preserve">3414,49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bCs/>
          <w:sz w:val="20"/>
          <w:u w:val="single"/>
        </w:rPr>
        <w:t xml:space="preserve">2417,39 </w:t>
      </w:r>
      <w:r>
        <w:rPr>
          <w:sz w:val="20"/>
          <w:u w:val="single"/>
        </w:rPr>
        <w:t>кв. 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0"/>
        </w:rPr>
        <w:t>многоквартирном доме) _________</w:t>
      </w:r>
      <w:r>
        <w:rPr>
          <w:sz w:val="20"/>
          <w:u w:val="single"/>
        </w:rPr>
        <w:t>699,10</w:t>
      </w:r>
      <w:r>
        <w:rPr>
          <w:sz w:val="20"/>
        </w:rPr>
        <w:t>______________________________________кв.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имущества в многоквартирном доме) –   </w:t>
      </w:r>
      <w:r>
        <w:rPr>
          <w:bCs/>
          <w:sz w:val="20"/>
        </w:rPr>
        <w:t>298,0</w:t>
      </w:r>
      <w:r>
        <w:rPr>
          <w:sz w:val="20"/>
          <w:u w:val="single"/>
        </w:rPr>
        <w:t xml:space="preserve">  кв.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20. Количество лестниц – </w:t>
      </w:r>
      <w:r>
        <w:rPr>
          <w:bCs/>
          <w:sz w:val="20"/>
          <w:u w:val="single"/>
        </w:rPr>
        <w:t>4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, общие коридоры –  </w:t>
      </w:r>
      <w:r>
        <w:rPr>
          <w:bCs/>
          <w:sz w:val="20"/>
          <w:u w:val="single"/>
        </w:rPr>
        <w:t>298,0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2. Уборочная площадь других помещений общего пользования (включая технические этажи, чердаки,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   </w:t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 xml:space="preserve">     кв.м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–   </w:t>
      </w:r>
      <w:r>
        <w:rPr>
          <w:bCs/>
          <w:sz w:val="20"/>
          <w:u w:val="single"/>
        </w:rPr>
        <w:t>2263,0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кв. м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очный ж/бетон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  <w:r>
              <w:rPr>
                <w:sz w:val="20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износ 3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ая, совмещен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ка скрыта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сети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сет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котельной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Котовского. д.1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2:30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9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33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0"/>
          <w:u w:val="single"/>
        </w:rPr>
        <w:t>2083,60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1731,8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>----</w:t>
      </w:r>
      <w:r>
        <w:rPr>
          <w:sz w:val="20"/>
        </w:rPr>
        <w:t>___________________________________________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имущества в многоквартирном доме) – </w:t>
      </w:r>
      <w:r>
        <w:rPr>
          <w:sz w:val="20"/>
          <w:u w:val="single"/>
        </w:rPr>
        <w:t>351,8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1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</w:t>
      </w:r>
      <w:r>
        <w:rPr>
          <w:sz w:val="20"/>
          <w:u w:val="single"/>
        </w:rPr>
        <w:t>171,8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2. Уборочная площадь общих коридоров </w:t>
      </w:r>
      <w:r>
        <w:rPr>
          <w:sz w:val="20"/>
          <w:u w:val="single"/>
        </w:rPr>
        <w:t xml:space="preserve">180,0 </w:t>
      </w:r>
      <w:r>
        <w:rPr>
          <w:sz w:val="20"/>
        </w:rPr>
        <w:t>кв.м</w:t>
      </w:r>
    </w:p>
    <w:p>
      <w:pPr>
        <w:pStyle w:val="Normal"/>
        <w:ind w:firstLine="284"/>
        <w:rPr/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694,5  кв.м</w:t>
      </w:r>
    </w:p>
    <w:p>
      <w:pPr>
        <w:pStyle w:val="Normal"/>
        <w:ind w:firstLine="284"/>
        <w:rPr/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1884 кв. м</w:t>
      </w:r>
    </w:p>
    <w:p>
      <w:pPr>
        <w:pStyle w:val="Normal"/>
        <w:ind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 - лент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Удовлетворительное,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, скат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Кирзаводская, д. 16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8:261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3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39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0"/>
          <w:u w:val="single"/>
        </w:rPr>
        <w:t>1345,60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854,2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>----</w:t>
      </w:r>
      <w:r>
        <w:rPr>
          <w:sz w:val="20"/>
        </w:rPr>
        <w:t>___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>имущества в многоквартирном доме) –</w:t>
      </w:r>
      <w:r>
        <w:rPr>
          <w:sz w:val="20"/>
          <w:u w:val="single"/>
        </w:rPr>
        <w:t>245,7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2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81,1 </w:t>
      </w:r>
      <w:r>
        <w:rPr>
          <w:sz w:val="20"/>
          <w:u w:val="single"/>
        </w:rPr>
        <w:t>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2. Уборочная площадь общих коридоров </w:t>
      </w:r>
      <w:r>
        <w:rPr>
          <w:sz w:val="20"/>
          <w:u w:val="single"/>
        </w:rPr>
        <w:t>164,6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чердаки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371  кв.м</w:t>
      </w:r>
    </w:p>
    <w:p>
      <w:pPr>
        <w:pStyle w:val="Normal"/>
        <w:ind w:firstLine="284"/>
        <w:rPr/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1293 кв. м</w:t>
      </w:r>
    </w:p>
    <w:p>
      <w:pPr>
        <w:pStyle w:val="Normal"/>
        <w:spacing w:lineRule="atLeast" w:line="240" w:before="0" w:after="120"/>
        <w:ind w:firstLine="709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, бл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40%, глубокие трещины, впадины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0%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катная, шифер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, 70%, шифер в многочисленных расколах, трещинах. Деревянная обрешетка и стропильная система подвергнута гниению.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, деревянные полы истерты, имеют отклонения от горизонтал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2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119" w:firstLine="709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120" w:after="0"/>
        <w:ind w:left="119" w:firstLine="709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Победы, д.26. 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2:30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9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2009г.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1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131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6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0"/>
          <w:u w:val="single"/>
        </w:rPr>
        <w:t>4511,2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3814,9 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 xml:space="preserve">417,9 </w:t>
      </w:r>
      <w:r>
        <w:rPr>
          <w:sz w:val="20"/>
        </w:rPr>
        <w:t>___________________________________________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имущества в многоквартирном доме) - </w:t>
      </w:r>
      <w:r>
        <w:rPr>
          <w:sz w:val="20"/>
          <w:u w:val="single"/>
        </w:rPr>
        <w:t xml:space="preserve"> 278,4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2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</w:t>
      </w:r>
      <w:r>
        <w:rPr>
          <w:sz w:val="20"/>
          <w:u w:val="single"/>
        </w:rPr>
        <w:t>123,4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2. Уборочная площадь общих коридоров 155,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чердаки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1036 кв.м</w:t>
      </w:r>
    </w:p>
    <w:p>
      <w:pPr>
        <w:pStyle w:val="Normal"/>
        <w:ind w:firstLine="284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2128 кв. м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suppressAutoHyphens w:val="false"/>
        <w:spacing w:lineRule="atLeast" w:line="240" w:before="0" w:after="120"/>
        <w:ind w:left="2160" w:hanging="2160"/>
        <w:jc w:val="center"/>
        <w:rPr/>
      </w:pPr>
      <w:r>
        <w:rPr/>
        <w:t>Техническое состояние многоквартирного дома, включая пристройки</w:t>
      </w:r>
    </w:p>
    <w:tbl>
      <w:tblPr>
        <w:tblW w:w="967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40"/>
        <w:gridCol w:w="1920"/>
        <w:gridCol w:w="2693"/>
        <w:gridCol w:w="3564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 - ленточный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18%. Мелкие трещины в цоколе, местами нарушения штукатурного слоя цоколя</w:t>
            </w:r>
          </w:p>
        </w:tc>
      </w:tr>
      <w:tr>
        <w:trPr>
          <w:trHeight w:val="21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, износ 44%. Местами площадью до 5 кв.м. значительные разрушения а/б покрытия. Имеются прогибы, просадки.</w:t>
            </w:r>
          </w:p>
        </w:tc>
      </w:tr>
      <w:tr>
        <w:trPr>
          <w:trHeight w:val="384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6%. Отдельные мелкие выбоины, трещины, отслоения побелочного и покрасочного слоев.</w:t>
            </w:r>
          </w:p>
        </w:tc>
      </w:tr>
      <w:tr>
        <w:trPr>
          <w:trHeight w:val="2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0%. Мелкие трещины.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кровля, унифлек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. Дефектов не выявлено</w:t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0%. Местами мелкие выбоины и трещины.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окрас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, побелк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скрыт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й коллектор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котельной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о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spacing w:lineRule="atLeast" w:line="0" w:before="120" w:after="0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0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. Адрес многоквартирного дома ____</w:t>
      </w:r>
      <w:r>
        <w:rPr>
          <w:bCs/>
          <w:sz w:val="20"/>
          <w:u w:val="single"/>
        </w:rPr>
        <w:t>г. Арсеньев, ул. Октябрьская, 51б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2. Кадастровый номер многоквартирного дома (при его наличии)</w:t>
      </w:r>
      <w:r>
        <w:rPr>
          <w:sz w:val="20"/>
          <w:u w:val="single"/>
        </w:rPr>
        <w:t xml:space="preserve"> 25:26:010301:356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4. Год постройки   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1957 г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 xml:space="preserve">35%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   </w:t>
      </w:r>
      <w:r>
        <w:rPr>
          <w:bCs/>
          <w:sz w:val="20"/>
          <w:u w:val="single"/>
        </w:rPr>
        <w:t xml:space="preserve"> не проводился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0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9. Количество    этажей   </w:t>
      </w:r>
      <w:r>
        <w:rPr>
          <w:sz w:val="20"/>
          <w:u w:val="single"/>
        </w:rPr>
        <w:t>2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>6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2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правовых актов о признании жилых помещений непригодными для проживания)</w:t>
      </w:r>
      <w:r>
        <w:rPr>
          <w:sz w:val="20"/>
          <w:u w:val="single"/>
        </w:rPr>
        <w:t xml:space="preserve">   -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8. Строительный объем - </w:t>
      </w:r>
    </w:p>
    <w:p>
      <w:pPr>
        <w:pStyle w:val="Normal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rPr>
          <w:sz w:val="20"/>
        </w:rPr>
      </w:pPr>
      <w:r>
        <w:rPr>
          <w:sz w:val="20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0"/>
          <w:u w:val="single"/>
        </w:rPr>
        <w:t xml:space="preserve">880,7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bCs/>
          <w:sz w:val="20"/>
          <w:u w:val="single"/>
        </w:rPr>
        <w:t xml:space="preserve">191,70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rPr>
          <w:sz w:val="20"/>
        </w:rPr>
      </w:pPr>
      <w:r>
        <w:rPr>
          <w:sz w:val="20"/>
        </w:rPr>
        <w:t>многоквартирном доме) _______________________________________________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имущества в многоквартирном доме) –   </w:t>
      </w:r>
      <w:r>
        <w:rPr>
          <w:bCs/>
          <w:sz w:val="20"/>
        </w:rPr>
        <w:t>47,9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0. Количество лестниц – </w:t>
      </w:r>
      <w:r>
        <w:rPr>
          <w:bCs/>
          <w:sz w:val="20"/>
          <w:u w:val="single"/>
        </w:rPr>
        <w:t>3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, общие коридоры –  47,9 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2. Уборочная площадь других помещений общего пользования (включая технические этажи, чердаки,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   </w:t>
      </w:r>
      <w:r>
        <w:rPr>
          <w:b/>
          <w:bCs/>
          <w:sz w:val="20"/>
          <w:u w:val="single"/>
        </w:rPr>
        <w:t>905</w:t>
      </w:r>
      <w:r>
        <w:rPr>
          <w:sz w:val="20"/>
          <w:u w:val="single"/>
        </w:rPr>
        <w:t xml:space="preserve">   кв.м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–   </w:t>
      </w:r>
      <w:r>
        <w:rPr>
          <w:bCs/>
          <w:sz w:val="20"/>
          <w:u w:val="single"/>
        </w:rPr>
        <w:t>1000,0 кв. м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етонный, блоч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10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скат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1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орошее, износ 20%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  <w:tab/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  <w:tab/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иложение №2 </w:t>
      </w:r>
    </w:p>
    <w:p>
      <w:pPr>
        <w:pStyle w:val="Normal"/>
        <w:ind w:left="-540" w:hanging="0"/>
        <w:jc w:val="right"/>
        <w:rPr/>
      </w:pPr>
      <w:r>
        <w:rPr/>
        <w:t xml:space="preserve">к конкурсной документ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Г</w:t>
      </w:r>
      <w:r>
        <w:rPr>
          <w:color w:val="000000"/>
          <w:spacing w:val="-5"/>
          <w:sz w:val="26"/>
          <w:szCs w:val="26"/>
        </w:rPr>
        <w:t>лава Арсеньевского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22» 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20 г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52"/>
        <w:gridCol w:w="841"/>
        <w:gridCol w:w="587"/>
        <w:gridCol w:w="406"/>
        <w:gridCol w:w="857"/>
        <w:gridCol w:w="857"/>
        <w:gridCol w:w="645"/>
        <w:gridCol w:w="868"/>
        <w:gridCol w:w="666"/>
        <w:gridCol w:w="14"/>
        <w:gridCol w:w="79"/>
        <w:gridCol w:w="692"/>
        <w:gridCol w:w="850"/>
        <w:gridCol w:w="104"/>
        <w:gridCol w:w="463"/>
        <w:gridCol w:w="90"/>
      </w:tblGrid>
      <w:tr>
        <w:trPr>
          <w:trHeight w:val="1099" w:hRule="atLeas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Работа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Измеритель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Кол-во ед. изм.</w:t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ерио- дичность в год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Труд. ресурсы, руб.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Матер. ресурсы, руб.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Маш. мех., руб.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Накл. расходы, руб.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рибыль, руб.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Расходы на управ., руб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Стоимость, руб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Стоимость на кв.м. в мес., руб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0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E651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E65100"/>
                <w:sz w:val="14"/>
                <w:szCs w:val="14"/>
                <w:lang w:eastAsia="ru-RU"/>
              </w:rPr>
              <w:t>Октябрьская 14/2</w:t>
            </w:r>
          </w:p>
        </w:tc>
        <w:tc>
          <w:tcPr>
            <w:tcW w:w="164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  <w:t>Общ. площ.,кв.м.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  <w:t>3 120,00</w:t>
            </w:r>
          </w:p>
        </w:tc>
      </w:tr>
      <w:tr>
        <w:trPr>
          <w:trHeight w:val="439" w:hRule="atLeast"/>
        </w:trPr>
        <w:tc>
          <w:tcPr>
            <w:tcW w:w="102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Конструктивные элементы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ламп накали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12,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449,8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37,4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9,5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74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патр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0,9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6,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5,7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,0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96,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крашивание водоэмульсионными составами поверхностей стен, ранее окрашенных известковой или клеевой краской с расчисткой старой краски более 35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окрашиваемой поверх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6,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89,9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84,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8,9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27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еретирка штукатурки поверхности потолк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7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49,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6,5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305,3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46,9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 358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крашивание водоэмульсионными составами поверхностей потолков, ранее окрашенных масляной краской с расчисткой старой краски более 35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окрашиваемой поверх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7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09,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 801,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459,2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676,8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41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 389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4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еретирка штукатурки поверхностей стен и перегородо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поверх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0,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,7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1,7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,3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6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мягкой кровли в два слоя отдельными мест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сменяемого покрыт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,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 658,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95 848,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04,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 378,7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2 070,9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04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66 510,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,4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8 339,34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608 883,21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 504,10</w:t>
            </w:r>
          </w:p>
        </w:tc>
        <w:tc>
          <w:tcPr>
            <w:tcW w:w="86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58 813,21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75 446,69</w:t>
            </w:r>
          </w:p>
        </w:tc>
        <w:tc>
          <w:tcPr>
            <w:tcW w:w="78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9 785,89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803 772,45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,4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080,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563,4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02,6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91,3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 153,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99,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130,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41,5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0,9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512,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ес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8,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5,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4,8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4,9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40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ес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6,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5,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8,3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1,3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13,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го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8,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0,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6,4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,8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23,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го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16,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5,5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81,9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2,0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499,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сго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2,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5,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5,3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,8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70,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0,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64,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82,2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9,9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546,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908,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214,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93,5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8,6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1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576,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6,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1,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6,1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1,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34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110,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40,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36,7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8,2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928,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автоматический выключател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665,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 324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01,6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834,0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 158,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8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предохранител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,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,4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2,3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83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пог.м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89,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681,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11,6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64,7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465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0,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1,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7,9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0,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выключател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,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2,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9,5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3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4,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светильни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0,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9,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1,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,1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5,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стекол на штапиках по замазк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фальц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61,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392,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35,6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65,42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227,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3,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8,7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,8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14,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374,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056,6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80,3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7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886,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9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0,3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2,7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,0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2,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9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1,0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7,5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,3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5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447,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42,1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5,9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445,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кровл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2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87,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6,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1,9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72,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78,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39,2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6,9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000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557,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478,4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53,8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1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 001,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лестничных площадо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8,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19,73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6,1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9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33,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,4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945,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66,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338,9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93,3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633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,4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8,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5,5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9,9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49,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 xml:space="preserve">измерение 1        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4,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3,8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,3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7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зд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6,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7,2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1,0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34,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6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88,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,4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035,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5,4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103,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6,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 909,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 718,7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215,9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8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 625,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ывертывание и ввертывание радиаторной проб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пробо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5,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,9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9,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,2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1,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тояк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5,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72,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5,4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67,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радиаторных блок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,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9,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,9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1,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  общей площади жилых помещений, не оборудованных газовыми плитами (в год для одной смен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 339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 093,8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20,4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667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4 121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97 867,44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9 246,71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17 636,66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7 798,83</w:t>
            </w:r>
          </w:p>
        </w:tc>
        <w:tc>
          <w:tcPr>
            <w:tcW w:w="78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9 573,49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12 123,13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3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2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 704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8,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 533,1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129,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74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5 336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0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 778,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6,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 764,1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425,0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5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 000,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 085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280,9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 748,5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997,0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61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7 728,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8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 359,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72,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 856,2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295,7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47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 155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 почтовых ящик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7,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7,9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42,3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1,6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43,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. перил лестни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388,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369,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285,4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419,5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7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 341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7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 м отопительных прибор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89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5,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09,0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0,2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061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 м. потолк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9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6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97,6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3,8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660,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18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 480,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8,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 425,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726,0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89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5 156,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000 кв.м. территор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67,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,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528,0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3,7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5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948,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000 м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 403,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2,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 919,0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036,6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48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 962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2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,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890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03,7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03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676,6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41,8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8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 794,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ур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460,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,6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563,7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66,6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92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 421,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96,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17,4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6,9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23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63,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,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78,7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4,3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46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без обработки противогололедными реагент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 725,9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,9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 710,6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563,4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94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 970,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3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209,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837,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070,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32,3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4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 492,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7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. кровл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26,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14,78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9,8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56,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374,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,8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258,6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14,2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548,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697,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,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40,5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5,2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499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56,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4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70,2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4,5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85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98,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,5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80,3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8,38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372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36,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16,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86,14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2,6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378,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м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87,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05,67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5,7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7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45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03 646,19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0 315,07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 303,53</w:t>
            </w:r>
          </w:p>
        </w:tc>
        <w:tc>
          <w:tcPr>
            <w:tcW w:w="86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44 782,72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9 354,99</w:t>
            </w:r>
          </w:p>
        </w:tc>
        <w:tc>
          <w:tcPr>
            <w:tcW w:w="78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0 729,24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560 131,74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,9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СМЕТЕ: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49 852,97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678 445,00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 807,63</w:t>
            </w:r>
          </w:p>
        </w:tc>
        <w:tc>
          <w:tcPr>
            <w:tcW w:w="868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21 232,59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52 600,51</w:t>
            </w:r>
          </w:p>
        </w:tc>
        <w:tc>
          <w:tcPr>
            <w:tcW w:w="78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70 088,62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 676 027,32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4,7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/>
        <w:drawing>
          <wp:inline distT="0" distB="0" distL="0" distR="0">
            <wp:extent cx="6654800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823075" cy="762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4342765" cy="896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/>
        <w:drawing>
          <wp:inline distT="0" distB="0" distL="0" distR="0">
            <wp:extent cx="6598920" cy="866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Г</w:t>
      </w:r>
      <w:r>
        <w:rPr>
          <w:color w:val="000000"/>
          <w:spacing w:val="-5"/>
          <w:sz w:val="26"/>
          <w:szCs w:val="26"/>
        </w:rPr>
        <w:t>лава Арсеньевского</w:t>
      </w:r>
    </w:p>
    <w:p>
      <w:pPr>
        <w:pStyle w:val="Normal"/>
        <w:shd w:fill="FFFFFF" w:val="clear"/>
        <w:ind w:firstLine="6663"/>
        <w:rPr/>
      </w:pPr>
      <w:r>
        <w:rPr/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2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наименование/фирмен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или ф.и.о.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почтовый адрес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   об    участии    в   конкурсе по отбору управляющей организации для управления многоквартирным домом (многоквартирными домами), расположенным(и) по адресу: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, просим возвратить на счет:___________________________________________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ми помещений в многоквартирном доме и нанимател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по договору социального найма и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ых помещений государственного ил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 платы за содержание и ремо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несение собственниками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юридического лица),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документ, подтверждающий полномочия лица на осуществление действий от   имени  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  выполнение   работ,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 г.</w:t>
      </w:r>
    </w:p>
    <w:p>
      <w:pPr>
        <w:sectPr>
          <w:footerReference w:type="default" r:id="rId11"/>
          <w:type w:val="nextPage"/>
          <w:pgSz w:w="11906" w:h="16838"/>
          <w:pgMar w:left="1080" w:right="108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Приложение №4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Г</w:t>
      </w:r>
      <w:r>
        <w:rPr>
          <w:color w:val="000000"/>
          <w:spacing w:val="-5"/>
          <w:sz w:val="26"/>
          <w:szCs w:val="26"/>
        </w:rPr>
        <w:t>лава Арсеньевского</w:t>
      </w:r>
    </w:p>
    <w:p>
      <w:pPr>
        <w:pStyle w:val="Normal"/>
        <w:shd w:fill="FFFFFF" w:val="clear"/>
        <w:ind w:left="5670" w:hanging="0"/>
        <w:jc w:val="center"/>
        <w:rPr/>
      </w:pPr>
      <w:r>
        <w:rPr/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20 г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9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о порядке заполнения заявки и предоставления её на участие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курсе по отбору управляющей организации для управления многоквартирными домами.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1"/>
        <w:spacing w:before="0" w:after="0"/>
        <w:ind w:firstLine="709"/>
        <w:jc w:val="both"/>
        <w:rPr/>
      </w:pPr>
      <w:r>
        <w:rPr/>
        <w:t>Заявку на участие в конкурсе может подать любое физическое или юридическое лицо, готовое выполнять работы по управлению многоквартирными домами, выставляемыми на конкурс.</w:t>
      </w:r>
    </w:p>
    <w:p>
      <w:pPr>
        <w:pStyle w:val="Consnormal1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>Заявка на участие в конкурсе представляется организатору конкурса в установленные им сроки, время приема и по форме, указанной в конкурсной документации (Приложение 1). Заявка на участие в открытом конкурсе подаётся претендентом организатору конкурса в письменной форме в запечатанном конверте. При этом на конверте необходимо указать наименование открытого конкурса (лота), на участие в котором подаётся данная заявка.</w:t>
      </w:r>
    </w:p>
    <w:p>
      <w:pPr>
        <w:pStyle w:val="Normal"/>
        <w:ind w:right="-2" w:firstLine="709"/>
        <w:jc w:val="both"/>
        <w:rPr/>
      </w:pPr>
      <w:r>
        <w:rPr/>
        <w:t>Претендент вправе не указывать на таком конверте своё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ind w:right="-2" w:firstLine="709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right="-2" w:firstLine="709"/>
        <w:jc w:val="both"/>
        <w:rPr/>
      </w:pPr>
      <w:r>
        <w:rPr/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Normal"/>
        <w:ind w:right="-2" w:firstLine="485"/>
        <w:jc w:val="both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Заявка на участие в конкурсе включает в себя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 Сведения и документы о претенденте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1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 Номер телефон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4 Выписку из Единого государственного реестра юридических лиц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5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6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7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1 Документы, подтверждающие внесение средств в качестве обеспечения заявки на участие в конкурсе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2 Копию документов, подтверждающих соответствие претендента требованию, установленному подпунктом 1 пункта </w:t>
      </w:r>
      <w:r>
        <w:rPr/>
        <w:t>2.1.4. Требования к участникам конкурса,</w:t>
      </w:r>
      <w:r>
        <w:rPr>
          <w:szCs w:val="28"/>
        </w:rPr>
        <w:t xml:space="preserve"> в случае 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3 Копии утвержденного бухгалтерского баланса за последний отчетный период.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 Реквизиты банковского счета для внесения собственниками помещений в многоквартирном доме, лицами,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многоквартирным домом</w:t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ногоквартирным домом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сеньев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20    г.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Собственники жилых и нежилых помещений в многоквартирном доме № _____ по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>___. _______________ в г. Арсеньеве, именуемые в дальнейшем Собственники, с одной стороны, и общество с ограниченной ответственностью «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_________________________________» в лице директора 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_________________________________, действующего на основании Устава Общества, именуемое в дальнейшем Управляющая организация, с другой стороны, именуемые в дальнейшем при совместном упоминании Стороны, заключили настоящий договор о нижеследующем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. Предмет договор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zh-CN"/>
        </w:rPr>
        <w:t>1.1. По настоящему Договору управления многоквартирным домом (далее Договор) одна сторона (Управляющая организация) по заданию другой стороны (Собственников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организовать предоставление коммунальных услуг арендаторам, нанимателям, пользователям помещений в таком доме (далее – иные лица), собственникам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2. Состав общего имущества в многоквартирном доме, в отношении которого осуществляется управление, и его характеристики указаны в Приложении № 2 к Договору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3. Управляющая организация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, услуг и периодичностью их выполнения, указанных в Приложении № 3, 3.1, 3.2. к настоящему Договору, в пределах финансирования, осуществляемого собственниками, и в границах эксплуатационной ответственности, установленных в соответствии с Договором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4. Управляющая организация обеспечивает предоставление Собственникам жилых помещений в многоквартирном доме коммунальных услуг холодного и горячего (при наличии центрального водоснабжения) водоснабжения, водоотведения, электроснабжения, отопления (теплоснабжения) путем привлечения ресурсоснабжающих организаций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5. В отношениях с ресурсоснабжающими организациями, поставляющими коммунальные ресурсы, Управляющая организация действует от своего имени, по поручению и за счет собственников. Собственники осуществляют оплату за коммунальные услуги непосредственно ресурсоснабжающим организация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6. Управляющая организация самостоятельно определяет способы исполнения обязанностей по Договору, регулирует очередность, сроки и объемы работ, оказания услуг в зависимости от фактического состояния общего имущества, объема поступивших средств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7. Управляющая организация выполняет указанные выше работы в пределах поступивших денежных средств. В случае недостаточности денежных средств для выполнения работ,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или иных общедоступных местах в многоквартирном доме. Факт размещения указанного объявления подтверждается подписью председателя совета многоквартирного дома или уполномоченного собственниками лица на соответствующем акте о размещении такого объя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8. Управляющая организация выполняет работы по капитальному ремонту общего имущества в многоквартирном доме, в случае принятия решения собственниками о дополнительном финансировании данных работ, в границах эксплуатационной ответственности, установл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/>
        <w:t xml:space="preserve">1.9. 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, приведенным в Приложении № 6 к Договору.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. Общие положения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2.1. В настоящем договоре под Собственниками помещений признаются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жилых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нежилых помещений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2.2. Договор заключен по результатам предусмотренного ч.4 ст.161 ЖК РФ открытого конкурса, в порядке, установленном ст.445 ГК РФ </w:t>
      </w:r>
      <w:r>
        <w:rPr/>
        <w:t>на условиях, утвержденных конкурсной документацией по проведению открытого конкурса по отбору управляющей организацией для управления многоквартирными домами от «___» _________2016 г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ru-RU"/>
        </w:rPr>
        <w:t xml:space="preserve">2.3.   Условия Договора являются одинаковыми и обязательными для всех собственников помещений в многоквартирном доме.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ab/>
        <w:t xml:space="preserve">2.4. Управление многоквартирным домом осуществляется Управляющей организацией в интересах собственников и иных лиц в период срока действия Договора. 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ab/>
        <w:t xml:space="preserve">2.5. </w:t>
      </w:r>
      <w:r>
        <w:rPr/>
        <w:t xml:space="preserve">Стороны при исполнении Договора руководствуются условиями настоящего Договора, а также нормами Конституции Российской Федерации, Гражданского кодекса Российской Федерации, Жилищного кодекса Российской Федерации,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N 261-ФЗ,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 августа 2006 года № 491 (далее Правила содержания общего имущества), Правил пользования жилыми помещениями, утвержденных постановлением Правительства Российской Федерации от 21 января 2006 года № 25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 (далее Правила предоставления коммунальных услуг),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 апреля 2013 года № 290 (далее Минимальный перечень),  и иных нормативных правовых актов РФ, </w:t>
      </w:r>
      <w:r>
        <w:rPr>
          <w:lang w:eastAsia="zh-CN"/>
        </w:rPr>
        <w:t>Приморского края, органов местного самоуправления Арсеньевского городского округа,</w:t>
      </w:r>
      <w:r>
        <w:rPr/>
        <w:t xml:space="preserve"> применимых к предмету Договора.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2.6. </w:t>
      </w:r>
      <w:r>
        <w:rPr>
          <w:lang w:eastAsia="zh-CN"/>
        </w:rPr>
        <w:t>Управление многоквартирным домом обеспечивается выполнением стандартов, указанных в главе 2 Правил осуществления деятельности по управлению многоквартирными домами, утвержденными Постановлением Правительства РФ от 15.05.2013 N 416 "О порядке осуществления деятельности по управлению многоквартирными домами" (далее Правила по управлению многоквартирными домами)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/>
        <w:tab/>
        <w:t>2.7. Собственники и иные лица дают согласие управляющей организации осуществлять обработку персональных данных, включая обработку телефонных номеров собственников и проживающих в помещении для осуществления смс-информирования и авто-информирования, а также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>
          <w:lang w:eastAsia="zh-CN"/>
        </w:rPr>
      </w:pPr>
      <w:r>
        <w:rPr/>
        <w:tab/>
        <w:t>2.8. Для исполнения договорных обязательств собственники и иные лица предоставляют следующие персональные данные: фамилия, имя, отчество, адрес, сведения о наличии льгот, сведения о зарегистрированном в многоквартирном доме праве собственности на жилое помещение, сведения о проживающих в помещении лицах и иные данные, необходимые для реализации Договора, в части начисления платеж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8"/>
        <w:jc w:val="both"/>
        <w:rPr/>
      </w:pPr>
      <w:r>
        <w:rPr>
          <w:lang w:eastAsia="zh-CN"/>
        </w:rPr>
        <w:t>2.9. Информационное взаимодействие, а также иные взаимоотношения между Собственниками и Управляющей организацией в случаях, предусмотренных Договором осуществляются с участием Совета многоквартирного дома (далее — Совет дома), избранного в соответствии с требованиями действующего законодательства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0. Отношения, связанные с проведением капитального ремонта многоквартирного дома (взносов на капитальный ремонт; формирование фонда капитального ремонта; определение видов и объемов работ), в том числе по соответствующим региональным программам, регулируется дополнительным соглашением к Договору, заключаемому Собственниками и Управляющей организацией после принятия соответствующего решения Собственниками в порядке, установленном Жилищным кодексом Российской Федерации (далее — ЖК РФ)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1. Управляющая организация обеспечивает реализацию решения вопросов пользования общим имуществом Собственников с учетом предложений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2.12.  При принятии решения Собственниками о передаче части общего имущества в пользование третьим лицам, Управляющая организация вступает в договорные отношения с такими лицами по вопросам пользования общим имуществом Собственников от имени и в интересах Собственников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3. Соответствующие отношения Управляющей организации с Собственником регулируются дополнительным соглашением к Договору, заключаемому Управляющей организацией с Собственником после принятия соответствующего решения Собственниками в порядке, установленном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4. Управляющая организация организует предоставление коммунальных услуг Собственникам с момента заключения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>2.15. По решению Собственников возможно создание резервов для финансирования ремонтных, а также непредвиденных неотложных работ за счет целевых средств, которые Управляющая организация получает от Собственников. Порядок учета и расходования таких целевых средств, в том числе случаи, когда указанные средства не включаются в цену настоящего договора, определяется по соглашению с Советом дом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6. Лицами, уполномоченными Собственниками на подписание актов выполненных работ и оказанных услуг по настоящему Договору является председатель Совета дома, а при его отсутствии члены Совета дома или лицо, уполномоченное общим собранием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7. Осуществляя управление по Договору, Управляющая организация обязуется за дополнительную плату по свободным (договорным) ценам оказывать Собственникам услуги, выполнять работы, связанные с надлежащим содержанием общего имущества многоквартирного дома, но не вошедшие в перечень работ, услуг, определяемых в порядке, установленном п. 1.3.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3. Обязанности и права сторон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 </w:t>
      </w:r>
      <w:r>
        <w:rPr>
          <w:b/>
          <w:bCs/>
          <w:lang w:eastAsia="zh-CN"/>
        </w:rPr>
        <w:t>Управляющая организация обязана</w:t>
      </w:r>
      <w:r>
        <w:rPr>
          <w:lang w:eastAsia="zh-CN"/>
        </w:rPr>
        <w:t>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. Приступить к выполнению своих обязанностей по настоящему договору в срок не позднее 30-ти дней со дня его подписа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2. Оказывать услуги и выполнять работы по содержанию и ремонту жилого помещения, в том числе услуги и работы по управлению многоквартирным домом, содержанию, текущему ремонту общего имущества в многоквартирном доме в соответствии с </w:t>
      </w:r>
      <w:r>
        <w:rPr/>
        <w:t>Правилами содержания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. Заключать договоры на выполнение работ по ремонту общего имущества многоквартирного дома с подрядными организациями, осуществлять контроль качества выполне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4. Осуществлять приемку работ и услуг, выполненных и оказанных подрядными организациями по заключенным договорам и контролировать качество материалов, применяемых исполнителями услуг и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1.5. В пределах финансирования, осуществляемого собственниками, выполнять работы по капитальному ремонту путем заключения договоров с подрядными организациями на отдельные виды работ по капитальному ремонту, в случае принятия решения собственниками о дополнительном финансировании да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6. Требовать от привлеченных Управляющей организацией исполнителей услуг (работ) устранения за их счет выявленных нарушений, возмещения в полном объеме убытков и вреда, причиненного жизни, здоровью или имуществу Собственников вследствие использования материалов ненадлежащего кач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7. Проводить весенние и осенние технические осмотры общего имущества многоквартирного дома с целью установления возможных причин возникновения дефектов и выработки мер по их устранению, проводить подготовку многоквартирного дома к эксплуатации в весенне-летний и осенне-зимний периоды в порядке и сроки, установленные законодательством РФ, самостоятельно или путем заключения договоров с подрядными организациями в соответствии с требованиями федеральных, краевых нормативно-правовых актов, и нормативно-правовых актов органов местного самоупра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8. Осуществлять ведение финансово-лицевых счетов, производить начисление, сбор, расщепление (распределение на лицевые счета) и перерасчет обязательных и иных платежей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9. Устанавливать и фиксировать факты неисполнения или ненадлежащего исполнения договорных обязательств подрядными или ресурсоснабжающими организациями, принимать участие в составлении соответствующих акт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0. Составлять акты по фактам причинения вреда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1. Подготавливать предложения собственникам по проведению дополнительных работ по содержанию и ремонту и расчет расходов на их проведение, а также предложения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12. Подготавливать предложения и экономические расчеты по планируемым работам и/или услугам, касающимся содержания, ремонта общего имущества на очередной год и направлять совету дома для обсуждения на общем собрании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13. Осуществлять ведение, принятие и хранение проектной, технической, а также исполнительной и иной документации на многоквартирный дом, переданной собственниками МКД в УК, внесение изменений 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4. Самостоятельно или с привлечением других лиц обслуживать внутридомовые инженерные системы, с использованием которых предоставляются коммунальные услуги собственник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5. Устранять аварии, а также выполнять заявки граждан в сроки, установленные законодательством Российской Федераци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1.16. Оформлять документы для выполнения в установленном законодательством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7. Не позднее 3 дней до проведения плановых работ внутри жилого помещения согласовать с гражданином время доступа в это помещение или направить ему письменное уведомление о проведении работ внутри жилого помещ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8. Производить по требованию гражданина сверку платы за содержание и текущий ремонт жилого помещения и не позднее 5 рабочих дней выдавать документы, подтверждающие правильность начисления гражданину платежей, а также правильность начисления установленных Федеральными законами и договором неустоек (штрафов, пеней)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9. Принимать меры по выполнению работ аварийного характера определенные в Приложении № 8 к настоящему договору в установленные законодательством срок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0. Использовать общее имущество в многоквартирном доме только с согласия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1. Своевременно рассматривать жалобы и заявления Собственников и иных лиц, касающиеся предоставления услуг по содержанию и ремонту жилого помещения и коммунальных услуг и давать по ним полные и исчерпывающие ответы в течение 20-ти дней. Принимать меры к своевременному устранению указанных в них недоста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22. По заданию собственников изготовить техническую документацию по многоквартирному дому, в случае её отсутствия на момент заключения Договора, в форме и размерах, необходимых для выполнения своих обязанностей для осуществления деятельности по надлежащему содержанию и ремонту общего имущества. Расходы Управляющей организации, понесенные на изготовление такой документации, возмещаются собственниками помещени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3. За 30 дней до прекращения Договора передать имеющуюся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, или если такой собственник не указан, любому собственнику помещения в таком дом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4. Информировать Собственника помещения об установленных законодательством требованиях к пользованию жилыми и нежилыми помещениями, расположенными в многоквартирном доме,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Собственниками за предоставляемые им услуги по настоящему договору и других условиях пользования помещениями и предоставления услуг, относящихся к предмету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5. Управляющая организация или уполномоченное ей лицо, привлеченное к выполнению работ по договору подряда, оформляет акты выполненных работ, уполномоченный представитель собственников в семидневный срок подписывает акты выполненных работ и возвращает 1 экземпляр Управляющей организации. Если в указанный срок Управляющая организация не получила письменный мотивированный отказ от приемки работ (услуг), то работы (услуги) считаются принятыми и подлежат оплат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6. Информировать председателя совета многоквартирного дома и/или совет дома и/или уполномоченное собственниками лицо о необходимости проведения капитального ремонта общего имущества и финансировании таких работ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1.27. Информировать председателя совета многоквартирного дома и/или совет дома и/или уполномоченное собственниками лицо об истечении сроков эксплуатации общего имущества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8. 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9. 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, которые технически возможно проводить в многоквартирном доме, с указанием расходов на их проведение, объема ожидаемого снижения используемых энергетических ресурсов, экономический эффект (Гкал,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0. 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1. Обеспечить конфиденциальность персональных данных собственника и иных лиц, и безопасности эти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2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3. Предоставить Собственнику информацию об Управляющей организации, состав которой, порядок, способы и сроки раскрытия установлены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4. При прекращении Договора в случае, если денежные средства, полученные от Собственников по статье «капитальный ремонт», не были израсходованы в полном объеме осуществить возврат оставшихся денежных средств за минусом расходов Управляющей организации, связанных с их сбором, возвратом, комиссии банка в порядке, указанном в решении общего собрания собственников помещ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5. Обеспечить отдельный учет денежных средств, полученных от Собственников в качестве взносов за капитальный ремонт и осуществлять их использование исключительно по целевому назначению:</w:t>
      </w:r>
    </w:p>
    <w:p>
      <w:pPr>
        <w:pStyle w:val="Normal"/>
        <w:tabs>
          <w:tab w:val="left" w:pos="180" w:leader="none"/>
          <w:tab w:val="left" w:pos="708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капитальный ремонт общего имущества многоквартирного дома согласно решению общего собрания собственников помещений в многоквартирном доме, в случае принятия решения собственниками о дополнительном финансировании данных работ;</w:t>
      </w:r>
    </w:p>
    <w:p>
      <w:pPr>
        <w:pStyle w:val="Normal"/>
        <w:tabs>
          <w:tab w:val="left" w:pos="180" w:leader="none"/>
          <w:tab w:val="left" w:pos="708" w:leader="none"/>
          <w:tab w:val="left" w:pos="1080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проведение аварийно-восстановительных работ общего имущества многоквартирного дома без проведения общего собрания собственников помещений в многоквартирном доме, когда проведением таких работ обеспечивается предотвращение угрозы причинения вреда жизни и здоровью граждан, угрозы причинения более значительных убытков для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/>
      </w:pPr>
      <w:r>
        <w:rPr/>
        <w:t>3.1.36. Совершать другие юридически значимые и иные действия, направленные на управление многоквартирным домом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rPr/>
      </w:pPr>
      <w:r>
        <w:rPr/>
        <w:t>3.2</w:t>
      </w:r>
      <w:r>
        <w:rPr>
          <w:b/>
          <w:bCs/>
        </w:rPr>
        <w:t>. Управляющая организация имеет право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. Действовать в интересах и за счет собственников в отношениях с третьими лицами (юридическими лицами, индивидуальными предпринимателями) по исполнению обязанностей или части своих обязанностей по предоставлению услуг и работ по Договору в объеме, определяемом Управляющей организацией самостоятельно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. Предупреждать Собственников и иных лиц о необходимости устранения нарушений, связанных с использованием помещений не по назнач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3. Производить осмотры состояния инженерного оборудования в помещениях Собственников, поставив в известность о дате и времени такого осмот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4. 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, правоохранительных органов, Управляющей организации, с составлением соответствующего ак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5. Осуществлять беспрепятственный вход в места общего пользования многоквартирного дома для осмотра и производства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6. Своевременно и полностью получать от собственников оплату на условиях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7. Работы и услуги, не включенные в перечни работ, предусмотренные Приложением № 9 Договора, оказываются Управляющей организацией на договорной основе и оплачиваются собственниками дополнит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8. На условиях, определенных решениями общего собрания Собственников, инвестировать собственные и заемные средства в общее имущество с их последующим возмещением Собственник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9. Принимать участие в общих собраниях собственников помещений многоквартирного дома с правом совещательного голос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0. Информировать надзорные и контролирующие органы о несанкционированном переустройстве и перепланировке помещений, общего имущества многоквартирного дома, а также об использовании их не по назначению. В случае, если собственник и иные лица не устранили самовольное переустройство, выполнить работы по его устран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1. Принимать меры по взысканию задолженности с Собственников и иных лиц по оплате по Договору самостоятельно либо путем привлечения по договору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2. Приостанавливать или ограничивать в порядке, установленном действующим законодательством РФ, подачу коммунальных ресурс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3. Выполнять работы и оказывать услуги, не предусмотренные в составе перечня работ и услуг, утвержденных общим собранием, если необходимость их проведения вызвана необходимостью устранения угрозы жизни и здоровью проживающих в многоквартирном доме лиц, устранением последствий аварий или угрозы наступления ущерба общему имуществу собственников помещений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по Договору. Информирование Собственников осуществляется путем вывешивания уведомлений на дверях подъездов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4. Отказаться от подписания дополнительного соглашения к настоящему Договору или отдельного соглашения с Собственниками помещений, расположенных в одном подъезде многоквартирного дома о расширении/уменьшении состава услуги «содержание общего имущества» при наличии одного из услов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1. решение собственников не было предварительно согласовано с Управляющей организаци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2. решение собственников помещений, расположенных в одном подъезде многоквартирного дома, затрагивает права остальных Собственников многоквартирного дом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3. решение Собственников принято с нарушением законодательства и/или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5. При проведении проверок контролирующими органами привлекать к участию в проверке представителей Собственников помещений, если такая проверка связана с принятым Собственниками решением о необоснованном исключении работ или услуг из перечня работ и услуг по содержанию общего имущества, установленного в соответствии Минимальным перечне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6. На основании решения, принятого Собственниками в установленном законодательством порядке распоряжаться общим имуществом (сдача в аренду, размещение оборудования, предоставление в пользование, проведение работ и т.д.) с последующим использованием полученных от этих денежных средств на содержание, текущий и капитальный ремонт, возмещение убытков по актам вандализма, вреда по деликтным отношениям, устранение аварийных ситуаций, а также на иные цели, устанавливаемые собственниками. При этом вознаграждение Управляющей организации составляет 10 % от денежных средств, полученных по таким договор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17. В случае возникновения аварийных ситуаций в части общего имущества многоквартирного дома, при недостаточности средств, полученных в качестве платы за текущий и капитальный ремонт, используя собственные средства, выполнять необходимые аварийно-восстановительные работы, когда проведением этих работ предотвращаются угрозы причинения вреда жизни и здоровью граждан, а также угрозы причинения более значительных убытков для Собственников и иных лиц, и предъявлять к возмещению Собственникам стоимость выполненных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8. При существенном нарушении Собственниками обязательств по внесению платы за содержание и ремонт жилого помещения, в случае, если в результате данной просрочки исполнения обязательств сумма недополученных денежных средств (недосбора) составляет 5% и более от общей суммы, подлежащей оплате всеми Собственниками и иными лицами,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9. Оказывать за отдельную плату иные услуги, не оговоренные настоящим Договором на основании письменного заявления Собственника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0. Использовать нежилые помещения, относящиеся к общему имуществу Собственников для выполнения услуг и работ по содержанию, текущему и капитальному ремонту общего имущества. Использование помещений Управляющей организацией может осуществляться непосредственно, либо подрядными организациями, находящимися в договорных отношениях с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ind w:firstLine="567"/>
        <w:jc w:val="both"/>
        <w:rPr/>
      </w:pPr>
      <w:r>
        <w:rPr/>
        <w:t>3.2.21. Требовать от Собственника полного возмещения убытков, возникших по вине Собственника, также иных лиц, пользующихся помещением в многоквартирном доме на законных основаниях, в случаях невыполнения Собственником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jc w:val="both"/>
        <w:rPr/>
      </w:pPr>
      <w:r>
        <w:rPr/>
        <w:t>3.2.22. Осуществлять иные права, предусмотренные действующим законодательством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rPr/>
      </w:pPr>
      <w:r>
        <w:rPr/>
        <w:t>3.3.</w:t>
      </w:r>
      <w:r>
        <w:rPr>
          <w:b/>
          <w:bCs/>
        </w:rPr>
        <w:t xml:space="preserve"> Собственники поручают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3.1. Произвести регистрацию в органах Ростехнадзора лифтов (при наличии таковых), принадлежащих им на правах долевой собственности, а Управляющая организация принимает на себя обязательства произвести данную регистрацию от своего имени. Расходы Управляющей организации, понесенные при регистрации, подлежат включению в состав затрат по содержанию общего имуществ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2. Собственники поручают,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, направленных на передачу в пользование общего имущества  Собственников третьим лицам, в том числе по заключению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 и совершать все необходимые действия по техническому согласованию размещения телекоммуникационного оборудования и рекламных конструкц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0" w:name="_Ref298472312"/>
      <w:bookmarkEnd w:id="0"/>
      <w:r>
        <w:rPr/>
        <w:t>3.3.3. Состав имущества, подлежащего передаче по договорам об использовании общего имущества, определяется на основании Приложения № 2 к Договору, в частности межквартирные лестничные площадки, лестницы, коридоры, стены, технические этажи, тамбур лифтового помещения, подвалы, чердаки, крыши многоквартирного дома. Указанное имущество может быть передано в пользование в случае, если это не нарушает права и законные интересы граждан и юридическ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4. Собственники определили следующие условия заключения договоров об использовании общего имущества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1. Все необходимые работы производятся без повреждения существующих инженерных систем многоквартирного дома, а в случае повреждения общего имущества при монтаже, демонтаже и эксплуатации телекоммуникационного оборудования, организация, использующая общее имущество, обязуется произвести ремонт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2. Организация, использующая общее имущество, оплачивает по договору ежемесячно плату за использование общего имущества в многоквартирном доме, расходы на электроснабжение, связанные с установкой и эксплуатацией телекоммуникационного оборудования или рекламных конструкций, и единовременно плату за согласование мест размещения телекоммуникационного оборудования или рекламных конструкций, 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3. Цена передачи в пользование общего имущества и порядок ее оплаты устанавливается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3.5. Срок действия договоров об использовании общего имущества составляет 12 месяцев с даты подписания договора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6. Денежные средства, полученные в качестве оплаты за использование общего имущества многоквартирного дома являются доходом Собственников многоквартирного дома. Агентское вознаграждение Управляющей организации составляет 10 % от сумм, уплачиваемых по договорам об использовании общего имущества, и удерживается Управляющей организацией из перечисляемых по вышеуказанным договорам сум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7. Договор может содержать условие о наличии у пользователя права передачи приобретенного по договору права пользования общим имуществом третьим лиц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8. Требовать исполнения третьими лицами договорных обязательств по отношению к Собственникам помещений, обеспечить контроль качества и объемов предоставляемых услуг (рабо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9. Осуществлять прием и рассмотрение обращений и жалоб Собственников на действия (бездействие)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10. От имени Собственников представлять интересы Собственников в судах, государственных и иных органах и организациях по вопросам, связанным с исполнением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>
          <w:lang w:eastAsia="zh-CN"/>
        </w:rPr>
      </w:pPr>
      <w:r>
        <w:rPr/>
        <w:t>3.3.11. Права и обязанности по сделкам, совершенным Управляющей организацией во исполнение поручений Собственников на заключение договоров от имени и за счет Собственников, возникают непосредственно у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 </w:t>
      </w:r>
      <w:r>
        <w:rPr>
          <w:b/>
          <w:bCs/>
          <w:lang w:eastAsia="zh-CN"/>
        </w:rPr>
        <w:t>Собственники и иные лица обязаны</w:t>
      </w:r>
      <w:r>
        <w:rPr>
          <w:lang w:eastAsia="zh-CN"/>
        </w:rPr>
        <w:t xml:space="preserve"> относительно пользования принадлежащим ему помещением в соответствии с требованиями законодательства Российской Федерации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. Использовать жилые помещения, находящиеся в их собственности, в соответствии с их назначением, а также с учетом ограничений использования, установленных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2. Соблюдать правила пользования жилыми помещениями, общим имуществом и коммунальными услугам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3.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,</w:t>
      </w:r>
      <w:r>
        <w:rPr/>
        <w:t xml:space="preserve"> выполнять другие требования санитарной и пожарной безопасности. Не хранить в помещениях и местах общего пользования вещества и предметы, загрязняющие воздух. Не курить в местах общего пользования</w:t>
      </w:r>
      <w:r>
        <w:rPr>
          <w:lang w:eastAsia="zh-CN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4. Содержать и поддерживать жил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ремонт внутри жилого помещения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3.4.5. Поддерживать чистоту и порядок в помещениях, на балконах, лоджиях, в подъездах, на лестничных площадках, подвалах и других местах общего пользования многоквартирного дома, не допуская их загромождения, захламления и загрязнения. Не загромождать посторонними предметами входы и выходы на лестничные клетки и на чердаки, запасные выходы, коридоры, проходы, лестничные марши. Не хранить в принадлежащем помещении и местах общего пользования взрыво- и пожароопасные вещества, и предметы. Не допускать нанесение различных надписей и рисунков на стены в местах общего пользова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6. Не производить переустройство, перепланировку помещения, переоборудование балконов и лоджий, перестановку либо установку дополнительного санитарно-технического и иного оборудования без получения соответствующего разрешения в установленном законом порядке. Не подключать к электрической сети электроприборы и электрооборудование, мощность которых суммарно превышает максимально разрешенную мощность для внутридомовых электросетей (7,0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1" w:name="_Ref284954064"/>
      <w:bookmarkEnd w:id="1"/>
      <w:r>
        <w:rPr/>
        <w:t xml:space="preserve">3.4.7. Соблюдать права и законные интересы соседей, не допускать действия, нарушающие тишину и покой граждан, в частности, использование звуковоспроизводящих устройств и устройств звукоусиления, в том числе установленных на транспортных средствах, на объектах торговли, общественного питания, досуга; крики, свист, пение, игру на музыкальных инструментах; применение пиротехнических изделий; проведение ремонтных работ, переустройство жилых и нежилых помещений в многоквартирном доме; проведение ремонтных, строительных, разгрузочно-погрузочных и иных работ с применением механических средств, а также непринятие мер владельцем транспортного средства по отключению неоднократно сработавшей звуковой сигнализации с 22-00 до 9-00 час в будние дни и с 23 часов до 10.00 в выходные дни, а также с 13 часов до 15 часов ежеднев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2" w:name="_Ref284954064"/>
      <w:bookmarkEnd w:id="2"/>
      <w:r>
        <w:rPr/>
        <w:t>3.4.8. 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, проходящего через помещение, занимаемое Собственником и иными лицами; обеспечить доступ к инженерному оборудованию и коммуникациям, в том числе в случае необходимости разборки, вскрытия и иного разрушения стен, пола, потолка и других конструктивных элементов помещения, для выполнения необходимых ремонтных работ, работ по ликвидации аварии.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, а работникам аварийных служб для работ по ликвидации аварии - в любое врем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9. Полностью возмещать причиненный другим Собственникам и иным лицам или общему имуществу ущерб, причиненный вследствие невыполнения собственником или иными лицами обязанности допускать в занимаемое им жилое помещение работников и представителей исполнителя (в том числе работников аварийных служб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0. Возмещать Управляющей организации убытки, возникшие по вине Собственника, а также иных лиц, пользующихся помещением в многоквартирном доме на законных основаниях, в случаях невыполнения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1. Возместить Управляющей организации стоимость выполненных работ пропорционально своей доле в праве собственности в случае, если при недостаточности средств, полученных в качестве платы за текущий и капитальный ремонт, Управляющая организация, используя собственные средства, выполнит необходимые аварийно-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, а также угрозы причинения более значительных убытков для Собственников и лиц, пользующихся принадлежащим собственнику помещением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2. Собственники нежилых помещений обязаны извещать в письменном виде Управляющую организацию в течение трёх рабочих дней об изменении вида деятельности, осуществляемого в нежилом помещении и подать сведения о характеристике осуществляемой деятельности в нежилом помещен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13. Уведомлять в письменном виде Управляющую организацию не более чем в десятидневный срок об отчуждении помещения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4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5. Соблюдать правила содержания домашних животных. Не содержать на балконах и лоджиях животных, птиц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6. При обнаружении неисправностей санитарно-технического и иного оборудования, находящегося в жилом/нежилом помещении, при пожарах, авариях на внутридомовых инженерных системах немедленно принимать возможные меры к их устранению и незамедлительно сообщать о таких неисправностях и повреждениях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7. Соблюдать следующие требовани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1. не производить перенос инженерных сет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2. не производить слив теплоносителя из системы отопления без разрешения Управляющей организац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3.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обеспечивать свободный доступ к инженерным коммуникациям, запорной арматуре, приборам учета и оборудования, расположенным в жилом и нежилом помещен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4. не подключать несанкционированно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5. не увеличивать самовольно поверхности нагрева приборов отопления, установленных в помещении, свыше параметров, указанных в техническом паспорте помещения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6. не допускать производства в помещении работ или совершения других действий, приводящих к порче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18. Не производить складирование строительного мусора в местах общего пользования и на придомовой территор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9. Допускать в занимаемые жилые и нежилые помещения в заранее согласованное время специалистов ресурсоснабжающей организации и уполномоченных ею лиц для снятия показаний приборов учет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0. Нести ответственность за сохранность и работоспособность индивидуальных приборов учета, обеспечить сохранность пломб на общедомовых и индивидуальных приборах учета, установленных в жилом помещении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1. Своевременно самостоятельно осуществлять снятие показаний общеквартирных (индивидуальных) приборов учета и передавать их в ресурсоснабжающую организацию до 20-го числа месяца, следующего за отчетным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3" w:name="_Ref298473010"/>
      <w:bookmarkEnd w:id="3"/>
      <w:r>
        <w:rPr/>
        <w:t>3.4.22. Уби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. Не допускать остановку/стоянку личного транспортного средства в местах, не предназначенных для этой цели на придомовой территории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4" w:name="_Ref284953758"/>
      <w:r>
        <w:rPr/>
        <w:t xml:space="preserve">3.4.23. Не допускать остановку/стоянку личного транспортного средства на расстоянии, меньшем, чем </w:t>
      </w:r>
      <w:bookmarkEnd w:id="4"/>
      <w:r>
        <w:rPr/>
        <w:t>5 метров от стены дом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5" w:name="_Ref284953700"/>
      <w:bookmarkEnd w:id="5"/>
      <w:r>
        <w:rPr/>
        <w:t>3.4.24. Согласовывать в соответствии с п.3 ч.2 ст.44 ЖК РФ на общем собрании Собственников пользование общим имуществом многоквартирного дома с целью размещения наружных блоков кондиционеров, козырьков, вывесок, рекламных и других конструкций, а также, в случае необходимости, получать разрешение на такое размещение от органов государственной власти и местного самоуправле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25.</w:t>
      </w:r>
      <w:r>
        <w:rPr>
          <w:lang w:eastAsia="zh-CN"/>
        </w:rPr>
        <w:t xml:space="preserve"> Извещать Управляющую организацию в течение 5-ти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.</w:t>
      </w:r>
    </w:p>
    <w:p>
      <w:pPr>
        <w:pStyle w:val="Normal"/>
        <w:tabs>
          <w:tab w:val="left" w:pos="567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>
          <w:lang w:eastAsia="zh-CN"/>
        </w:rPr>
      </w:pPr>
      <w:r>
        <w:rPr/>
        <w:tab/>
        <w:t>3.4.26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оставления такой информации, возместить причиненный ущерб гражданам и (или) юридическим лицам и их имуществу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3.4.27. В срок до 25 числа месяца, следующего за истекшим месяцем вносить Управляющей организации плату за жилое помещение. 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8. С момента регистрации права собственности до вселения в принадлежащие Собственнику жилые помещения и в случаях неиспользования нежилых помещений нести расходы на содержание общего имущества многоквартирного дом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9.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управляющей организации и в аварийно-спасательную службу, расположенную по адресу: _______________, тел.: _________, а при наличии возможности - принимать все возможные меры по их устранению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0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управляющей организации и в аварийно-спасательную служб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1. В целях учета коммунальных ресурсов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2. В заранее согласованное с управляющей компанией или ресурсоснабжающей организацией время (не чаще 1 раза в 6 месяцев) обеспечить допуск для снятия показаний или общих (квартирных) и индивидуальных приборов у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3. Информировать в письменном виде управляющую компанию или ресурсоснабжа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4.34. Производить согласование с Управляющей организацией при заключении договора с другими организациями (лицензированными) на проведение ремонтных работ, в ходе выполнения которых может быть изменено или повреждено общее имущество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35. По требованию Управляющей организации и в согласованные с Собственником помещений сроки предоставлять в Управляющую организацию копию свидетельства регистрации права собственности на помещение и предъявлять оригинал для сверки. Указанная обязанность возникает у Собственника, заключившего Договор, однократно. Все последующие копии свидетельства предоставляются по соглашению сторон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36. </w:t>
      </w:r>
      <w:r>
        <w:rPr/>
        <w:t>Проводить общие собрания Собственников в случае получения от Управляющей организации предложения о необходимости его провед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37. Выбирать на общем собрании Собственников совет дома, председателя совета и/или уполномоченных лиц для контроля за осуществлением Управляющей организацией обязанностей по Договору в соответствии с положениями Догово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38. Предоставлять Управляющей организации список лиц,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(далее – уполномоченные лица), а также членов совета многоквартирного дома с информацией об их контактных телефонах, адресах и сроке действия их полномочий. Все изменения по соответствующей информации доводятся до сведения Управляющей организации письменным извещением одного из Собственников с обязательным представлением оригинала протокола Общего собрания Собственников в срок не позднее трех рабочих дней с даты принятия такого решения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4.39. Нести иные обязанности, предусмотренные Жилищным кодексом Российской Федерации, иными федеральными законам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 xml:space="preserve">3.5. </w:t>
      </w:r>
      <w:r>
        <w:rPr>
          <w:b/>
          <w:bCs/>
          <w:lang w:eastAsia="zh-CN"/>
        </w:rPr>
        <w:t>Собственники помещений имеют право</w:t>
      </w:r>
      <w:r>
        <w:rPr>
          <w:lang w:eastAsia="zh-CN"/>
        </w:rPr>
        <w:t xml:space="preserve">: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1. Требовать надлежащего исполнения Управляющей организацией ее обязанностей по настоящему договору, в том числе, требовать получения услуг по содержанию и ремонту общего имущества, установленных действующим законодательством качества, безопасных для Собственников, не причиняющих вреда их имуществу и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2. 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, текущему и капитальному ремонту общего имущества многоквартирного дома, неисправностей, аварий при условии полной и своевременной оплаты по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3. 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4. Осуществлять контроль исполнения договорных обязательств Управляющей организацией.  Подписание актов выполненных работ и оказанных услуг, а также иных актов осуществляет председатель совета многоквартирного дома и/или член совета дома и/или уполномоченное Собственниками лицо, если иное не установлено решением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5. В случае если председатель совета многоквартирного дома и/или уполномоченное собственниками лицо не может исполнить свои обязанности (командировка, отпуск, болезнь и пр.), то его обязанности временно могут быть исполнены одним из членов совет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6. Собственник вправе осуществить предоплату за текущий месяц и более длительные периоды, потребовав от Управляющей организации обеспечить предоставление ему платежных документов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3.5.7. При причинении их имуществу или имуществу Собственников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помещения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8. 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9. Контролировать качество предоставляемых Управляющей организацией услуг по содержанию и ремонту жилых помещений (общего имущества многоквартирного дома)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 Порядок определения цены договора, размера платы за содержание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lang w:eastAsia="zh-CN"/>
        </w:rPr>
        <w:t>и ремонт жилого помещения, а также порядок внесения такой платы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 xml:space="preserve">4.1. Цена Договора и размер платы за содержание и текущий ремонт </w:t>
      </w:r>
      <w:r>
        <w:rPr>
          <w:lang w:eastAsia="zh-CN"/>
        </w:rPr>
        <w:t>жилого помещения</w:t>
      </w:r>
      <w:r>
        <w:rPr>
          <w:lang w:eastAsia="ru-RU"/>
        </w:rPr>
        <w:t xml:space="preserve"> многоквартирного дома определяется в соответствии с размером площади помещений, занимаемых Собственниками и и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 xml:space="preserve">4.2. Цена Договора определяется как сумма платы за содержание и ремонт жилого помещения. При возникновении дополнительных затрат (необходимость выполнения непредвиденных работ в связи с аварийными ситуациями, предписаниями надзорных органов и др.) цена Договора может меняться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ind w:firstLine="567"/>
        <w:jc w:val="both"/>
        <w:rPr/>
      </w:pPr>
      <w:bookmarkStart w:id="6" w:name="_Ref284949400"/>
      <w:r>
        <w:rPr>
          <w:rFonts w:eastAsia="SimSun;宋体"/>
          <w:lang w:eastAsia="hi-IN" w:bidi="hi-IN"/>
        </w:rPr>
        <w:t xml:space="preserve">4.3. Размер платы за содержание и ремонт определен конкурсной документацией по проведению открытого конкурса по отбору управляющей организации для управления многоквартирными домами от «  »___________ 20___ г. </w:t>
      </w:r>
      <w:bookmarkEnd w:id="6"/>
      <w:r>
        <w:rPr>
          <w:rFonts w:eastAsia="SimSun;宋体"/>
          <w:lang w:eastAsia="hi-IN" w:bidi="hi-IN"/>
        </w:rPr>
        <w:t xml:space="preserve">на период 3 года. Стоимость услуг/работ составляет </w:t>
      </w:r>
      <w:r>
        <w:rPr>
          <w:rFonts w:eastAsia="SimSun;宋体"/>
          <w:u w:val="single"/>
          <w:lang w:eastAsia="hi-IN" w:bidi="hi-IN"/>
        </w:rPr>
        <w:t xml:space="preserve">_________ руб. </w:t>
      </w:r>
      <w:r>
        <w:rPr>
          <w:rFonts w:eastAsia="SimSun;宋体"/>
          <w:lang w:eastAsia="hi-IN" w:bidi="hi-IN"/>
        </w:rPr>
        <w:t xml:space="preserve">в год, </w:t>
      </w:r>
      <w:r>
        <w:rPr>
          <w:rFonts w:eastAsia="SimSun;宋体"/>
          <w:u w:val="single"/>
          <w:lang w:eastAsia="hi-IN" w:bidi="hi-IN"/>
        </w:rPr>
        <w:t>_____ руб</w:t>
      </w:r>
      <w:r>
        <w:rPr>
          <w:rFonts w:eastAsia="SimSun;宋体"/>
          <w:lang w:eastAsia="hi-IN" w:bidi="hi-IN"/>
        </w:rPr>
        <w:t>. в месяц, в том числе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/>
      </w:pPr>
      <w:r>
        <w:rPr>
          <w:rFonts w:eastAsia="SimSun;宋体"/>
          <w:lang w:eastAsia="hi-IN" w:bidi="hi-IN"/>
        </w:rPr>
        <w:t xml:space="preserve">Содержание общего имущества – </w:t>
      </w:r>
      <w:r>
        <w:rPr>
          <w:rFonts w:eastAsia="SimSun;宋体"/>
          <w:u w:val="single"/>
          <w:lang w:eastAsia="hi-IN" w:bidi="hi-IN"/>
        </w:rPr>
        <w:t xml:space="preserve">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>
          <w:lang w:eastAsia="zh-CN"/>
        </w:rPr>
      </w:pPr>
      <w:r>
        <w:rPr>
          <w:rFonts w:eastAsia="SimSun;宋体"/>
          <w:lang w:eastAsia="hi-IN" w:bidi="hi-IN"/>
        </w:rPr>
        <w:t xml:space="preserve">Текущий ремонт общего имущества – </w:t>
      </w:r>
      <w:r>
        <w:rPr>
          <w:rFonts w:eastAsia="SimSun;宋体"/>
          <w:u w:val="single"/>
          <w:lang w:eastAsia="hi-IN" w:bidi="hi-IN"/>
        </w:rPr>
        <w:t xml:space="preserve"> 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4 Ежемесячный размер платы по каждому жилому (нежилому) помещению (ежемесячный платеж) определяется в порядке равномерного внесения в течение года ежемесячного размера платы за содержание и ремонт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5. Плата за коммунальные услуги вносится непосредственно ресурсоснабжающим организациям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6. </w:t>
      </w:r>
      <w:r>
        <w:rPr>
          <w:lang w:eastAsia="ru-RU"/>
        </w:rPr>
        <w:t xml:space="preserve">Расчетный период для оплаты работ и услуг по договору устанавливается в один календарный месяц. 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7. Плата за жилое помещение и коммунальные услуги вносится на основании платежных документов, представляемых Управляющей организацие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7.1. Собственникам/нанимателям жилых помещений – квитанцию-извещение по каждому жилому помещению – отдельно, не позднее 10 числа месяца, следующего за истекшим месяцем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7.2. Собственникам/арендаторам/пользователям нежилых помещений – счета на оплату по Договору по каждому нежилому помещению отд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7" w:name="_Ref298472937"/>
      <w:r>
        <w:rPr/>
        <w:t>4.8. Срок внесения платежей за содержание и ремонт жилого помещения ежемесячно</w:t>
      </w:r>
      <w:bookmarkEnd w:id="7"/>
      <w:r>
        <w:rPr/>
        <w:t xml:space="preserve">: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8.1. До 25 числа месяца, следующего за истекшим месяцем, для собственников/нанимателей жилых помещений, в соответствии с единым платежным документом: квитанцией-извещением, предъявляемым Управляющей организацией либо уполномоченным ею лицом; 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>4.8.2. До 15 числа текущего месяца на основании счета на оплату – для собственников/арендаторов нежилых помещений. Собственники/наниматели/арендаторы помещений несут перед Управляющей организацией ответственность за неоплату в размере начисленных, но не произведенных платеже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9. Собственник   и иные лица вправе по своему выбору: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1. Оплачивать жилое помещение и коммунальные услуги наличными денежными средствами, в безналичной форме с использованием счетов в выбранных ими банках или переводом денежных средств без открытия банковского счета, а также почтовыми переводами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2. Поручать другим лицам внесение платы за жилое помещение и коммунальные услуги вместо них любыми способами, не противоречащими требованиям законодательства Российской Федерации и договору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3. Вносить плату частями, не нарушая установленный срок окончания ее внесения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4. Осуществлять предварительную оплату в счет будущих месяце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0. Условия отсрочки или рассрочки оплаты согласовываются с управляющей организацией путем составления графика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1. В случае, если в жилом помещении проживают Собственники и иные лица,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жилого помещения и коммунальных услуг льготы в виде скидки, размер платы за жилое помещение и коммунальные услуги уменьшается на величину скидк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2. В случае если в жилом помещении проживают Собственники и иные лица, которым за счет средств соответствующих бюджетов предоставляется компенсация расходов по оплате жилого помещения и коммунальных услуг или в отношении которых применяются иные меры социальной поддержки граждан в денежной форме, размер платы за жилое помещение и коммунальные услуги на величину компенсации или величину соответствующих мер социальной поддержки не уменьшается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3. Оплата жилого помещения и коммунальных услуг Собственниками и иными лицами, которым в соответствии с законодательством Российской Федерации предоставляется компенсация расходов по оплате жилого помещения и коммунальных услуг или в отношении которых применяются меры социальной поддержки граждан в денежной форме, осуществляется без уменьшения размера платы за жилое помещение и коммунальные услуг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4. Оплата коммунальных услуг Собственниками и иными лицами, которым предоставлены субсидии на оплату жилых помещений и коммунальных услуг, производится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5. Порядок изменения платы за содержание и ремонт помещений и платы за коммунальные услуги или их размеров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4.15.1. Не использование помещений не является основанием невнесения платы за содержание и ремонт общего имущества дома, и коммунальные услуги за отопление. При временном отсутствии Собственника и иного лица помещения внесение платы за отдельные виды коммунальных услуг по холодному, горячему водоснабжению и водоотведению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15.2. Использование денежных средств на нужды содержания и ремонта общего имущества Собственников, полученных Управляющей организацией в результате экономии, осуществляется в соответствии с решением Совета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4.15.3. В случае оказания услуг и выполнения работ по управлению, содержанию и ремонту общего имущества, а также организации предоставления коммунальных услуг ненадлежащего качества и (или) с перерывами, превышающими установленную продолжительность, изменение размера платы за жилое помещение и коммунальные услуги определяется в порядке, установленном </w:t>
      </w:r>
      <w:r>
        <w:rPr/>
        <w:t>Правилами содержания общего имущества и Правилами предоставления коммунальных услуг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16. Собственник не вправе требовать изменения размера платы за содержание и ремонт жилого помещения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4.17. Услуги Управляющей организации, не предусмотренные Договором, выполняются за отдельную плату по ценам, установленным прейскурантом Управляющей организац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 Ответственность сторон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5.1. Собственники и иные лица несут ответственность за надлежащее содержание общего имущества в соответствии с действующим законодательством РФ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2. За неисполнение или ненадлежащее исполнение обязанностей, предусмотренных договором, Управляющая организация несет ответственность, в том числе по возмещению убытков, в порядке, установленном действующим законодательством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Собственника и иного лиц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3. Собственник и иное лицо, не обеспечивший допуск должностных лиц Управляющей организации и (или) специалистов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ёт имущественную ответственность за ущерб, наступивший вследствие подобных действий перед Управляющей организацией и третьи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4. При несвоевременном внесении (невнесении) оплаты по Договору с Собственника и иного лица взыскивается задолженность в порядке, установленном законодательством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/>
        <w:t>5.5. 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 и иного лица индивидуально по каждому жилому или нежилому помещению.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. Собственники иное лицо обязаны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</w:t>
      </w:r>
      <w:r>
        <w:rPr>
          <w:lang w:eastAsia="ru-RU"/>
        </w:rPr>
        <w:t>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6. Управляющая организация при нарушении порядка расчета платы за содержание жилого помещения, повлекшем необоснованное увеличение размера такой платы,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(или) до оплаты указан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7.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1) о выявлении нарушения и выплате штраф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2) об отсутствии нарушения и отказе в выплате штраф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8. В случае установления нарушения порядка расчета платы за содержание жилого помещения управляющая организация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, а при наличии подтвержденной вступившим в законную силу судебным актом непогашенной задолженности - путем снижения размера задолженности по внесению платы за жилое помещение до уплаты штрафа в полном объе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5.7. Собственники и иное лицо, допустившие самовольное переустройство и перепланировку (реконструкцию) жилого помещения, несут ответственность в установленном законодательством РФ порядк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8. Стороны не несут ответственности по своим обязательствам, если их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9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zh-CN"/>
        </w:rPr>
        <w:t>5.10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8" w:name="_Ref284953812"/>
      <w:r>
        <w:rPr/>
        <w:t>5.11. Границей эксплуатационной ответственности между общим имуществом в многоквартирном доме и личным имуществом – помещением Собственника устанавливается следующим образом: в состав общего имущества включаются инженерные сети на системе отопления, горячего и холодного водоснабжения – до отсекающей арматуры (первого вентиля) от стояковых трубопроводов, расположенных в помещении (квартире), при отсутствии вентилей – по первым сварным соединениям на стояках; на системе канализации – до места присоединения сантехнических приборов или канализационной разводки к канализационному стояку; на системе электроснабжения – до индивидуальных, общих (квартирных) приборов учета электрической энергии</w:t>
      </w:r>
      <w:bookmarkEnd w:id="8"/>
      <w:r>
        <w:rPr/>
        <w:t>; по строительным конструкциям – до внутренней поверхности стен помещения (квартиры). Индивидуальные приборы учета коммунальных ресурсов, радиатор отопления, оконные заполнения и входная дверь в помещение (квартиру) не входят в состав общего имущества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2. 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юридическую силу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 При обнаружении недостатков выполненной работы (оказанной услуги) по настоящему Договору Собственники вправе потребовать, а Управляющая организация обязана немедленно за свой счет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1. устранить недостатки выполненной работы (оказанной услуги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2. повторно выполнить работы (оказать услуги)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3.3. в случае невыполнения Управляющей организацией указанных требований – возместить понесенные Собственником расходы по устранению недостатков выполненной работы (оказанной услуги) своими силами или с привлечением третьих лиц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4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ротивоправных действий (бездействий) собственников и иных лиц и (или) членов их семьи, а также иных лиц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использования собственниками и иными лицами общего имущества не по назначению и с нарушением действующего законодательства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ожаров, возникших не по вине Управляющей организации, и последствий их туш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5. Управляющая организация не несет ответственность за невыполнение отдельных работ и услуг по содержанию и ремонту общего имущества многоквартирного дома по Договору в случае несвоевременной или неполной оплаты по Договору Собственниками и иными лицами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6. Управляющая организация не отвечает за ненадлежащее состояние общего имущества, а также за ущерб, который возникает для Собственников из-за недостаточности средств на содержание общего имущества в многоквартирном доме и (или) ремонт общего имущества многоквартирного дома, если Управляющая организация уведомила Собственников о необходимости проведения работ по содержанию или ремонту общего имущества, видах и стоимости работ, а также о необходимости сбора дополнительных денежных средст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7. Управляющая организация не отвечает по обязательствам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8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9. Управляющая организация не несет ответственности за техническое состояние общего имущества многоквартирного дома, которое существовало до даты начала обслуживания Управляющей организацией данного многоквартирного дома. Техническое состояние общего имущества указано в Приложении № 2 к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0. Управляющая организация не несет ответственности за повреждение наружных блоков кондиционеров, козырьков, вывесок, рекламных и других конструкций, размещенных на общем имуществе многоквартирного дома в нарушение п. 3.4.24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1. Управляющая организация не несет ответственности за повреждение транспортных средств, совершивших остановку или стоянку с нарушением правил, установленных п. 3.4.23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2. Управляющая организация остается ответственной перед Собственниками за действия третьих лиц (субагентов, подрядчиков, Исполнителей) по договорам, заключенным с ними Управляющей организацией от своего имени и за счет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3. В случае наличия у Собственника задолженности по оплате 1 коммунальной услуги в размере, превышающем сумму 3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Управляющая организация ограничивает или приостанавливает предоставление коммунальной услуги, предварительно уведомив об этом Собственника в порядке, установленном действующим законодательств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аномальные снегопады, пожары или другие стихийные бедствия, техногенные и природные катастрофы, террористические акты, военные действия, акты государственных органов любого уровня, и иные не зависящие от сторон обстоятель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2. При этом к таким обстоятельствам не относятся, в частности: нарушение обязанностей со стороны контрагентов Стороны Договора; отсутствие на рынке нужных для исполнения товаров; отсутствие у Стороны Договора необходимых денежных средств; банкротство Стороны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>Документ, выданный Торгово-промышленной палатой, уполномоченным государственным органом, государственным учреждением и т.д.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/>
        <w:t>6.4. Собственник и иное лицо не вправе требовать от Управляющей организации возмещения вреда, причиненного его имуществу, в том числе общему имуществу многоквартирного дома, если этот вред был причинен вследствие действия обстоятельств непреодолимой силы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7. Изменение и расторжение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. Все изменения и дополнения к Договору осуществляются путем заключения дополнительных соглашений в письменной форме, подписываются сторонами и являются неотъемлемой частью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2. Собственники помещений в многоквартирном доме обязаны заключить договор управления этим домом с управляющей организацией, выбранной по результатам предусмотренного ч.4 ст.161 ЖК РФ открытого конкурс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3. Договор может быть расторгнут в одностороннем порядке по инициативе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1. В случае если многоквартирный дом окажется в состоянии, не пригодном для использования по назначению в случае возникновения обстоятельств непреодолимой силы, за которые Управляющая организация не отвечае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2. При наступлении обстоятельств, не позволяющих Управляющей организации осуществлять деятельность, составляющую предмет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4. </w:t>
      </w:r>
      <w:r>
        <w:rPr>
          <w:lang w:eastAsia="ru-RU"/>
        </w:rPr>
        <w:t>Собственники в одностороннем порядке вправе отказаться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т исполнения настоящего Договора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 истечении каждого последующего года со дня заключения указанного договор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 случае, если до истечения срока действия Договора общим собранием Собственников принято решение о выборе или об изменении способа управления многоквартирным домом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5. В случае невыполнения Управляющей организацией или Собственником условий Договора, комиссия в составе не менее четырех человек, включая представителей Управляющей организации и Собственника помещения, а при его отсутствии лиц, пользующихся его помещением(-ями), не менее двух свидетелей (соседей), которыми могут выступать независимые от факта нарушения лица, при необходимости представители Подрядчика, составляет акт. К Акту должны быть приложены фото или видео материалы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6. Акт должен содержать: дату и время его составления; дату, время и характер нарушения, его причины и последствия недостатков (факты причинения вреда жизни, здоровью и имуществу Собственника, или нанимателя, или других Собственников; описание (при наличии возможности - фотографирование или видеосъемка) повреждений имущества; все разногласия, особые мнения и возражения, возникшие при составлении акта, а также сроки для устранения указанных в акте нарушений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 xml:space="preserve"> </w:t>
      </w:r>
      <w:r>
        <w:rPr/>
        <w:t xml:space="preserve">7.7. Акт составляется в Присутствии Собственника помещения и/или пользующихся его помещении в этом многоквартирном доме лиц. При отсутствии Собственника и лиц, пользующихся его помещениями Акт составляется комиссией без их участия с приглашением в состав комиссии иных лиц (например, соседей, родственников). Акт составляется не менее чем в двух экземплярах. Один экземпляр акта вручается под расписку Собственнику, а при его отсутствии – лицу, пользующемуся его помещениями в многоквартирном доме. Акт подписывается всеми членами комиссии, а также свидетелями с указанием их контактных данных. В случае отказа кого-либо из членов комиссии от подписания акта об этом в акте делается особая отметка с проставлением подписей всех оставшихся участ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8. Прекращение настоящего Договора не является основанием для прекращения неоплаченных Собственником обязательств перед Управляющей организацией, а также по возмещению произведенных Управляющей организацией расходов, связанных с выполнением обязательств по настоящему Договору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 Под расходами в этом случае понимаютс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1. стоимость не оплаченных Собственниками оказанных Управляющей организацией услуг, понесенных затрат и выполненных работ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2. стоимость приобретенных материалов для производства работ по техническому обслуживанию, текущему и капитальному ремонту дома и его инженерного оборудования. После их оплаты Управляющая организация передает указанные материалы лицам, уполномоченным общим собранием Собственников по акту приема-передач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 xml:space="preserve">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.2 п.9.11 настоящего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0. Если до расторжения настоящего Договора, а также в случае отказа от пролонгации его на новый срок, денежные средства, полученные от Собственников в качестве платы за капитальный ремонт, а также от сдачи отдельных элементов общего имущества в пользование (ограниченное пользование) третьим лицам не были израсходованы по их целевому назначению, данные средства и неизрасходованные авансы подлежат возврату в порядке, установленном в решении общего собрания собственников помещений, за вычетом расходов на организацию их возвра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1. В случае расторжения Договора по истечении года техническая документация на многоквартирный дом и иные связанные с управлением таким домом документы передаются лицу, назначенному общим собранием Собственников, а в отсутствии такового – представителю Администрации Арсеньевского городского округ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2. Условия настоящего Договора в отношении изменения состава общего имущества и его технических характеристик в случаях, когда такие изменения производятся в соответствии с требованиями законодательства Российской Федерации, могут быть изменены по предложению Управляющей организации без проведения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7.13. </w:t>
      </w:r>
      <w:r>
        <w:rPr>
          <w:lang w:eastAsia="ru-RU"/>
        </w:rPr>
        <w:t>Управляющая организация обязана за 30 (тридцать) календарных дней до прекращения действия Договора передать техническую документацию (базы данных), указанную в Перечне технической документации, документы, связанные с управлением многоквартирным домом,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, указанному в решении общего собрания собственников о выборе способа управления таким домом, или, если такой собственник не указан, любому собственнику помещений в таком доме, при этом сведения о таком собственнике размещаются Управляющей организацией в подъездах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>
          <w:lang w:eastAsia="ru-RU"/>
        </w:rPr>
        <w:t>7.14. В случае истечения срока действия или досрочного расторжения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, в том числе с участием представителей вновь выбранной управляющей организации, созданного товарищества собственников жилья, а в случае выбора собственниками помещений в многоквартирном доме способа непосредственного управления многоквартирным домом - указанной в решении общего собрания собственников помещений организации или индивидуального предпринимателя. Указанный акт составляется по форме, содержащейся в приложении № 1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2006 года № 75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8. Срок и порядок подписания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1. Настоящий Договор заключен по результатам предусмотренного ч.4 ст.161 ЖК РФ открытого конкурса, в порядке, установленном ст.445 ГК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2. Условия настоящего Договора применяются к отношениям Сторон, возникшим с «___» ___________20__ года. Договор действует в течение </w:t>
      </w:r>
      <w:r>
        <w:rPr>
          <w:u w:val="single"/>
        </w:rPr>
        <w:t>3 лет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3. </w:t>
      </w:r>
      <w:r>
        <w:rPr>
          <w:lang w:eastAsia="ru-RU"/>
        </w:rPr>
        <w:t>За тридцать дней до даты истечения срока действия настоящего Договора Собственники на общем собрании, в порядке, установленном ЖК РФ, должны принять решение о выборе или об изменении способа управления многоквартирным домом и выборе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4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>8.5. Условия настоящего Договора распространяются на Собственников, приобретающих права собственности на помещения в многоквартирном доме после вступления в силу настоящего Договора, от даты приобретения соответствующего права. При этом Собственник помещения обязан принять его в утвержденной на общем собрании редак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jc w:val="center"/>
        <w:rPr>
          <w:b/>
          <w:b/>
          <w:bCs/>
        </w:rPr>
      </w:pPr>
      <w:r>
        <w:rPr>
          <w:b/>
          <w:bCs/>
        </w:rPr>
        <w:t xml:space="preserve">9. Порядок осуществления контроля над выполнением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jc w:val="center"/>
        <w:rPr>
          <w:b/>
          <w:b/>
          <w:bCs/>
        </w:rPr>
      </w:pPr>
      <w:r>
        <w:rPr>
          <w:b/>
          <w:bCs/>
        </w:rPr>
        <w:t>управляющей организацией ее обязательств по Договору управления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ind w:firstLine="540"/>
        <w:jc w:val="both"/>
        <w:rPr/>
      </w:pPr>
      <w:r>
        <w:rPr/>
        <w:t>9.1. Контроль над деятельностью Управляющей организации в части исполнения Договора осуществляется Собственником, советом многоквартирного дома и/или лицами, уполномоченными общим собранием собственников, а также иными компетентными органами в соответствии с действующим законодательством. Контроль осуществляется в пределах полномочий, установленных действующим законодательством и настоящим Договором, в том числе путем: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9.1.1. Получения от Управляющей организации информации в составе, порядке, в сроки и способами, установленными для ее раскрытия действующим законодательством; 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2. Проверки объемов, качества и периодичности оказания услуг и выполнения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3. Участия в осмотрах общего имущества с целью подготовки предложений по ремонту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4. Участия в составлении и подписание в дальнейшем актов выполненных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5. Участие в составлении актов о нарушении условий Договора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6. Инициирования общего собрания собственников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 xml:space="preserve">9.2. Отчет </w:t>
      </w:r>
      <w:r>
        <w:rPr>
          <w:lang w:eastAsia="ru-RU"/>
        </w:rPr>
        <w:t>о выполнении условий договора за год предоставляется УК в течение первого квартала следующего года представител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9.3. Годовой отчет должен содержать следующую информацию: перечень выполненных работ и оказанных услуг; о полученных доходах, расходования этих доходов в соответствии с решением общего собрания собственников, по договорам заключенным управляющей организацией от имени собственников помещений в многоквартирном доме об использовании общего имущества  в многоквартирном доме (в том числе договоров на установку и эксплуатацию рекламных конструкций); сумма задолженностей собственников помещений перед Управляющей организацией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0. Порядок разрешения споров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1. Споры и разногласия, которые могут возникнуть при исполнении Сторонами условий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2. В случае,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11. Прочие условия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11.1. Претензии (жалобы) могут быть предъявлены собственником в письменном виде в течение 14 календарных дней от даты, когда он узнал или должен был узнать о нарушении его прав. При этом к претензии (жалобе) прилагаются обосновывающие ее документы. Претензии (жалобы), предъявленные по истечении данного срока, Управляющая организация не рассматривает.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11.2. Любое требование, уведомление или иное сообщение (обращение), направляемое сторонами друг другу по настоящему Договору, считается направленным надлежащим образом, если оно доставлено адресату посыльным, заказным письмом, телефонограммой, телефаксом по адресу, указанному в Договоре или иным способом, указанным в Договор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3. Взаимоотношения сторон, не урегулированные Договором, регламентируются действующим законодательством РФ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11.4. Денежные средства,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, в случае если работы по капитальному ремонту не проводились, учитываются в порядке, установленном п. 3.1.46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5. Заключение Договора не прекращает неисполненных обязательств Собственника по оплате работ по капитальному ремонту, выполненных Управляющей организацией по ранее действовавшему Договору с Собственник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11.6. </w:t>
      </w:r>
      <w:r>
        <w:rPr/>
        <w:t xml:space="preserve">В соответствии с п.8, 9 Постановления Правительства РФ от 13.08.2006 г № 491      « Об утверждении правил содержания общего имущества в многоквартирном доме»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Ф, является внешняя граница стены многоквартирного дома, а при наличии коллективного (общедомового) прибора учета соответствующего коммунального ресурса, границей эксплуатационной ответственности является место соединения коллективного (общедомового) прибора учета с соответствующей инженерной сетью, входящей в многоквартирный дом, но не далее внешней границы стены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7. Ресурсоснабжающая организация несет ответственность за режим и качество подачи холодной воды, горячей воды, электрической энергии и тепловой энергии, а также водоотведения на границе сетей, входящих в состав общего имущества собственников помещений в многоквартирном доме с системами коммунальной инфраструктур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Требования к качеству коммунального ресурса должны соответствовать требованиям, установленным Правилами предоставления коммунальных услуг, другими нормативно-правовыми актам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8. При недопоставке ресурсоснабжающими организациями коммунальных ресурсов и поставке коммунальных ресурсов и услуг по водоотведению ненадлежащего качества производится уменьшение суммы, предъявляемой к оплате по договору ресурсоснабжающей организацией в порядке, определенном Правилами предоставления коммунальных услуг, и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9. Договор заключен в письменной форме путем составления одного документа, подписанного сторонами с учетом положений раздела 7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1.10. Все приложения к настоящему договору, а также к дополнительным соглашениям, оформляемым в порядке, установленным Договором, являются его неотъемлемой частью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11.11.К настоящему договору прилагаются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1 - Реестр собственников помещений в многоквартирном доме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2 – Перечень и техническое состояние общего имущества многоквартирного дома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Приложение № 3 - Перечень и стоимость обязательных работ и услуг по содержанию и ремонту общего имущества </w:t>
      </w:r>
      <w:r>
        <w:rPr>
          <w:lang w:eastAsia="ru-RU"/>
        </w:rPr>
        <w:t>многоквартирного дома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4 - Перечень технической документации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5 - Предельные сроки устранения недостатков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ru-RU"/>
        </w:rPr>
        <w:t>Приложение № 6 - Перечень работ и услуг по управлению многоквартирным домо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zh-CN"/>
        </w:rPr>
        <w:t>Приложение № 7 - Форма отчета о фактическом выполнении объемов работ по содержанию и текущему ремонту общего имущества многоквартирного дома, находящегося в управлен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>Приложение № 8 - Перечень работ аварийного характе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 xml:space="preserve">Приложение № 9 - </w:t>
      </w:r>
      <w:r>
        <w:rPr>
          <w:lang w:eastAsia="zh-CN"/>
        </w:rPr>
        <w:t>Перечень дополнительных работ, выполняемых по заказам и за счет средств собственников/арендаторов/нанимателей/пользовател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Приложение № 10 - 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bCs/>
          <w:lang w:eastAsia="zh-CN"/>
        </w:rPr>
      </w:pPr>
      <w:r>
        <w:rPr>
          <w:b/>
          <w:bCs/>
          <w:lang w:eastAsia="zh-CN"/>
        </w:rPr>
        <w:t>12. Реквизиты и подписи сторон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44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9"/>
        <w:gridCol w:w="4809"/>
        <w:gridCol w:w="4841"/>
      </w:tblGrid>
      <w:tr>
        <w:trPr/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ind w:firstLine="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/>
            </w:pPr>
            <w:r>
              <w:rPr>
                <w:b/>
                <w:bCs/>
                <w:lang w:eastAsia="zh-CN"/>
              </w:rPr>
              <w:t>Директор ООО УК «________________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_____________/____________________/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.П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«Собственники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left" w:pos="1035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ab/>
              <w:tab/>
              <w:t>_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«Управляющая организация»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многоквартирным домом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от________________№______</w:t>
      </w:r>
    </w:p>
    <w:p>
      <w:pPr>
        <w:pStyle w:val="Style27"/>
        <w:spacing w:lineRule="atLeast" w:line="100" w:before="0" w:after="0"/>
        <w:ind w:firstLine="550"/>
        <w:jc w:val="center"/>
        <w:rPr/>
      </w:pPr>
      <w:r>
        <w:rPr/>
      </w:r>
    </w:p>
    <w:p>
      <w:pPr>
        <w:pStyle w:val="Style27"/>
        <w:spacing w:lineRule="atLeast" w:line="10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писок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бственников помещений многоквартирного дома № ___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____________, в г. Арсеньеве, подписавших договор управления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53"/>
        <w:gridCol w:w="3904"/>
        <w:gridCol w:w="1700"/>
        <w:gridCol w:w="1133"/>
        <w:gridCol w:w="1417"/>
        <w:gridCol w:w="1700"/>
        <w:gridCol w:w="1984"/>
        <w:gridCol w:w="1502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ы, нежилого помещения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.И.О. (наименование)</w:t>
              <w:br/>
              <w:t>собственника помещени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помещения (жилое/нежилое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ощадь помещ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проживающих гражда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удостоверяющий личность/уста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раво собственности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5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992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ind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Приложение № 2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от________________№______</w:t>
      </w:r>
    </w:p>
    <w:p>
      <w:pPr>
        <w:pStyle w:val="Normal"/>
        <w:tabs>
          <w:tab w:val="left" w:pos="708" w:leader="none"/>
          <w:tab w:val="left" w:pos="758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Состав и техническое состояние общего имущества многоквартирного дома</w:t>
      </w:r>
      <w:r>
        <w:rPr>
          <w:b/>
          <w:bCs/>
          <w:spacing w:val="-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30"/>
        <w:gridCol w:w="2851"/>
        <w:gridCol w:w="1995"/>
      </w:tblGrid>
      <w:tr>
        <w:trPr/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Адрес:</w:t>
            </w:r>
          </w:p>
        </w:tc>
        <w:tc>
          <w:tcPr>
            <w:tcW w:w="285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Дом №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рия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Год постройки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квартир/нежилых помещен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многоквартирного дома, в т.ч.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квартир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балконов, лодж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нежилых помещений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омещений общего пользования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Количество лестниц/ уборочная площадь лестниц и лестничных площадок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Уборочная площадь общих коридоров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а последнего комплексного капитального ремонт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ы последних выборочных капитальных ремонтов по конструктивным элементам дома за последние 10 лет (с указанием конструктивных элементов)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земельного участка, входящего в состав общего имущества многоквартирного дом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адастровый номер земельного участк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78"/>
        <w:gridCol w:w="3885"/>
      </w:tblGrid>
      <w:tr>
        <w:trPr/>
        <w:tc>
          <w:tcPr>
            <w:tcW w:w="2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Наименование элемента общего имущества</w:t>
            </w:r>
          </w:p>
        </w:tc>
        <w:tc>
          <w:tcPr>
            <w:tcW w:w="357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38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. Помещения общего пользовани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мещения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 шт.</w:t>
              <w:br/>
              <w:t>Площадь пола – _______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помещений требующих текущего ремонта – __ шт. в том числе: пола -___ шт. (площадь пола, требующая ремонта –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ежквартирные лестничные площа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 шт.</w:t>
              <w:br/>
              <w:t>Площадь пола –                 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площадок требующих текущего ремонта - _____ шт. в том числе пола - ____ шт. (площадь пола, требующая ремонта – _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естниц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маршей –____шт.</w:t>
              <w:br/>
              <w:t>Материал лестничных маршей –________</w:t>
              <w:br/>
              <w:t>Материал ограждений – ___________</w:t>
              <w:br/>
              <w:t>Материал балясин - _______________</w:t>
              <w:br/>
              <w:t>Площадь – ______ кв.м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ц, требующих ремонта - 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овые и иные шахты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 - лифтовых шахт -_____ шт. - иные шахты - 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ых шахт требующих замены – 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этаж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 шт.</w:t>
              <w:br/>
              <w:t>Площадь пола – ________________ кв. м</w:t>
              <w:br/>
              <w:t>Материал пола - ____________________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_____________________  (удовлетворительное /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Черда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 шт.</w:t>
              <w:br/>
              <w:t>Площадь пола – _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я  ________________ (удовлетворительное / неудовлетворительное) Требования пожарной безопасности – __________ соблюдаются / не соблюдаютс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подвал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 шт.</w:t>
              <w:br/>
              <w:t>Площадь пола – ______________ кв. м</w:t>
              <w:br/>
              <w:t>Перечень инженерных коммуникаций проходящих через подвал:</w:t>
              <w:br/>
              <w:t xml:space="preserve">1. </w:t>
              <w:br/>
              <w:t xml:space="preserve">2. </w:t>
              <w:br/>
              <w:t>3.</w:t>
              <w:br/>
              <w:t>4.</w:t>
              <w:br/>
              <w:t>Перечень установленного инженерного оборудования:</w:t>
              <w:br/>
              <w:t>1.</w:t>
              <w:br/>
              <w:t>2.</w:t>
              <w:br/>
              <w:t xml:space="preserve">3.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  (удовлетворительное /неудовлетворительное) Требования пожарной безопасности -__________ (указать соблюдаются или не соблюдаются, если не соблюдаются дать краткую характеристику нарушений)</w:t>
              <w:br/>
              <w:t>Перечислить оборудование и инженерные коммуникации, нуждающиеся в замене:</w:t>
              <w:br/>
              <w:t>1.</w:t>
              <w:br/>
              <w:t>2.</w:t>
              <w:br/>
              <w:t>3.</w:t>
              <w:br/>
              <w:t>4.</w:t>
              <w:br/>
              <w:t>Перечислить оборудование и инженерные коммуникации, нуждающееся в ремонте:</w:t>
              <w:br/>
              <w:t>1.</w:t>
              <w:br/>
              <w:t>2.</w:t>
              <w:br/>
              <w:t>3.</w:t>
              <w:br/>
              <w:t>4.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Фундамент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ид фундамента –_______________</w:t>
              <w:br/>
              <w:t>Количество продухов –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Количество продухов требующих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тены и перегородки внутри помещений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______________ кв. м</w:t>
              <w:br/>
              <w:t>Материал стены и перегородок __________</w:t>
              <w:br/>
              <w:t>Материал отделки стен ___________</w:t>
              <w:br/>
              <w:t>Площадь потолков ____________ кв. м</w:t>
              <w:br/>
              <w:t>Материал отделки потолков 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нуждающихся в ремонте - ___________ кв. м</w:t>
              <w:br/>
              <w:t>Площадь потолков нуждающихся в ремонте - 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ружные стены и перегоро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териал - ___________________</w:t>
              <w:br/>
              <w:t>Площадь - __________________ кв. м</w:t>
              <w:br/>
              <w:t>Длина межпанельных швов -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- ________ (удовлетворительное / неудовлетворительное) Площадь стен требующих утепления - ____________ кв. м</w:t>
              <w:br/>
              <w:t>Длина межпанельных швов нуждающихся в ремонте - ______________ м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крыт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 - ______________</w:t>
              <w:br/>
              <w:t>Материал – ____________________</w:t>
              <w:br/>
              <w:t>Площадь - __________ кв. м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ерекрытия, требующая ремонта - ______________________________ кв. м</w:t>
              <w:br/>
              <w:t>Площадь перекрытий требующих утепления - 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рыш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__ шт.</w:t>
              <w:br/>
              <w:t>Вид кровли – ___________________</w:t>
              <w:br/>
              <w:t>Материал кровли - ______________Площадь кровли –_____________________ кв. м</w:t>
              <w:br/>
              <w:t xml:space="preserve">Протяженность свесов -______________ м </w:t>
              <w:br/>
              <w:t>Площадь свесов – ____________ кв. м</w:t>
              <w:br/>
              <w:t>Протяженность ограждений - 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Характеристика состояния – _______________ (удовлетворительное / неудовлетворительное) площадь крыши требующей капитального ремонта - ___________________________ кв. м</w:t>
              <w:br/>
              <w:t>площадь крыши требующей текущего ремонта - _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вер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дверей ограждающих вход в помещения общего пользования - __________ шт. из них: деревянных - __________ шт. металлических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Количество дверей ограждающих вход в помещения общего пользования требующих ремонта - </w:t>
            </w:r>
            <w:r>
              <w:rPr>
                <w:color w:val="404040"/>
                <w:lang w:eastAsia="ru-RU"/>
              </w:rPr>
              <w:t>_________ </w:t>
            </w:r>
            <w:r>
              <w:rPr>
                <w:color w:val="404040"/>
                <w:sz w:val="22"/>
                <w:szCs w:val="22"/>
                <w:lang w:eastAsia="ru-RU"/>
              </w:rPr>
              <w:t>шт.  из них: деревянных - _______ шт.  металлических 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кна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-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требующих ремонта - ___________ шт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ы и лифтов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   шт.</w:t>
              <w:br/>
              <w:t>В том числе: грузовых - _______   шт.</w:t>
              <w:br/>
              <w:t xml:space="preserve">Марки лифтов  - _____________   </w:t>
              <w:br/>
              <w:t>Грузоподъемность ________________ т</w:t>
              <w:br/>
              <w:t>Площадь кабин – 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 требующих:</w:t>
              <w:br/>
              <w:t>замены - _________    шт.</w:t>
              <w:br/>
              <w:t>капитального ремонта - _________  шт.</w:t>
              <w:br/>
              <w:t>текущего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усоропрово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  шт.</w:t>
              <w:br/>
              <w:t>Длина ствола - ________________  м</w:t>
              <w:br/>
              <w:t>Количество загрузочных устройств – 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ствола ______ (удовлетворительное / неудовлетворительное) Количество загрузочных устройств, требующих капитального ремонта - ___________ 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ентиляц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– ___________________ шт.</w:t>
              <w:br/>
              <w:t>Материал вентиляционных каналов - ____________Протяженность вентиляционных каналов - _____________ м</w:t>
              <w:br/>
              <w:t>Количество вентиляционных коробов – _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требующих ремонта - 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ымовые трубы/вентиляцион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труб – ___________ шт.</w:t>
              <w:br/>
              <w:t>Материал - ________________________</w:t>
              <w:br/>
              <w:t>Количество дымовых труб - ___________ шт.</w:t>
              <w:br/>
              <w:t>Материал - _____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вентиляционных труб _____________ (удовлетворительное / неудовлетворительное) Состояние дымовых труб _____________ 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одосточные желоба/водосточ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желобов – _________ шт.</w:t>
              <w:br/>
              <w:t>Количество водосточных труб – _____________ шт.</w:t>
              <w:br/>
              <w:t>Тип водосточных желобов и водосточных труб - ___________(наружные / внутренние)</w:t>
              <w:br/>
              <w:t>Протяженность водосточных труб - ___________ м</w:t>
              <w:br/>
              <w:t>Протяженность водосточных желобов -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одосточных желобов требующих:</w:t>
              <w:br/>
              <w:t>замены - _________________  шт.</w:t>
              <w:br/>
              <w:t>ремонта - ________________  шт.</w:t>
              <w:br/>
              <w:t>Количество водосточных труб требующих:</w:t>
              <w:br/>
              <w:t>замены - ___________ шт. ремонта -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ктрические ВРУ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ветильни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светильников требующих замены - _______________ шт.</w:t>
              <w:br/>
              <w:t>Количество светильников требующих ремонта - ____________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гистраль с распределительным щитком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шт.</w:t>
              <w:br/>
              <w:t>Длина магистрали –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магистрали, требующая замены - __________ м</w:t>
              <w:br/>
              <w:t xml:space="preserve">Количество распределительных щитков требующих ремонта - _____________ шт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электр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–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сетей, требующая замены - 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труб и протяженность в однотрубном исчислении:</w:t>
              <w:br/>
              <w:t>1. __________ мм ________________м</w:t>
              <w:br/>
              <w:t>2. ______________ мм _____________ м</w:t>
              <w:br/>
              <w:t>3. ___________ мм ______________ м</w:t>
              <w:br/>
              <w:t>4. ___________ мм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 мм ______________ м</w:t>
              <w:br/>
              <w:t>2. ______________ мм ____________ м</w:t>
              <w:br/>
              <w:t>Протяженность труб требующих ремонта - __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_ шт.</w:t>
              <w:br/>
              <w:t>вентилей - __________________ шт.</w:t>
              <w:br/>
              <w:t>кранов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__ шт.</w:t>
              <w:br/>
              <w:t>вентилей - ___________________ шт.</w:t>
              <w:br/>
              <w:t>кранов - __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Радиатор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 ___________  _____________ шт.</w:t>
              <w:br/>
              <w:t>2. _____________ 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(материал и количество):</w:t>
              <w:br/>
              <w:t>1. ____________  ______________ шт.</w:t>
              <w:br/>
              <w:t>2. ___________  ______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лотенцесушител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________________ ___________шт.</w:t>
              <w:br/>
              <w:t>2. _________    _____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Требует замены (материал и количество): </w:t>
              <w:br/>
              <w:t>1. ___________  _____________ шт.</w:t>
              <w:br/>
              <w:t>2. ___________  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сос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_____ шт.</w:t>
              <w:br/>
              <w:t>Марка насоса:</w:t>
              <w:br/>
              <w:t>1. ______________________________;</w:t>
              <w:br/>
              <w:t>2. __________________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холодной вод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__ м</w:t>
              <w:br/>
              <w:t>2. __________ мм _____________ м</w:t>
              <w:br/>
              <w:t>3. ___________ мм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___ мм ___________ м</w:t>
              <w:br/>
              <w:t>2. ___________ мм __________________ м</w:t>
              <w:br/>
              <w:t>3. __________ мм ___________________ м</w:t>
              <w:br/>
              <w:t>Протяженность труб требующих окраски - 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вод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 шт.</w:t>
              <w:br/>
              <w:t>вентилей - __________________ шт.</w:t>
              <w:br/>
              <w:t>кранов -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 шт.</w:t>
              <w:br/>
              <w:t>вентилей - ___________________ шт.</w:t>
              <w:br/>
              <w:t>кранов - 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лективные приборы учет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чень установленных приборов учета, марка и номер:</w:t>
              <w:br/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дату следующей поверки для каждого приборов учета:</w:t>
              <w:br/>
              <w:t xml:space="preserve">1. </w:t>
              <w:br/>
              <w:t xml:space="preserve">2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канализаци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 м</w:t>
              <w:br/>
              <w:t>2. ___________ мм _______________ м</w:t>
              <w:br/>
              <w:t>3. ____________ мм 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 мм ________________ м</w:t>
              <w:br/>
              <w:t>2. __________ мм _____________ м</w:t>
              <w:br/>
              <w:t>3. __________ мм ___________ м</w:t>
            </w:r>
          </w:p>
        </w:tc>
      </w:tr>
      <w:tr>
        <w:trPr>
          <w:trHeight w:val="955" w:hRule="atLeast"/>
        </w:trPr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ели наименования улицы, на фасаде МК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V. Земельный участок, входящий в состав общего имущества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Общая площадь 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мельного участка - ___________ га:</w:t>
              <w:br/>
              <w:t>в том числе площадь застройки - ____________ га</w:t>
              <w:br/>
              <w:t>асфальт - ____________________ га</w:t>
              <w:br/>
              <w:t>грунт - _________________________ га</w:t>
              <w:br/>
              <w:t>газон -_____________ га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леные насажд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еревья - шт.</w:t>
              <w:br/>
              <w:t>кустарники -    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менты благоустройств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лые архитектурные формы       (есть/нет), </w:t>
              <w:br/>
              <w:t>если есть перечислить песочница, качели, фигурки;</w:t>
              <w:br/>
              <w:t>Ограждения   м</w:t>
              <w:br/>
              <w:t>Скамейки - шт.</w:t>
              <w:br/>
              <w:t>Столы -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___________________               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ые стро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          (удовлетворительное / неудовлетворительное)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  <w:t>Приложение № 3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от________________№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ind w:firstLine="6379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2"/>
          <w:w w:val="119"/>
          <w:lang w:eastAsia="zh-CN"/>
        </w:rPr>
        <w:t xml:space="preserve">Перечень 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3"/>
          <w:lang w:eastAsia="zh-CN"/>
        </w:rPr>
        <w:t>работ и услуг по содержанию и ремонту общего имуществ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 xml:space="preserve"> </w:t>
      </w: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6"/>
        <w:gridCol w:w="2126"/>
        <w:gridCol w:w="1559"/>
        <w:gridCol w:w="1562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 xml:space="preserve">№  </w:t>
            </w:r>
            <w:r>
              <w:rPr>
                <w:spacing w:val="-3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lang w:eastAsia="zh-CN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Периодичность выполнения работ и усл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Годовая плата, рублей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 xml:space="preserve">Стоимость на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>1 м</w:t>
            </w:r>
            <w:r>
              <w:rPr>
                <w:spacing w:val="-3"/>
                <w:sz w:val="18"/>
                <w:szCs w:val="18"/>
                <w:vertAlign w:val="superscript"/>
                <w:lang w:eastAsia="zh-CN"/>
              </w:rPr>
              <w:t xml:space="preserve">2 </w:t>
            </w:r>
            <w:r>
              <w:rPr>
                <w:spacing w:val="-3"/>
                <w:sz w:val="18"/>
                <w:szCs w:val="18"/>
                <w:lang w:eastAsia="zh-CN"/>
              </w:rPr>
              <w:t>общей пло-щади(руб./мес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599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16"/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240" w:charSpace="4096"/>
        </w:sect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27"/>
        <w:tabs>
          <w:tab w:val="left" w:pos="708" w:leader="none"/>
          <w:tab w:val="left" w:pos="13534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4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№____</w:t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технической документации</w:t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ого дома №___по ул.________________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1"/>
        <w:gridCol w:w="1939"/>
        <w:gridCol w:w="1504"/>
        <w:gridCol w:w="1620"/>
        <w:gridCol w:w="1371"/>
        <w:gridCol w:w="1134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п/п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Наименование докумен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листов   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римечания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Форма документ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I. Техническая документация на многоквартирный дом                                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ехнический паспорт на многоквартирный дом с экспликацией и поэтажными планами (выписка из  технического паспорта на многоквартирный дом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 (акты) о приемке результатов работ по текуще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3. </w: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окументы (акты) о приемке результатов работ по капитально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  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Акты осмотра, проверки состояния  </w:t>
              <w:br/>
              <w:t xml:space="preserve">(испытания) на соответствие их     </w:t>
              <w:br/>
              <w:t xml:space="preserve">эксплуатационных качеств обязательным требованиям безопасности        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1. Инженерных коммуникаций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2. Коллективных (общедомовых) приборов учета 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3. Индивидуальных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Для определения объемов коммунальных ресурсов потребителями, проживающими в одном жилом помещении          </w:t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5. Меха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6. Электр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7. Санитарно-тех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8. Иного обслуживающего более одного помещения в многоквартирном доме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9. 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элементов общего имущества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5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струкция по эксплуатации многоквартирного дома по форме, установленной федеральным органом исполнительной власт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Содержит рекомендации застройщика (подрядчика), проектировщиков по содержанию и ремонту общего имущества, сроки службы его отдельных частей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II. Иные связанные с управлением многоквартирным домом документы                   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6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адастровая карта (план) земельного участк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7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, в которых указываются содержание и сфера действия сервитута, с приложением заверенного соответствующей организацией (органом) по государственному учету объектов недвижимого имущества плана, на котором отмечена сфера (граница) действия сервитута, относящегося к части земельного участка, и документы, подтверждающие государственную регистрацию сервитута в ЕГРП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8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9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 приемки в эксплуатацию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0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освидетельствования скрытых рабо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1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токол измерения шума и вибр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2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3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разграничения эксплуатационной ответственности инженерных сетей электроснабжения,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4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5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аспорта на приборы учета, механическое, электрическое, санитарно-техническое и иное обслуживающее более одного помещения в многоквартирном доме оборудовани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6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передачи управляющей организации комплектов проектной документации и    исполнительной документации после приемки многоквартирного дома в эксплуатацию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7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исьменные заявления, жалобы и предложения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За год, предшествующий передаче документации    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8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Журналы (книги) учета заявлений, жалоб и предложений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9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ые связанные с управлением многоквартирным домом документы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5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№_____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ельные сроки устранения недостатков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556"/>
        <w:gridCol w:w="3507"/>
      </w:tblGrid>
      <w:tr>
        <w:trPr>
          <w:tblHeader w:val="true"/>
        </w:trPr>
        <w:tc>
          <w:tcPr>
            <w:tcW w:w="859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исправности конструктивных элементов и оборудования </w:t>
            </w:r>
          </w:p>
        </w:tc>
        <w:tc>
          <w:tcPr>
            <w:tcW w:w="35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ый срок выполнения ремонта после получения заявки диспетчером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. Аварийные работы 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чь в трубопроводах, приборах, арматуре, кранах, вентилях, задвижках и запорных устройствах внутридомовых инженерных систем отопления, холодного и горячего водоснабжения и водоотвед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отопления, холодного и горячего водоснабжения, водоотведения и их сопря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одного из кабелей внутридомовой системы электроснабжения, питающих многоквартирный дом, отключение системы питания многоквартирного дома или силового электрооборуд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переключателей кабелей на вводе в дом - в течение месяца, необходимого для прибытия персонала для выполнения работ, но не более 3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на вводно-распределительном устройстве внутридомовой системы электроснабжения, связанные с заменой предохранителей, автоматических выключателей, рубильник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автоматов защиты стояков и питающих линий внутридомовой системы электроснаб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электроснабжения (в том числе короткое замыкание в элементах внутридомовой электрической сети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. Прочие непредвиденные работы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водоотводящих элементов крыши (кровли) и наружных стен (водосточных труб, воронок, колен, отметов и пр.) расстройство их креплен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щины, утрата связи отдельных элементов ограждающих несущих конструкций многоквартирного дома (отдельных кирпичей, балконов и др.) и иные нарушения, угрожающие выпадением элементов ограждающих несущих конструкц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ограждением опасной зоны)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связи наружной облицовки, а также лепных изделий и других архитектурных элементов, установленных на фасадах, со стен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е принятие мер безопасности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дверных заполнений (входные двери в подъездах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ечки в перекрытиях, вызванные нарушением водонепроницаемости гидроизоляции полов в помещениях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систем автоматического управления внутридомовыми инженерными систем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в системе освещения помещений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мусоропровод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детских, спортивных и иных площадок, находящихся на земельном участке, входящем в состав многоквартирного дома, связанные с угрозой причинения вреда жизни и здоровья граждан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принятием мер безопасности)</w:t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6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коммунальных услуг, предоставляемых собственникам                                       помещений в многоквартирном дом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№ 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7"/>
        <w:tabs>
          <w:tab w:val="left" w:pos="284" w:leader="none"/>
          <w:tab w:val="left" w:pos="7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404040"/>
          <w:lang w:eastAsia="ru-RU"/>
        </w:rPr>
      </w:pPr>
      <w:r>
        <w:rPr>
          <w:rFonts w:cs="Times New Roman" w:ascii="Times New Roman" w:hAnsi="Times New Roman"/>
          <w:color w:val="404040"/>
          <w:lang w:eastAsia="ru-RU"/>
        </w:rPr>
        <w:t> 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39"/>
        <w:gridCol w:w="1347"/>
        <w:gridCol w:w="1332"/>
        <w:gridCol w:w="1145"/>
        <w:gridCol w:w="1158"/>
      </w:tblGrid>
      <w:tr>
        <w:trPr>
          <w:trHeight w:val="725" w:hRule="atLeast"/>
        </w:trPr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именование коммунальной услуги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ид документа, утверждающего норматив и тариф</w:t>
            </w:r>
          </w:p>
        </w:tc>
        <w:tc>
          <w:tcPr>
            <w:tcW w:w="2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орматив на единицу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ариф, руб.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 единицу измерения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топление (теплоснабжение)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кал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Холодно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оряче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одоотвед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Электроэнергия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Втч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284" w:leader="none"/>
          <w:tab w:val="left" w:pos="708" w:leader="none"/>
        </w:tabs>
        <w:spacing w:lineRule="auto" w:line="360" w:before="200" w:after="0"/>
        <w:ind w:firstLine="567"/>
        <w:jc w:val="both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340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7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работ и услуг по управлению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ым домом № _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64"/>
        <w:gridCol w:w="1765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Услуги по управлению жилым домом, по расчету, учету и приему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нятие управляющей организацией жилого дома в управление или его вывод из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-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едение технической документации и базы данных по объектам жилого дома, составу инженерного оборудования, капитальности и другим техническим параметрам здания, инженерных сете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ложившегося состояния находящегося в управлении жилого дома, уровня и качества предоставляемых услуг и работ, подготовка предложений по повышению качества обслуживания жилого дома и снижению расходов по его содержанию, по проведению капитального ремон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ланирование работ по ремонту жилого дома. Контроль качества и объема выполненных работ и предоставленных услуг, приемка произведенных работ и услуг, согласно заключенным договорам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Управляющей организацией рассмотрения общим собранием собственников помещений в многоквартирном доме вопросов, связанных с управлением многоквартирн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Заключение договоров энергоснабжения с ресурсоснабжающими организациями в целях обеспечения предоставления собственникам, арендаторам, пользователям, нанимателям соответствующей коммунальной услуги.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и обеспечение работ по подготовке жилого дома к сезонным условиям эксплуа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обственниками помещений в многоквартирном доме контроля за исполнением решений собраний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едение учета ремонтных работ, составление списка требуемых работ по обслуживанию и ремонту жилого дома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эффективному использованию расположенных в жилых зданиях нежилых помещений и земельных участков, на которых расположены жилые здания в целях привлечения дополнительных финансовых результатов для улучшения состояния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менение штрафных санкций к подрядчикам, осуществляющим работы по обслуживанию и ремонту жилого дома и поставке коммунальных услуг в соответствии с заключенными договорам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чет финансового плана по комплексу ЖКУ по жилому дому, контроль за его выполнение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ебестоимости содержания и ремонта жилого дома, потребления населением коммунальных услуг, прочим дохода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корректировке экономически обоснованных цен на обслуживание и ремонт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и юридическое оформление договоров с организациями, обслуживающими жилой дом и поставщиками 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за выполнением договорных обязательств подрядчиками, рассмотрение и составление протоколов разногласий к договорам, обеспечение правовыми средствами проверки качества работ и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Расторжение заключенных договоров в судебном порядке или по соглашению сторон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Создание и ведение базы данных по лицевым счетам собственников и  нанимателей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данных для перерасчета платежей за жилищно-коммунальные услуги и его проведение: - при изменении тарифов на жилищно-коммунальные услуги;</w:t>
              <w:br/>
              <w:t>- при временном отсутствии потребителя по месту жительства;</w:t>
              <w:br/>
              <w:t>- при отклонении качества показателей качества ЖКУ от нормативного уровня;</w:t>
              <w:br/>
              <w:t>- при уточнении показаний приборов уче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расчетно-кассового обслужива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материалов для судебного взыскания задолженност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 Подготовка ответов на поступившие жалобы и зая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переданных показаний квартирных приборов учета горячего и холодного водоснабжения, теплоснабжения, электроснабж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ыявление случаев безучетного пользования электроэнергией и самовольных подключений с составлением актов по выявленным нарушениям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13575" w:leader="none"/>
        </w:tabs>
        <w:spacing w:lineRule="atLeast" w:line="100" w:before="0" w:after="0"/>
        <w:ind w:left="71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8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чет о фактическом выполнении объемов работ </w:t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о управлению многоквартирным жилым домом 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адресу ________________________  с _____20___г. по _____ 20___ г.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85"/>
        <w:gridCol w:w="709"/>
        <w:gridCol w:w="1559"/>
        <w:gridCol w:w="708"/>
        <w:gridCol w:w="2270"/>
      </w:tblGrid>
      <w:tr>
        <w:trPr>
          <w:trHeight w:val="657" w:hRule="atLeast"/>
        </w:trPr>
        <w:tc>
          <w:tcPr>
            <w:tcW w:w="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Перечень работ по содержанию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Перечень работ по текущему ремонту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continue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еречень услуг и работ по управлению многоквартирным домом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7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649" w:hRule="atLeast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        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>Приложение № 9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 №___</w:t>
      </w:r>
    </w:p>
    <w:p>
      <w:pPr>
        <w:pStyle w:val="Style27"/>
        <w:spacing w:lineRule="atLeast" w:line="100" w:before="0" w:after="0"/>
        <w:jc w:val="both"/>
        <w:rPr/>
      </w:pPr>
      <w:r>
        <w:rPr/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работ аварийного характера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ам аварийного характер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многоквартирном доме относятся:</w:t>
      </w:r>
    </w:p>
    <w:p>
      <w:pPr>
        <w:pStyle w:val="Style27"/>
        <w:tabs>
          <w:tab w:val="left" w:pos="708" w:leader="none"/>
          <w:tab w:val="left" w:pos="1080" w:leader="none"/>
        </w:tabs>
        <w:spacing w:lineRule="atLeast" w:line="100" w:before="0" w:after="0"/>
        <w:ind w:firstLine="540"/>
        <w:rPr/>
      </w:pPr>
      <w:r>
        <w:rPr/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овреждений трубопроводов инженерных систем и инженерного оборудования зданий во вспомогательных и жилых помещениях, приводящие к нарушению функционирования систем и повреждению помещений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неисправностей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поступления воды в жилые и вспомогательные помещения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выхода из строя оборудования ВРУ, повреждения электрических кабелей, отключение электроэнергии в здании, подъезде, квартире;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2840" w:leader="none"/>
        </w:tabs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ы по аварийно-техническому обслуживанию включают: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ыезд специалистов на место аварии не позднее 30 минут после получения сообщения от диспетчера или граждан (в последнем случае обязательным уведомлением диспетчера о приеме заявки)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инятие мер по немедленной локализации аварии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ведение необходимых ремонтных работ, исключающих повторение аварии.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10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дополнительных работ, выполняемых</w:t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заказам и за счет средств потребителей в жилых помещениях</w:t>
      </w:r>
    </w:p>
    <w:p>
      <w:pPr>
        <w:pStyle w:val="Style27"/>
        <w:widowControl w:val="false"/>
        <w:spacing w:lineRule="atLeast" w:line="100" w:before="0" w:after="0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1. Сантехнически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ранение засоров канализации в квартире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чистка сифонов и участков трубопровода от сантехприбора до стоя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ентильной головки кранов смес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есителя для умывальн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для ванн с гибким шланг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мывальников, моек, раковин, полотенцесуш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смывного бачка со сменой устройст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запорной арматуры к смывному бачку; замена смывного бач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нитазов всех вид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ывной труб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кронштейнов под санитарные прибор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осстановление гидроизоляции в санузлах и ванных комнатах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мывка приборов отопления со снятием с места крепления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приборов отопления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2. Электромонтаж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выключателя для открытой провод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ыключателя для скрытой проводки с пробивкой гнезд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потолочного или стенного патрон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емонтаж щитка со счетчик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щитка для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однофазного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кладка электропроводк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ремонт или смена электропроводки от ввода в квартиру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нятие неисправных выключателей или переключа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электрических и газовых плит.</w:t>
      </w:r>
    </w:p>
    <w:p>
      <w:pPr>
        <w:pStyle w:val="Style27"/>
        <w:widowControl w:val="false"/>
        <w:tabs>
          <w:tab w:val="left" w:pos="708" w:leader="none"/>
          <w:tab w:val="left" w:pos="900" w:leader="none"/>
        </w:tabs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3. Столярные и стеколь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окон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двер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окон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замк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крепление дверных и оконных короб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ол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ерегород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покрытий полов (дощатых, паркетных, из линолеума, плитки ПХВ)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4. Отделочные работы: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штукатуривание стен, потолков, откосов по бетонной, кирпичной и деревянной поверхностям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потолков, откосов, оконных переплетов, дверных полотен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балконов; оклейка стен обоям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, восстановление частями облицовки стен ванных комнат и кухонь керамической (пластмассовой) плиткой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5" w:gutter="0" w:header="709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на полах.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 xml:space="preserve">к договору управления 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>многоквартирными домами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>
          <w:b/>
        </w:rPr>
        <w:t xml:space="preserve">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 </w:t>
      </w:r>
      <w:r>
        <w:rPr/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/>
        <w:t>(адрес 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5"/>
        <w:gridCol w:w="3166"/>
      </w:tblGrid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бот и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довая плата (руб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4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708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5" w:after="0"/>
      <w:outlineLvl w:val="0"/>
    </w:pPr>
    <w:rPr>
      <w:spacing w:val="-7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left" w:pos="0" w:leader="none"/>
        <w:tab w:val="left" w:pos="708" w:leader="none"/>
      </w:tabs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left" w:pos="0" w:leader="none"/>
        <w:tab w:val="left" w:pos="708" w:leader="none"/>
      </w:tabs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tabs>
        <w:tab w:val="left" w:pos="0" w:leader="none"/>
        <w:tab w:val="left" w:pos="708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4"/>
    </w:pPr>
    <w:rPr>
      <w:rFonts w:ascii="Calibri" w:hAnsi="Calibri" w:cs="Calibri"/>
      <w:b/>
      <w:bCs/>
      <w:i/>
      <w:iCs/>
      <w:color w:val="666666"/>
      <w:sz w:val="21"/>
      <w:szCs w:val="21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5"/>
    </w:pPr>
    <w:rPr>
      <w:rFonts w:ascii="Calibri" w:hAnsi="Calibri" w:cs="Calibri"/>
      <w:b/>
      <w:bCs/>
      <w:color w:val="666666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pacing w:val="-7"/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666666"/>
      <w:sz w:val="21"/>
      <w:szCs w:val="2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666666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4"/>
      <w:szCs w:val="14"/>
      <w:lang w:val="ru-RU" w:bidi="ar-SA"/>
    </w:rPr>
  </w:style>
  <w:style w:type="character" w:styleId="61">
    <w:name w:val=" Знак Знак6"/>
    <w:qFormat/>
    <w:rPr>
      <w:rFonts w:ascii="Courier New" w:hAnsi="Courier New" w:cs="Courier New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62">
    <w:name w:val="Знак Знак6"/>
    <w:qFormat/>
    <w:rPr>
      <w:rFonts w:ascii="Courier New" w:hAnsi="Courier New" w:cs="Courier New"/>
      <w:sz w:val="1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1">
    <w:name w:val="HTML Preformatted Char1"/>
    <w:qFormat/>
    <w:rPr>
      <w:rFonts w:ascii="Courier New" w:hAnsi="Courier New" w:cs="Courier New"/>
      <w:sz w:val="14"/>
      <w:szCs w:val="1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Paragraph">
    <w:name w:val="paragraph Знак"/>
    <w:qFormat/>
    <w:rPr>
      <w:rFonts w:ascii="Times New Roman" w:hAnsi="Times New Roman" w:cs="Times New Roman"/>
      <w:color w:val="404040"/>
      <w:lang w:val="en-US"/>
    </w:rPr>
  </w:style>
  <w:style w:type="character" w:styleId="Contents">
    <w:name w:val="contents Знак"/>
    <w:qFormat/>
    <w:rPr>
      <w:rFonts w:ascii="Times New Roman" w:hAnsi="Times New Roman" w:cs="Times New Roman"/>
      <w:color w:val="404040"/>
      <w:lang w:val="en-US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4"/>
      <w:szCs w:val="1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"/>
    <w:basedOn w:val="Style2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Style27"/>
    <w:qFormat/>
    <w:pPr>
      <w:suppressLineNumbers/>
      <w:spacing w:lineRule="atLeast" w:line="100" w:before="0" w:after="0"/>
    </w:pPr>
    <w:rPr>
      <w:sz w:val="24"/>
      <w:szCs w:val="24"/>
      <w:lang w:eastAsia="zh-CN"/>
    </w:rPr>
  </w:style>
  <w:style w:type="paragraph" w:styleId="212">
    <w:name w:val="Основной текст с отступом 21"/>
    <w:basedOn w:val="Style27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Схема документа1"/>
    <w:basedOn w:val="Style27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Style27"/>
    <w:qFormat/>
    <w:pPr>
      <w:spacing w:lineRule="atLeast" w:line="100" w:before="0" w:after="0"/>
    </w:pPr>
    <w:rPr>
      <w:rFonts w:ascii="Tahoma" w:hAnsi="Tahoma" w:cs="Tahoma"/>
      <w:sz w:val="16"/>
      <w:szCs w:val="16"/>
      <w:lang w:eastAsia="zh-CN"/>
    </w:rPr>
  </w:style>
  <w:style w:type="paragraph" w:styleId="Style30">
    <w:name w:val="Параграф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щий"/>
    <w:basedOn w:val="Style27"/>
    <w:qFormat/>
    <w:pPr>
      <w:tabs>
        <w:tab w:val="left" w:pos="284" w:leader="none"/>
        <w:tab w:val="left" w:pos="708" w:leader="none"/>
      </w:tabs>
      <w:spacing w:lineRule="auto" w:line="360" w:before="0" w:after="0"/>
      <w:ind w:firstLine="567"/>
      <w:jc w:val="both"/>
    </w:pPr>
    <w:rPr>
      <w:color w:val="404040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8">
    <w:name w:val="xl58"/>
    <w:basedOn w:val="Normal"/>
    <w:qFormat/>
    <w:pPr>
      <w:suppressAutoHyphens w:val="false"/>
      <w:spacing w:before="280" w:after="280"/>
    </w:pPr>
    <w:rPr>
      <w:b/>
      <w:bCs/>
      <w:color w:val="37474F"/>
      <w:sz w:val="36"/>
      <w:szCs w:val="36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12" w:space="0" w:color="000000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b/>
      <w:bCs/>
      <w:color w:val="455A64"/>
      <w:sz w:val="22"/>
      <w:szCs w:val="2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E0B2" w:val="clear"/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455A64"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eader" Target="header1.xml"/><Relationship Id="rId18" Type="http://schemas.openxmlformats.org/officeDocument/2006/relationships/footer" Target="footer12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8:00Z</dcterms:created>
  <dc:creator>User</dc:creator>
  <dc:description/>
  <cp:keywords/>
  <dc:language>en-US</dc:language>
  <cp:lastModifiedBy>Чернышева Елена Анатольевна</cp:lastModifiedBy>
  <cp:lastPrinted>2020-06-04T14:24:00Z</cp:lastPrinted>
  <dcterms:modified xsi:type="dcterms:W3CDTF">2020-06-23T03:51:00Z</dcterms:modified>
  <cp:revision>18</cp:revision>
  <dc:subject/>
  <dc:title>Часть 1 Открытый конкурс</dc:title>
</cp:coreProperties>
</file>