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Месячника гражданской оборон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Cs w:val="26"/>
        </w:rPr>
        <w:t>В соответствии с Федеральными законами от 06 октября 2003 года 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руководствуясь Уставом Арсеньевского городского округа, администрация Арсеньев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Cs w:val="26"/>
        </w:rPr>
        <w:t>. Провести в период с 04 октября по 03 ноября 2017 года в Арсеньевском городском округе Месячник гражданской обороны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 Утвердить прилагаемый план проведения Месячника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 Рекомендовать руководителям предприятий, учреждений, организаций Арсеньевского городского округа независимо от их ведомственной принадлежности принять участие в Месячнике гражданской обороны и до 03 ноября 2017 года представить отчет о проведении Месячника гражданской обороны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5. Контроль за исполнением настоящего постановления возложить на временно исполняющего обязанности начальника управления по делам гражданской обороны и чрезвычайным ситуациям администрации Арсеньевского городского округа            С.В. Климов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6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октября</w:t>
            </w:r>
            <w:r>
              <w:rPr>
                <w:szCs w:val="26"/>
              </w:rPr>
              <w:t xml:space="preserve"> 2017 года № </w:t>
            </w:r>
            <w:r>
              <w:rPr>
                <w:szCs w:val="26"/>
                <w:u w:val="single"/>
              </w:rPr>
              <w:t>628-п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проведения Месячника гражданской обороны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2268"/>
        <w:gridCol w:w="1701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-7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нормативного правового акта и плана о проведении Месячника гражданской оборон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10.2017 г.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left="-51" w:right="-10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51"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городского округа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17 г.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ов проведения Месячника гражданской обороны на объектах экономик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17 г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упление по местному радио посвящённых Всемирному дню гражданской обороны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17 г.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уполномоченными в области ГО ЧС по вопросам проведения Месячника гражданской оборон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17 г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й штабной тренировки по гражданской обороне по теме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6 ок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и контроля за выполнением мероприятий по гражданской обороне в ходе Всероссийской штабной трениров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6 ок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ржественных мероприятий, посвященных 85-ой годовщине образования гражданской обор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ок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ЧС администрации городского окру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диного Дня знаний по гражданской оборо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ок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оведения месячника  гражданской обороны в организациях  обеспечивающих жизнедеятельност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и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ЧС администрации городского окру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свещения в средствах массовой информации мероприятий, посвященных 85 годовщине образования гражданской обороны и месячнику гражданской обор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ЧС администрации городского окру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уплений руководящего состава УГОЧС, руководителей органов, специально уполномоченных на решение вопросов в области ГО ЧС на ради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ЧС администрации городского окру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месячника на официальном сайте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дня открытых дверей для учащихся образовательных учреждений и населения курсов 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, Курсы гражданской обороны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ных занятий на объектах гражданской обороны' с изучением основных способов защиты населения с учетом внедрения новых подходов к инженерной защите населения, накоплению средств индивидуальной защиты, эвакуации материальных и культурных ценностей в безопасные рай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, Курсы гражданской обороны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дготовки по гражданской обороне должностных лиц , вновь назначенных на должности руководител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ланом комплектования курсов 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 неработающим населением занятий в учебно- консультационных пунктах в том числе лекций, вечеров вопросов и ответов, консультаций, показа учебных фильмов и д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УКП, 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анятий с уполномоченными на решение задач в области гражданской обороны, учреждений и организаций по изучению международных, законодательных и иных нормативных правовых актов, а также нормативно-методических документов в области гражданской обор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 по 31 октяб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тодической помощи по вопросам гражданской обороны, с отработкой практических элементов выполнения мероприятий по гражданской оборо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казных практических занятий по гражданской обороне, в том числе по вопросам эвакуации, предоставления населению средств индивидуальной и коллективной защиты с учетом новых подходов к организации и ведению гражданской обор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мотров готовности сил гражданской обороны, формирований по обеспечению выполнения мероприятий по гражданской обороне. Оказание методической помощи по их созданию и подготов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Курсы гражданской оборон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верок комплексных систем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бора видео-, фото-аудио и печатных материал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ведению мероприятий месячника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1.2017 г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 городского округа (по согласованию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85" w:type="dxa"/>
            <w:tcBorders>
              <w:top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отчета о проведенных мероприятиях в рамках месячника гражданской обороны в  ГУ МЧС по ПК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 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 11.2017 г.</w:t>
            </w:r>
          </w:p>
        </w:tc>
        <w:tc>
          <w:tcPr>
            <w:tcW w:w="2268" w:type="dxa"/>
            <w:tcBorders>
              <w:top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6:00Z</dcterms:created>
  <dc:creator>Зоя Герасимова</dc:creator>
  <dc:description/>
  <cp:keywords/>
  <dc:language>en-US</dc:language>
  <cp:lastModifiedBy>Кубанова Елена Николаевна</cp:lastModifiedBy>
  <cp:lastPrinted>2017-10-09T10:44:00Z</cp:lastPrinted>
  <dcterms:modified xsi:type="dcterms:W3CDTF">2017-10-10T23:37:00Z</dcterms:modified>
  <cp:revision>9</cp:revision>
  <dc:subject/>
  <dc:title> </dc:title>
</cp:coreProperties>
</file>