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4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528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Приморского края от                    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4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4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07 февраля 2019 года № 76-па, от 22 марта 2019 года № 191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. Изложить паспорт Программы в редакции приложения №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Заменить в разделе 7 Ресурсное обеспечение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25 754 135,99» числом «233 200 943,9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61 327 539,40» числом «68 774 347,38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152 573 647,97» числом «164 070 721,5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1 730 451,05» числом «33 227 524,6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62 130 959,63» числом «58 358 252,0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36 850 820,35» числом «33 078 112,7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9 912 900,34» числом «9 464 962,2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 746 268,0» числом «2 298 329,8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риложение № 2 «Информация о ресурсном обеспечении муниципальной программы «Формирование современной городской среды Арсеньевского городского округа» на 2018-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4. Изложить паспорт Подпрограммы «Формирование современной городской среды Арсеньевского городского округа на 2018-2024 годы» (далее- Подпрограмма)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5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193 354 135,99» числом «199 798 882,1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8 927 539,40» числом «35 372 285,52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152 573 647,97» числом «164 070 721,5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1 730 451,05» числом «33 227 524,6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9 730 959,63» числом «25 958 252,0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4 450 820,35» числом «678 112,7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9 912 900,34» числом «8 462 900,3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 746 268,0» числом «1 296 268,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6. Изложить паспорт подпрограммы «Благоустройство территорий, детских и спортивных площадок на территории Арсеньевского городского округа на 2019 год» (далее-Подпрограмма)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7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32 400 000» числом «33 402 061,8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8. Дополнить раздел 7 Ресурсное обеспечение Подпрограммы абзацам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«Прогнозная оценка привлекаемых средств из бюджета Приморского края на финансирование Подпрограммы – 32 400 000 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Объем средств бюджета городского округа на финансирование Подпрограммы – 1 002 061,86 руб.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4 годы (далее – 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2. Основное мероприятие: «Благоустройство городских парков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3.  Основное мероприятие: «Финансовое участие администрации Арсеньевского городского округа в реализации мероприятий по ремонту дворовых территорий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-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, VII -2024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3 200 943,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8 774 347,38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 300 571,4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164 070 721,59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 730 451,0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58 358 252,04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0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 450 820,3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9635342,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2468709,95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0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 119 3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средств из внебюджетных источников на софинансирование 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10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3. Благоустроить 2 места массового отдыха населения (городских парков) городского округ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4. Благоустроить 27 территорий детских и спортивных площад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11057" w:hanging="0"/>
        <w:jc w:val="center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8041" w:leader="none"/>
        </w:tabs>
        <w:ind w:left="11057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11057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bookmarkStart w:id="0" w:name="RANGE!A1%3AL59"/>
      <w:r>
        <w:rPr>
          <w:b/>
          <w:bCs/>
          <w:color w:val="000000"/>
          <w:sz w:val="20"/>
          <w:lang w:eastAsia="ru-RU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«Формирование современной городской среды Арсеньевского городского округа» на 2018-2024 годы</w:t>
      </w:r>
      <w:bookmarkEnd w:id="0"/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9"/>
        <w:gridCol w:w="1409"/>
        <w:gridCol w:w="9"/>
        <w:gridCol w:w="1267"/>
        <w:gridCol w:w="9"/>
        <w:gridCol w:w="1267"/>
        <w:gridCol w:w="9"/>
        <w:gridCol w:w="1266"/>
        <w:gridCol w:w="9"/>
        <w:gridCol w:w="1267"/>
        <w:gridCol w:w="9"/>
        <w:gridCol w:w="1409"/>
        <w:gridCol w:w="9"/>
        <w:gridCol w:w="1266"/>
        <w:gridCol w:w="9"/>
        <w:gridCol w:w="1267"/>
        <w:gridCol w:w="14"/>
        <w:gridCol w:w="1793"/>
        <w:gridCol w:w="1028"/>
      </w:tblGrid>
      <w:tr>
        <w:trPr>
          <w:tblHeader w:val="true"/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Мероприят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тоимость работ всего, руб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ценка расходов (руб.), годы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ериод реал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4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Формирование современной городской среды Арсеньевского городского округа» на 2018-2024 годы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9 003 58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228 85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 372 285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1" w:right="-109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0" w:right="-11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7 332 25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63 96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1" w:right="-109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0" w:right="-11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743 92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9 63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1" w:right="-109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 620 392,2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28 624,2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96 268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муниципальных программ формирования современной городской среды, 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5 791 96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313 50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 076 017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7 332 25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63 966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743 92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9 63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545 40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9 90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1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8 855 24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732 56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 004 80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 453 72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 556 50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15 92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157 31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6 28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наиболее посещаемой муниципальной территории общего пользования городского округа и городского парка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 073 346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17 573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34 076 017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0 327 45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0 24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187 417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 705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388 09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 (бюджет городского округ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074 984,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78 716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96 2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60 39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60 395,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 738 466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214 326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7 601,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601,4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территории городского парка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60 395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:                                                                         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 738 466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214 326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7 601,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601,4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 9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9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Подпрограмме:                                                       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9 798 882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923 73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 372 285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4 070 721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190 941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 958 252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26 037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 462 900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70 13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96 2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т.ч. в рамках со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– 2024 годы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муниципальных программ в сфере благоустройства территорий, детских и спортивных площадок (за счет средств краевого бюджета), в том числе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9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муниципальныъх программ в сфере благоустройства территорий. детских и спортивных площадок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Итого по Подпрограмме:                                                                       в том числе: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: по Программе:</w:t>
              <w:b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3 200 94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923 73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 774 347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4 070 721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190 941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8 358 252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26 037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078 11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 464 962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70 13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98 329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3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дпрограмма «Формирование современной городской среды Арсеньевского городского округа» на 2018-2024 годы (далее – Под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Подпрограммы</w:t>
            </w:r>
            <w:r>
              <w:rPr/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2. Основное мероприятие: «Благоустройство городских парков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3.  Основное мероприятие: «Финансовое участие администрации Арсеньевского городского округа в реализации мероприятий по ремонту дворовых территорий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евые индикаторы и показатели Подпрограмм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, VI – 2023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 798 882,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 372 285,52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 300 571,4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164 070 721,59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 730 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 730 451,0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25 958 252,04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 450 820,3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8 462 900,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9 год – 1 296 268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0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 119 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 119 3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привлеченных средств из внебюджетных источников на софинансирование Под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10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3. Благоустроить 2 места массового отдыха населения (городских парков)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4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Благоустройство территорий, детских и спортивных площадок на территории Арсеньевского городского округа» на 2019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год (далее – Подпрограмма)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1.Основное мероприятие: «Поддержка муниципальных программ в сфере благоустройства территорий, детских и спортивных площадок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1. Благоустройство территорий, детских и спортивных площадок.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внутриквартальных территорий городского округа;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. Улучшение состояния территорий, детских и спортивных площадок.</w:t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 Количество благоустроенных </w:t>
            </w:r>
            <w:r>
              <w:rPr/>
              <w:t>территорий, детских и спортивных площадок.</w:t>
            </w:r>
            <w:r>
              <w:rPr>
                <w:szCs w:val="26"/>
              </w:rPr>
              <w:t>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9 году в 1 этап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сточником финансирования мероприятий Подпрограммы являются средства бюджетов Приморского края и Арсеньевского городского округа. Общий объем финансирования мероприятий Подпрограммы составляет 33402061,86 руб. Прогнозная оценка привлекаемых средств из бюджета Приморского края на финансирование Программы — 32 400 000,0 руб., прогнозная оценка привлекаемых средств из бюджета Арсеньевского городского округа – 1002061,86 руб.</w:t>
            </w:r>
          </w:p>
        </w:tc>
      </w:tr>
      <w:tr>
        <w:trPr>
          <w:trHeight w:val="1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Благоустроить 27 территорий, детских и спортивн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709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SimSun" w:cs="FreeSans;MS Gothic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SimSun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SimSun" w:cs="FreeSans;MS Gothic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SimSun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SimSun" w:cs="FreeSans;MS Gothic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4:00Z</dcterms:created>
  <dc:creator>-</dc:creator>
  <dc:description/>
  <cp:keywords/>
  <dc:language>en-US</dc:language>
  <cp:lastModifiedBy>Власенко Денис Леонидович</cp:lastModifiedBy>
  <cp:lastPrinted>2019-07-24T12:05:00Z</cp:lastPrinted>
  <dcterms:modified xsi:type="dcterms:W3CDTF">2019-08-14T06:24:00Z</dcterms:modified>
  <cp:revision>2</cp:revision>
  <dc:subject/>
  <dc:title> </dc:title>
</cp:coreProperties>
</file>