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5 марта 2013 года № 20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информации из реестр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протестом прокурора г. Арсеньева  от 10 июня 2015 года № 6-2811в-2015/642 на постановление администрации Арсеньевского городского округа от 15 марта 2013 года № 205-п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из реестра муниципального имущества», утверждённый  постановлением администрации Арсеньевского городского округа от 15 марта 2013 года № 205-па (в редакции постановлений от 06 августа 2013 года       № 643-па, от 15 мая 2014 года № 405-па)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1.1. Изложить пункт 2.12. раздела 2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«2.12. Услуг, необходимых и обязательных для предоставления муниципальной услуги, а также предоставления документов, выдаваемых по результатам оказания таких услуг, не требуется.».</w:t>
      </w:r>
    </w:p>
    <w:p>
      <w:pPr>
        <w:pStyle w:val="Normal"/>
        <w:spacing w:lineRule="auto" w:line="360"/>
        <w:rPr/>
      </w:pPr>
      <w:r>
        <w:rPr>
          <w:szCs w:val="26"/>
        </w:rPr>
        <w:t>1.2. Дополнить подпункт в) пункта 5.2. раздела 2 административного регламента после слов: «не предусмотренных нормативными правовыми актами» словом: «субъектов».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подпункт б) абзаца первого пункта 5.4. раздела 2 административного регламента после слов: «физического лица» словами: «либо наименование, сведения о месте нахождения заявителя – юридического лица».</w:t>
      </w:r>
    </w:p>
    <w:p>
      <w:pPr>
        <w:pStyle w:val="Normal"/>
        <w:spacing w:lineRule="auto" w:line="360"/>
        <w:rPr/>
      </w:pPr>
      <w:r>
        <w:rPr>
          <w:szCs w:val="26"/>
        </w:rPr>
        <w:t>1.4. Исключить в абзаце двенадцатом пункта 5.4. раздела 2 административного регламента слова: «предусмотренного статьей 5.63 Кодекса Российской Федерации об административных правонарушениях, признаков состав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2. Изложить пункт 4 постановления администрации Арсеньевского городского округа от 15 марта 2013 года № 205-п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» в следующей редакции: «4. Контроль за исполнением настоящего постановления возложить  на заместителя главы – начальника финансового управления администрации Арсеньевского городского округа С.Л. Черных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30:00Z</dcterms:created>
  <dc:creator>Зоя Герасимова</dc:creator>
  <dc:description/>
  <cp:keywords/>
  <dc:language>en-US</dc:language>
  <cp:lastModifiedBy>Зоя Герасимова</cp:lastModifiedBy>
  <cp:lastPrinted>2015-06-19T16:56:00Z</cp:lastPrinted>
  <dcterms:modified xsi:type="dcterms:W3CDTF">2015-06-22T06:40:00Z</dcterms:modified>
  <cp:revision>9</cp:revision>
  <dc:subject/>
  <dc:title> </dc:title>
</cp:coreProperties>
</file>