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иды использования земельных участков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недвижимости (специальных согласова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 Градостроительного и Земельного кодексов Российской Федерации, 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статьями  45, 51 Устава Арсеньевского городского округа, постановлением администрации Арсеньевского городского округа от 26 сентября 2013 года       № 820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»,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 зоне смешанной малоэтажной жилой застройки (Ж2) земельному участку площадью примерно 168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примерно в 1700 метрах по направлению на юго-запад относительно ориентира (жилое здание), расположенного за границами участка, адрес ориентира: Приморский край, г.Арсеньев, ул.Пушкинская,     д. 50 - гаражи индивидуальные, легковых автомобилей на отдельном участке, не более 50 машиномест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 зоне смешанной малоэтажной жилой застройки (Ж2) земельному участку площадью примерно 168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примерно в 1720 метрах по направлению на юго-запад относительно ориентира (жилое здание), расположенного за границами участка, адрес ориентира: Приморский край, г.Арсеньев, ул.Пушкинская,     д. 50 - гаражи индивидуальные, легковых автомобилей на отдельном участке, не более 50 машиномест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- зоне центра местного (районного) значения  (ОД3) земельному участку площадью примерно  1250,0 кв.м, местоположение которого установлено примерно в 30,0 метрах по направлению на северо-восток относительно ориентира (нежилое здание), расположенного границами участка, адрес ориентира:  Приморский край, г. Арсеньев,  ул. Щербакова, д. 45 -  гаражи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3:00Z</dcterms:created>
  <dc:creator>-</dc:creator>
  <dc:description/>
  <cp:keywords/>
  <dc:language>en-US</dc:language>
  <cp:lastModifiedBy>USER</cp:lastModifiedBy>
  <cp:lastPrinted>2013-05-14T14:22:00Z</cp:lastPrinted>
  <dcterms:modified xsi:type="dcterms:W3CDTF">2013-10-29T07:00:00Z</dcterms:modified>
  <cp:revision>4</cp:revision>
  <dc:subject/>
  <dc:title> </dc:title>
</cp:coreProperties>
</file>