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28 декабря 2023 года № 806-па «Об утверждении </w:t>
        <w:br/>
        <w:t xml:space="preserve">Плана финансово-хозяйственной деятельности муниципального бюджетного учреждения «Специализированная служба Арсеньевского городского округа» </w:t>
        <w:br/>
        <w:t>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4 год и плановый период 2025 и 2026 годов, утвержденный постановлением администрации Арсеньевского городского округа от 28 декабря 2023 года № 806-па (в редакции постановления администрации Арсеньевского городского округа от 03 апреля 2024 года № 209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Footer"/>
        <w:ind w:hanging="0"/>
        <w:rPr/>
      </w:pPr>
      <w:r>
        <w:rPr/>
        <w:t>И.о. Главы городского округа                                                                       С.Л. Черных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19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4.202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8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04 583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80 654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59 891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7 565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28 980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04 583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80 960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253 038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7 777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92 514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79 912,2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12 123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8 44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8 44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321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076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076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3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41 892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91 317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77 992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3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62,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133,2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9 469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3 101,3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7 412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34 539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70 476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42 840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 479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оловко Олеся Михайловна</cp:lastModifiedBy>
  <cp:lastPrinted>2024-04-16T10:14:00Z</cp:lastPrinted>
  <dcterms:modified xsi:type="dcterms:W3CDTF">2024-04-16T06:57:00Z</dcterms:modified>
  <cp:revision>80</cp:revision>
  <dc:subject>РЎРѕР·РґР°РЅ: keysystems 30.10.2017 11:31:15; РР·РјРµРЅРµРЅ: ruslan 23.12.2020 14:07:07</dc:subject>
  <dc:title/>
</cp:coreProperties>
</file>