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  201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тоимость платных услуг, оказываемых муниципаль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номным учреждением «Многофункциональный цент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сеньевского городского округа»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675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У</w:t>
      </w:r>
      <w:r>
        <w:rPr>
          <w:bCs/>
          <w:szCs w:val="28"/>
        </w:rPr>
        <w:t xml:space="preserve">становить стоимость </w:t>
      </w:r>
      <w:r>
        <w:rPr>
          <w:szCs w:val="28"/>
        </w:rPr>
        <w:t>платных услуг, оказываемых муниципальным автономным учреждением «Многофункциональный центр предоставления государственных и муниципальных услуг Арсеньевского городского округа» в следующих размерах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09"/>
        <w:gridCol w:w="2050"/>
        <w:gridCol w:w="231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ие справки с места жительства для    физических лиц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пра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ие справки с места жительства для    юридических лиц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пра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ие выписки из поквартирной карточки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ыпис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ксерокопии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траниц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ие договора коммерческого найма      жилого помещения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огов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списка изменений количества   проживающих (для юридических лиц)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 проживающе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ие документов для получения загранпаспорта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яв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ие договора купли-продажи, мены,     дарения на имущество, находящееся в  собственности граждан              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огов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ление договора поднайма квартиры, находящейся в собственности граждан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огов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выписки из финансово-лицевого    сч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ыпис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формление документов для приватизации  квартиры по нотариальной доверенности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паке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ление Соглашения к Договору   коммерческого найма жилого помещения    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оглаш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ление Соглашения о разделе имущества  для собственников (каждой стороне)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оглаш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ление дефектной ведомости  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едом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ставление сметы на возмещение ущерба (от стоимости работ)                         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ме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 10000 руб.                               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10000 до 30000 руб.                      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30000 руб.                            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зов на дом для оформления докумен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ыз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Установить льготу на услугу «Вызов на дом для оформления документов» для инвалид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инвалидов и участников ВОВ в размере 50% от полной стоимости услуги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>3.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Признать утратившим силу муниципальный правовой акт от</w:t>
      </w:r>
      <w:r>
        <w:rPr>
          <w:szCs w:val="28"/>
        </w:rPr>
        <w:t xml:space="preserve"> 26 июля 2010 года  № 31-МПА </w:t>
      </w:r>
      <w:hyperlink r:id="rId3">
        <w:r>
          <w:rPr>
            <w:rStyle w:val="InternetLink"/>
            <w:iCs/>
            <w:szCs w:val="28"/>
          </w:rPr>
          <w:t>«Стоимость платных услуг, оказываемых МУ «Административно-хозяйственное управление» администрации Арсеньевского городского округа».</w:t>
        </w:r>
      </w:hyperlink>
    </w:p>
    <w:p>
      <w:pPr>
        <w:pStyle w:val="Normal"/>
        <w:spacing w:lineRule="auto" w:line="360"/>
        <w:ind w:firstLine="675"/>
        <w:jc w:val="both"/>
        <w:rPr>
          <w:bCs/>
          <w:szCs w:val="28"/>
        </w:rPr>
      </w:pPr>
      <w:r>
        <w:rPr>
          <w:bCs/>
          <w:szCs w:val="28"/>
        </w:rPr>
        <w:t>4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80" w:hanging="0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           В.Ф. Бут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7»  декабря   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127 - МПА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DC961AF2F4DF3B14C95170CD4FDA1EF1F13F2E9E40F1F3B5D604294692A82DF5BAC91A346833524E7E76W0e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2:00Z</dcterms:created>
  <dc:creator>Аня</dc:creator>
  <dc:description/>
  <cp:keywords/>
  <dc:language>en-US</dc:language>
  <cp:lastModifiedBy>Secr</cp:lastModifiedBy>
  <cp:lastPrinted>2013-12-26T17:33:00Z</cp:lastPrinted>
  <dcterms:modified xsi:type="dcterms:W3CDTF">2013-12-27T05:02:00Z</dcterms:modified>
  <cp:revision>2</cp:revision>
  <dc:subject/>
  <dc:title>                                                                                                              </dc:title>
</cp:coreProperties>
</file>