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/4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татус кандидата в депутаты Думы Арсеньевского городского округа по одномандатному избирательному округу № 1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ссмотрев поступившее в территориальную избирательную комиссию города Арсеньева 02 августа 2022 года письменное заявление кандидата в депутаты Думы Арсеньевского городского округа по одномандатному избирательному округу № 18 Восканян Мариам Арутюновны</w:t>
      </w:r>
      <w:r>
        <w:rPr>
          <w:bCs/>
          <w:sz w:val="26"/>
          <w:szCs w:val="26"/>
        </w:rPr>
        <w:t xml:space="preserve"> выдвинутого </w:t>
      </w:r>
      <w:r>
        <w:rPr>
          <w:sz w:val="26"/>
          <w:szCs w:val="26"/>
        </w:rPr>
        <w:t>избирательным объединением Региональное отделение Социалистической политической партии «СПРАВЕДЛИВАЯ РОССИЯ – ПАТРИОТЫ – ЗА ПРАВДУ» в Приморском крае, руководствуясь пунктом 30 статьи 38, пунктом 5 статьи 41,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 Признать утратившим статус кандидата в депутаты Думы Арсеньевского городского округа, по одномандатному избирательному округу № 18 Восканян Мариам Арутюновн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2. Копию настоящего решения направить Восканян М.А. для све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 Разместить настоящее решение на официальном сайте Избирательной комиссии Приморского края и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738"/>
        <w:gridCol w:w="2791"/>
      </w:tblGrid>
      <w:tr>
        <w:trPr>
          <w:trHeight w:val="545" w:hRule="atLeast"/>
        </w:trPr>
        <w:tc>
          <w:tcPr>
            <w:tcW w:w="3182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1:00Z</dcterms:created>
  <dc:creator>Client_of</dc:creator>
  <dc:description/>
  <cp:keywords/>
  <dc:language>en-US</dc:language>
  <cp:lastModifiedBy>Пользователь Windows</cp:lastModifiedBy>
  <cp:lastPrinted>2022-08-03T19:09:00Z</cp:lastPrinted>
  <dcterms:modified xsi:type="dcterms:W3CDTF">2022-08-03T09:09:00Z</dcterms:modified>
  <cp:revision>14</cp:revision>
  <dc:subject/>
  <dc:title>14</dc:title>
</cp:coreProperties>
</file>