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ок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4 января 2013 года № 45-па «Об утверждении </w:t>
      </w:r>
      <w:r>
        <w:rPr>
          <w:b/>
          <w:sz w:val="27"/>
          <w:szCs w:val="27"/>
        </w:rPr>
        <w:t>Порядка определения объема и условий предоставления из бюджета городского округа субсидий муниципальным бюджетным и автономным учреждениям на иные цели, не связанные с возмещением нормативных затрат при оказании муниципальных услуг (выполнении работ) в соответствии                                         с муниципальным заданием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7"/>
          <w:szCs w:val="27"/>
        </w:rPr>
        <w:t>В соответствии со статьей 78.1 Бюджетного кодекса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7"/>
          <w:szCs w:val="27"/>
        </w:rPr>
        <w:t xml:space="preserve">1. Внести в Порядок определения объема и условий предоставления из бюджета городского округа субсидий муниципальным бюджетным и автономным учреждениям на иные цели, не связанные с возмещением нормативных затрат при оказании муниципальных услуг (выполнении работ) в соответствии с муниципальным заданием, утвержденный </w:t>
      </w:r>
      <w:r>
        <w:rPr>
          <w:szCs w:val="26"/>
        </w:rPr>
        <w:t xml:space="preserve">постановлением администрации Арсеньевского городского округа от 24 января 2013 года № 45-па (далее - Порядок), </w:t>
      </w:r>
      <w:r>
        <w:rPr>
          <w:sz w:val="27"/>
          <w:szCs w:val="27"/>
        </w:rPr>
        <w:t>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7"/>
          <w:szCs w:val="27"/>
        </w:rPr>
        <w:t>1.1. Изложить пункт 2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7"/>
          <w:szCs w:val="27"/>
        </w:rPr>
        <w:t>«2. Иными целями в рамках настоящего Порядка являютс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а) приобретение основных средств для осуществления деятельности муниципальных учреждений (за исключением приобретения объектов недвижимости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б) выполнение работ по капитальному ремонту имущества, закрепленного за муниципальным учреждением на праве оперативного управления, предоставленного на праве безвозмездного пользования, включая разработку проектно-сметной документации, проведение государственной экспертизы проектно-сметной документаци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) расходы на содержание основных средств, переданных учредителем муниципальным учреждениям на ответственное хранение, не связанное с выполнением муниципального зада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г) расходы на исполнение судебных решений, предусматривающих обращение взыскания на средства муниципальных учреждени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д) расходы за счет целевых субсидий (субвенций) из вышестоящих бюджетов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е) расходы на реализацию мероприятий, связанных с созданием, началом деятельности и ликвидацией муниципальных учреждений (в том числе на погашение кредиторской задолженности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ж) мероприятия по организации отдыха и оздоровления дете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з) расходы на иные мероприятия, предусмотренные муниципальными программами (за исключением расходов на выполнение публичных нормативных обязательств, перед физическим лицом, подлежащих исполнению в денежной форме, и субсидий на капитальные вложения), не включаемые в муниципальное задание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  - начальника финансового управления С.Л.Черны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</w:t>
        <w:tab/>
        <w:t>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8010" cy="7512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0:00Z</dcterms:created>
  <dc:creator>SL</dc:creator>
  <dc:description/>
  <cp:keywords/>
  <dc:language>en-US</dc:language>
  <cp:lastModifiedBy>Головко Олеся Михайловна</cp:lastModifiedBy>
  <cp:lastPrinted>2020-08-27T13:49:00Z</cp:lastPrinted>
  <dcterms:modified xsi:type="dcterms:W3CDTF">2020-10-22T04:46:00Z</dcterms:modified>
  <cp:revision>4</cp:revision>
  <dc:subject/>
  <dc:title/>
</cp:coreProperties>
</file>