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Арсеньевского городского округа от  21 февраля  2013 года  № 153-п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целевой долгосроч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ичное освещение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</w:t>
      </w:r>
      <w:r>
        <w:rPr>
          <w:spacing w:val="-6"/>
          <w:sz w:val="28"/>
          <w:szCs w:val="28"/>
        </w:rPr>
        <w:t xml:space="preserve"> 06 октября 2003 года № 131-ФЗ   «Об общих  принципах  организации  местного  самоуправления  в  Российской Федерации»,  постановления администрации Арсеньевского городского округа        от 24 июля 2013 года № 607-па  «Об утверждении Порядка разработки, формирования и  реализации муниципальных программ и Порядка проведения оценки  эффективности  реализации  муниципальных программ  в  Арсеньевском  городском  округе»,    руководствуясь статьёй  51  Устава  Арсеньевского  городского  округа,  администрация  Арсеньевского  городского  округ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Cs/>
          <w:sz w:val="28"/>
          <w:szCs w:val="28"/>
        </w:rPr>
      </w:pPr>
      <w:r>
        <w:rPr>
          <w:bCs/>
          <w:sz w:val="28"/>
          <w:szCs w:val="28"/>
        </w:rPr>
        <w:t>1.  Внести следующие изменения в муниципальную целевую долгосрочную  Программу «</w:t>
      </w:r>
      <w:r>
        <w:rPr>
          <w:sz w:val="28"/>
          <w:szCs w:val="28"/>
        </w:rPr>
        <w:t>Уличное освещение Арсеньевского городского округа  на   2013-2015  годы»,   утвержденную</w:t>
      </w:r>
      <w:r>
        <w:rPr>
          <w:bCs/>
          <w:sz w:val="28"/>
          <w:szCs w:val="28"/>
        </w:rPr>
        <w:t xml:space="preserve">   постановлением   администрации     Арсеньевского   городского округа от 21 февраля 2013 года № 153-па </w:t>
      </w:r>
      <w:r>
        <w:rPr>
          <w:spacing w:val="-1"/>
          <w:sz w:val="28"/>
          <w:szCs w:val="28"/>
        </w:rPr>
        <w:t>(далее – Программ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целевой долгосрочной программы раздел «Объемы и источники финансирования Программы» изложить в следующей редакц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4"/>
        <w:gridCol w:w="6907"/>
      </w:tblGrid>
      <w:tr>
        <w:trPr>
          <w:trHeight w:val="490" w:hRule="atLeast"/>
        </w:trPr>
        <w:tc>
          <w:tcPr>
            <w:tcW w:w="2874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907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-  Объем финансирования Программы из средств бюджета Арсеньевского городского бюджета в 2013 – 2015 годах составит 19 392,0 тыс. руб., в том числе: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 w:val="28"/>
                <w:szCs w:val="28"/>
              </w:rPr>
              <w:t>Объем финансирования Программы по этап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этап – 2013 год – 6392,0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 этап – 2014 год  – 6 000,0 тыс. руб.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этап – 2015 год  – 7 000,0 тыс. руб.».</w:t>
            </w:r>
          </w:p>
        </w:tc>
      </w:tr>
    </w:tbl>
    <w:p>
      <w:pPr>
        <w:pStyle w:val="Normal"/>
        <w:spacing w:lineRule="auto" w:line="360"/>
        <w:ind w:firstLine="708"/>
        <w:rPr/>
      </w:pPr>
      <w:r>
        <w:rPr>
          <w:spacing w:val="-1"/>
          <w:sz w:val="28"/>
          <w:szCs w:val="28"/>
        </w:rPr>
        <w:t>2.  Раздел  Программы «Ресурсное обеспечение Программы» 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6. Ресурсное обеспечение Программы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бъём финансирования Программы составляет  19 392,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1. Расчет необходимых финансовых средств на реализацию Программы произведен исходя из анализа существующего состояния сетей уличного освещения городского округа. Объемы  финансирования по годам из источников финансирования представлены в таблице № 2.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9"/>
      <w:bookmarkEnd w:id="0"/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по годам и источникам </w:t>
      </w:r>
    </w:p>
    <w:p>
      <w:pPr>
        <w:pStyle w:val="ConsPlusNormal"/>
        <w:spacing w:lineRule="auto" w:line="360"/>
        <w:jc w:val="right"/>
        <w:rPr/>
      </w:pPr>
      <w:r>
        <w:rPr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3"/>
        <w:gridCol w:w="3612"/>
        <w:gridCol w:w="1207"/>
        <w:gridCol w:w="1207"/>
        <w:gridCol w:w="1207"/>
        <w:gridCol w:w="1207"/>
        <w:gridCol w:w="700"/>
      </w:tblGrid>
      <w:tr>
        <w:trPr>
          <w:trHeight w:val="3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    </w:t>
              <w:br/>
              <w:t xml:space="preserve"> 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:         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9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92,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бюджет Арсеньевского  городского округа    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392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0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92,0</w:t>
            </w:r>
          </w:p>
        </w:tc>
        <w:tc>
          <w:tcPr>
            <w:tcW w:w="7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 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Изложить приложение № 1 к Программе в редакции приложения № 1  к настоящему постановлению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Calibri"/>
          <w:sz w:val="28"/>
          <w:szCs w:val="28"/>
        </w:rPr>
        <w:t xml:space="preserve">4. Направить настоящее постановление для официального опубликования и  размещения  в  информационно-телекоммуникационной сети  Интернет   на </w:t>
      </w:r>
    </w:p>
    <w:p>
      <w:pPr>
        <w:pStyle w:val="Normal"/>
        <w:spacing w:lineRule="auto" w:line="360"/>
        <w:ind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rFonts w:cs="Calibri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Арсеньевского городского округа  В.И. Гаврил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округа                                                                        А.А. Дронин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1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805-па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1440" w:firstLine="720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 муниципальной целевой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олгосрочной программе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Уличное освещение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рсеньевского городского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круга на 2013 – 2015 годы»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/>
        <w:ind w:hanging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еречень мероприятий Программы 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с учетом объемов финансирования по годам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right"/>
        <w:rPr/>
      </w:pPr>
      <w:r>
        <w:rPr/>
        <w:t xml:space="preserve">тыс. руб.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36"/>
        <w:gridCol w:w="1309"/>
        <w:gridCol w:w="1309"/>
        <w:gridCol w:w="130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ресурсоснабжаю- щим предприятием по уличному освещению городского округа, в объеме 1 490,609 тыс. кВтч в го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 3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 0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 000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  <w:tab w:val="left" w:pos="10677" w:leader="none"/>
          <w:tab w:val="left" w:pos="10915" w:leader="none"/>
          <w:tab w:val="left" w:pos="13041" w:leader="none"/>
        </w:tabs>
        <w:ind w:hanging="0"/>
        <w:jc w:val="center"/>
        <w:rPr/>
      </w:pPr>
      <w:r>
        <w:rPr/>
        <w:t>____________________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41:00Z</dcterms:created>
  <dc:creator>Admin</dc:creator>
  <dc:description/>
  <cp:keywords/>
  <dc:language>en-US</dc:language>
  <cp:lastModifiedBy>Зоя Герасимова</cp:lastModifiedBy>
  <cp:lastPrinted>2013-09-16T15:09:00Z</cp:lastPrinted>
  <dcterms:modified xsi:type="dcterms:W3CDTF">2013-09-27T04:59:00Z</dcterms:modified>
  <cp:revision>10</cp:revision>
  <dc:subject/>
  <dc:title> </dc:title>
</cp:coreProperties>
</file>