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Во исполнение Указов Президента Российской федерации от 07 мая            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-2017 годы», распоряжения администрации Приморского края от 07 мая 2014 года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лан мероприятий («дорожная карта») «Изменения в системе образования, направленные на повышение эффективности образования на территории Арсеньевского городского округа» 2013-2018 годы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Арсеньевского городского округа от 16 августа 2013 года № 686-па «</w:t>
      </w:r>
      <w:r>
        <w:rPr>
          <w:bCs/>
          <w:sz w:val="28"/>
          <w:szCs w:val="28"/>
        </w:rPr>
        <w:t>Об утверждении плана мероприятий («дорожная карта») «Изменения по системе образования, направленные на повышение эффективности образования на территории Арсеньевского городского округа на 2013 – 2018 годы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направить настоящее постановление для размещения на официальном сайте администрации Арсеньевского городского округа</w:t>
      </w:r>
    </w:p>
    <w:p>
      <w:pPr>
        <w:pStyle w:val="Normal"/>
        <w:snapToGrid w:val="false"/>
        <w:spacing w:lineRule="auto" w:line="360"/>
        <w:ind w:hanging="0"/>
        <w:rPr/>
      </w:pPr>
      <w:r>
        <w:rPr>
          <w:sz w:val="28"/>
          <w:szCs w:val="28"/>
        </w:rPr>
        <w:tab/>
        <w:t xml:space="preserve"> 4. Контроль за исполнением настоящего постановления возложить на заместителя главы администрации  Арсеньевского городского округа по социальным вопросам Н.П.Пуха.</w:t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37" w:after="37"/>
        <w:ind w:hanging="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 </w:t>
      </w:r>
      <w:r>
        <w:rPr>
          <w:color w:val="332E2D"/>
          <w:spacing w:val="2"/>
          <w:sz w:val="28"/>
          <w:szCs w:val="28"/>
        </w:rPr>
        <w:t>И.о. Главы городского округа</w:t>
        <w:tab/>
        <w:tab/>
        <w:tab/>
        <w:tab/>
        <w:tab/>
        <w:t xml:space="preserve">         </w:t>
        <w:tab/>
        <w:t xml:space="preserve">        В.Ф.Бутко</w:t>
      </w:r>
    </w:p>
    <w:p>
      <w:pPr>
        <w:pStyle w:val="Normal"/>
        <w:tabs>
          <w:tab w:val="clear" w:pos="708"/>
          <w:tab w:val="left" w:pos="8041" w:leader="none"/>
        </w:tabs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360"/>
        <w:ind w:left="9627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9570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Арсеньевского городского округа</w:t>
      </w:r>
    </w:p>
    <w:p>
      <w:pPr>
        <w:pStyle w:val="Normal"/>
        <w:widowControl/>
        <w:autoSpaceDE w:val="true"/>
        <w:ind w:left="9570" w:right="-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10</w:t>
      </w:r>
      <w:r>
        <w:rPr>
          <w:bCs/>
          <w:sz w:val="28"/>
          <w:szCs w:val="28"/>
        </w:rPr>
        <w:t xml:space="preserve">» </w:t>
      </w:r>
      <w:r>
        <w:rPr>
          <w:bCs/>
          <w:sz w:val="28"/>
          <w:szCs w:val="28"/>
          <w:u w:val="single"/>
        </w:rPr>
        <w:t>июля</w:t>
      </w:r>
      <w:r>
        <w:rPr>
          <w:bCs/>
          <w:sz w:val="28"/>
          <w:szCs w:val="28"/>
        </w:rPr>
        <w:t xml:space="preserve"> 2014 года № </w:t>
      </w:r>
      <w:r>
        <w:rPr>
          <w:bCs/>
          <w:sz w:val="28"/>
          <w:szCs w:val="28"/>
          <w:u w:val="single"/>
        </w:rPr>
        <w:t>603-па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(«дорожная карта»)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зменения в системе образования, направленные на повышение эффективности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на территории Арсеньевского городского округа» 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8 годы</w:t>
      </w:r>
    </w:p>
    <w:p>
      <w:pPr>
        <w:pStyle w:val="Normal"/>
        <w:widowControl/>
        <w:autoSpaceDE w:val="true"/>
        <w:spacing w:lineRule="exact" w:line="2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сновной целью реализация «дорожной карты» «Изменения в системе образования, направленные на повышение эффективности образования на территории Арсеньевского городского округа» 2013-2018 годы является существенное повышение эффективности и качества предоставления населению услуг в сфере образования, обеспечение их доступности с учетом реальной потребности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Указов Президента Российской Федерации от 7 мая 2012 года № 597 «О мероприятиях по реализации государственной социальной политики», № 599  «О реализации государственной политики в области образования», от 01 июня 2012 года № 761 «О Национальной стратегии действий в интересах детей на 2012 - 2017 годы»,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от 26 ноября 2012 года № 2190-р, распоряжения администрации Приморского края от 07 мая 2014 года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» «дорожной карты», позволит проводить дальнейшую работу по совершенствованию системы оплаты труда работников, предусматривающей достижение конкретных показателей качества и количества оказываемых муниципальных услуг, что является основой для использования принципов «эффективного контракта» (трудового договора с работником, в  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.</w:t>
      </w:r>
    </w:p>
    <w:p>
      <w:pPr>
        <w:pStyle w:val="Normal"/>
        <w:autoSpaceDE w:val="true"/>
        <w:spacing w:lineRule="auto" w:line="33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1 января 2014 года в образовательных учреждениях городского округа введены отраслевые системы оплаты труда, которые ориентированы на повышение самостоятельности руководителей учреждений при определении условий оплаты труда работников и возможностей их стимулирования на эффективный результат. </w:t>
      </w:r>
    </w:p>
    <w:p>
      <w:pPr>
        <w:pStyle w:val="Normal"/>
        <w:widowControl/>
        <w:autoSpaceDE w:val="true"/>
        <w:spacing w:lineRule="auto" w:line="336"/>
        <w:ind w:firstLine="851"/>
        <w:rPr/>
      </w:pPr>
      <w:r>
        <w:rPr>
          <w:rFonts w:eastAsia="Calibri"/>
          <w:sz w:val="28"/>
          <w:szCs w:val="28"/>
        </w:rPr>
        <w:t xml:space="preserve">Приняты постановления администрации Арсеньевского городского округа </w:t>
      </w:r>
      <w:r>
        <w:rPr>
          <w:sz w:val="28"/>
          <w:szCs w:val="28"/>
        </w:rPr>
        <w:t>от 29 октября 2013 года № 899-па «</w:t>
      </w:r>
      <w:r>
        <w:rPr>
          <w:bCs/>
          <w:sz w:val="28"/>
          <w:szCs w:val="28"/>
        </w:rPr>
        <w:t xml:space="preserve">О порядке и размерах оплаты труда руководителей муниципальных бюджетных, казенных, автономных учреждений Арсеньевского городского округа», </w:t>
      </w:r>
      <w:r>
        <w:rPr>
          <w:rFonts w:eastAsia="Calibri"/>
          <w:sz w:val="28"/>
          <w:szCs w:val="28"/>
        </w:rPr>
        <w:t>от 08 ноября 2013 года № 926-па «Об утверждении Положения об оплате труда работников муниципальных образовательных бюджетных, казенных учреждений, подведомственных управлению образования администрации Арсеньевского городского округа», № 927-па  «Об утверждении Положения об оплате труда работников муниципальных общеобразовательных бюджетных учреждений Арсеньевского городского округа».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инятыми нормативными актами заданы общие ориентиры, заложена основная концепция в установлении отраслевых систем оплаты труда: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 xml:space="preserve">установление окладов по квалификационным уровням профессиональных квалификационных групп; 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применение к окладам работников повышающих коэффициентов;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установление Перечней стимулирующих и компенсационных выплат;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ведение премирования работников по результатам труда;</w:t>
      </w:r>
    </w:p>
    <w:p>
      <w:pPr>
        <w:pStyle w:val="Normal"/>
        <w:widowControl/>
        <w:autoSpaceDE w:val="true"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возможность оказания материальной помощи работнику, попавшему в трудную жизненную ситуацию.</w:t>
      </w:r>
    </w:p>
    <w:p>
      <w:pPr>
        <w:pStyle w:val="Normal"/>
        <w:spacing w:lineRule="auto" w:line="336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 перечня стимулирующих выплат исключена надбавка за выслугу лет, так как данную выплату нельзя увязать с достижением конкретных показателей качества и количества оказываемых муниципальных услуг.</w:t>
      </w:r>
    </w:p>
    <w:p>
      <w:pPr>
        <w:pStyle w:val="Normal"/>
        <w:spacing w:lineRule="auto" w:line="336"/>
        <w:ind w:firstLine="708"/>
        <w:rPr/>
      </w:pPr>
      <w:r>
        <w:rPr>
          <w:rFonts w:eastAsia="Calibri"/>
          <w:sz w:val="28"/>
          <w:szCs w:val="28"/>
        </w:rPr>
        <w:t>Исключение стимулирующих выплат, назначаемых без учета показателей качества и количества оказываемых услуг, позволило сбалансировать долю «гарантированной части» заработной платы работников и стимулирующих выплат в целях повышения мотивации работников и эффективности их деятельности по заданным критериям и показателям. Увеличение доли «гарантированной части» заработной платы</w:t>
      </w:r>
      <w:r>
        <w:rPr>
          <w:sz w:val="28"/>
          <w:szCs w:val="28"/>
        </w:rPr>
        <w:t xml:space="preserve"> будет способствовать  привлечению молодых квалифицированных специалистов в образовательные организации.</w:t>
      </w:r>
    </w:p>
    <w:p>
      <w:pPr>
        <w:pStyle w:val="Normal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нятыми нормативными правовыми актами установлен предельный уровень соотношения средней заработной платы руководителя учреждения и среднего оклада по профессионально-квалификационным группам работников учреждения (за исключением руководителя учреждения, заместителей руководителя и главного бухгалтера) в кратности до 8-ми. </w:t>
      </w:r>
    </w:p>
    <w:p>
      <w:pPr>
        <w:pStyle w:val="Normal"/>
        <w:spacing w:lineRule="auto" w:line="336"/>
        <w:ind w:firstLine="708"/>
        <w:rPr/>
      </w:pPr>
      <w:r>
        <w:rPr>
          <w:rFonts w:eastAsia="Calibri"/>
          <w:bCs/>
          <w:sz w:val="28"/>
          <w:szCs w:val="28"/>
        </w:rPr>
        <w:t xml:space="preserve">В целях оценки </w:t>
      </w:r>
      <w:r>
        <w:rPr>
          <w:bCs/>
          <w:sz w:val="28"/>
          <w:szCs w:val="28"/>
          <w:lang w:val="en-US"/>
        </w:rPr>
        <w:t>эффективности деятельности учрежд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 xml:space="preserve">установлены целевые показатели эффективности деятельности муниципальных учреждений, их руководителей и работников по видам учреждений и основным категориям работников. </w:t>
      </w:r>
    </w:p>
    <w:p>
      <w:pPr>
        <w:pStyle w:val="Normal"/>
        <w:widowControl/>
        <w:autoSpaceDE w:val="true"/>
        <w:spacing w:lineRule="auto" w:line="33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в 2014 году по совершенствованию системы оплаты труда в рамках мероприятий «дорожной карты» «Изменения в системе образования, направленные на повышение эффективности образования на территории Арсеньевского городского округа» 2013-2018 годы является организация работы по проведению аттестации специалистов с последующим их переводом на «эффективный контракт». </w:t>
      </w:r>
    </w:p>
    <w:p>
      <w:pPr>
        <w:pStyle w:val="Normal"/>
        <w:widowControl/>
        <w:autoSpaceDE w:val="true"/>
        <w:spacing w:lineRule="auto" w:line="336"/>
        <w:ind w:firstLine="851"/>
        <w:rPr>
          <w:sz w:val="28"/>
          <w:szCs w:val="28"/>
        </w:rPr>
      </w:pPr>
      <w:r>
        <w:rPr>
          <w:sz w:val="28"/>
          <w:szCs w:val="28"/>
        </w:rPr>
        <w:t>В учреждениях проводится работа по проверке соответствия квалификации работников, требуемой квалификации для выполнения должностных обязанностей, с учетом требований профессиональных стандартов, применяемых в образовательных учреждениях. Продолжается работа над уточнением и конкретизацией трудовых функций работников, показателями и критериями оценки эффективности деятельности работника, выполнение которых позволит устанавливать размер стимулирующих выплат как за достижение личных, так и коллективных результатов труда. Разрабатывается и внедряется система нормирования труда в образовательных учреждениях и внедрение систем нормирования труда в учреждениях с целью:</w:t>
      </w:r>
    </w:p>
    <w:p>
      <w:pPr>
        <w:pStyle w:val="Normal"/>
        <w:widowControl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создания условий, необходимых для внедрения рациональных организационных, технологических и трудовых процессов, и улучшения организации труда;</w:t>
      </w:r>
    </w:p>
    <w:p>
      <w:pPr>
        <w:pStyle w:val="Normal"/>
        <w:widowControl/>
        <w:spacing w:lineRule="auto" w:line="336"/>
        <w:rPr>
          <w:sz w:val="28"/>
          <w:szCs w:val="28"/>
        </w:rPr>
      </w:pPr>
      <w:r>
        <w:rPr>
          <w:sz w:val="28"/>
          <w:szCs w:val="28"/>
        </w:rPr>
        <w:t>обеспечения нормального уровня напряженности (интенсивности) труда при выполнении работ (оказании муниципальных  услуг);</w:t>
      </w:r>
    </w:p>
    <w:p>
      <w:pPr>
        <w:pStyle w:val="Normal"/>
        <w:widowControl/>
        <w:spacing w:lineRule="auto" w:line="33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вышения эффективности обслуживания потребителей муниципальных  услуг. </w:t>
      </w:r>
    </w:p>
    <w:p>
      <w:pPr>
        <w:pStyle w:val="Normal"/>
        <w:widowControl/>
        <w:autoSpaceDE w:val="true"/>
        <w:spacing w:lineRule="auto" w:line="336"/>
        <w:ind w:firstLine="708"/>
        <w:rPr>
          <w:sz w:val="28"/>
          <w:szCs w:val="28"/>
        </w:rPr>
      </w:pPr>
      <w:r>
        <w:rPr>
          <w:sz w:val="28"/>
          <w:szCs w:val="28"/>
        </w:rPr>
        <w:t>Все это позволит 2014 году осуществить переход на «эффективный контракт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</w:t>
      </w:r>
    </w:p>
    <w:p>
      <w:pPr>
        <w:pStyle w:val="Normal"/>
        <w:widowControl/>
        <w:autoSpaceDE w:val="true"/>
        <w:spacing w:before="0" w:after="0"/>
        <w:ind w:left="1080" w:hanging="0"/>
        <w:contextualSpacing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ализация Муниципальной программы «Модернизация системы дошкольного образования в Арсеньевском городском округе» на 2013-2017 годы. 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реализации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ьзование субсидий, предоставляемых из средств краевого бюджета на софинансирование муниципальных программ развития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мер по созданию дополнительных мест для получения детьми дошкольного образования в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ониторинг выполнения требований к условиям предоставления услуг дошкольного образования; 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здание условий для внедрения федеральных государственных образовательных стандартов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дровое обеспечение системы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включает в себя:</w:t>
      </w:r>
    </w:p>
    <w:p>
      <w:pPr>
        <w:pStyle w:val="Normal"/>
        <w:autoSpaceDE w:val="true"/>
        <w:spacing w:lineRule="auto" w:line="336" w:before="0" w:after="0"/>
        <w:contextualSpacing/>
        <w:rPr>
          <w:spacing w:val="-6"/>
          <w:szCs w:val="26"/>
        </w:rPr>
      </w:pPr>
      <w:r>
        <w:rPr>
          <w:spacing w:val="-6"/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autoSpaceDE w:val="true"/>
        <w:spacing w:before="240" w:after="240"/>
        <w:ind w:left="720" w:hanging="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336" w:before="240" w:after="240"/>
        <w:ind w:left="720" w:hanging="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1.2. Ожидаемые результаты</w:t>
      </w:r>
    </w:p>
    <w:p>
      <w:pPr>
        <w:pStyle w:val="Normal"/>
        <w:widowControl/>
        <w:autoSpaceDE w:val="true"/>
        <w:spacing w:before="240" w:after="240"/>
        <w:ind w:left="720" w:hanging="0"/>
        <w:contextualSpacing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ализация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/>
        <w:autoSpaceDE w:val="true"/>
        <w:spacing w:lineRule="auto" w:line="336" w:before="0" w:after="0"/>
        <w:ind w:firstLine="708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ведение эффективного контракта в дошкольном образовании обеспечит обновление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widowControl/>
        <w:autoSpaceDE w:val="true"/>
        <w:spacing w:lineRule="auto" w:line="336" w:before="0" w:after="0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 Основные количественные характеристики системы дошкольного образования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443"/>
        <w:gridCol w:w="1134"/>
        <w:gridCol w:w="1134"/>
        <w:gridCol w:w="1134"/>
        <w:gridCol w:w="1134"/>
        <w:gridCol w:w="1134"/>
        <w:gridCol w:w="1134"/>
        <w:gridCol w:w="1217"/>
      </w:tblGrid>
      <w:tr>
        <w:trPr>
          <w:tblHeader w:val="true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12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trHeight w:val="473" w:hRule="atLeast"/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 в возрасте 1 – 7 л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программами дошкольного образования (в возрасте 1-6 лет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  <w:lang w:val="en-US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  <w:lang w:val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  <w:lang w:val="en-US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  <w:lang w:val="en-US"/>
              </w:rPr>
              <w:t>35</w:t>
            </w: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Arial Narrow;Segoe Script" w:ascii="Arial Narrow;Segoe Script" w:hAnsi="Arial Narrow;Segoe Script"/>
                <w:color w:val="000000"/>
                <w:sz w:val="28"/>
                <w:szCs w:val="28"/>
                <w:lang w:val="en-US"/>
              </w:rPr>
              <w:t>47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увеличении числа мест в дошкольном образовании (нарастающим итогом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4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сокращения очереди в дошкольные образовательные организации (ежегодно) – всего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созданных в ходе мероприятий по обеспечению к 2016 году 100 процентов доступности дошкольного образован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высокозатратные места (строительство, пристрой, реконструкци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формы создания мес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 дошкольных образовательных организаций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едагогические работ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3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оспитанников организаций дошкольного образования в расчете на 1 педагогического работни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в возрасте от 3 до 7 лет, получающих дошкольное образование в текущем году, к  сумме численности детей в возрасте от 3 до 7 лет, получающих дошкольное образование в текущем году и численности детей в возрасте от 3 до 7 лет, находящихся в очереди на получение  в текущем году дошкольного образова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1.4. Мероприятия по повышению эффективности и качества услуг в сфере дошкольного образования </w:t>
        <w:br/>
      </w:r>
    </w:p>
    <w:tbl>
      <w:tblPr>
        <w:tblW w:w="2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3279"/>
        <w:gridCol w:w="4773"/>
        <w:gridCol w:w="7"/>
        <w:gridCol w:w="2090"/>
        <w:gridCol w:w="4147"/>
        <w:gridCol w:w="14992"/>
      </w:tblGrid>
      <w:tr>
        <w:trPr>
          <w:tblHeader w:val="true"/>
          <w:cantSplit w:val="true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Реализация </w:t>
            </w:r>
            <w:r>
              <w:rPr>
                <w:color w:val="000000"/>
                <w:sz w:val="24"/>
                <w:szCs w:val="24"/>
              </w:rPr>
              <w:t>мероприятий, направленных на ликвидацию очередности на зачисление дете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ошкольные образовательные учреждения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ализация Муниципальной программы «Модернизация системы дошкольного образования в Арсеньевском городском округе» на 2013-2017 годы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7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здания дополнительных мест в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 - 7 лет, которым предоставлена возможность получать услуги дошкольного образования, к численности детей в возрасте 3 - 7 лет, скорректированной на численность детей в возрасте 5 - 7 лет, обучающихся в школе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но-сметной документации для  реконструкции нежилых помещений (учебного корпуса) под дошкольное образовательное учреждение расположенное по адресу улица Жуковского, 9 в г. Арсеньеве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на 160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нежилых помещений (учебного корпуса) под дошкольное образовательное учреждение расположенное по адресу улица Жуковского, 9 в г. Арсеньеве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ежилых помещений  под групповые ячейки  МДОБУ д/с № 1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ест на 60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ловий предоставления услуг дошкольного образовани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образовательных организаций, в которых созданы современные условия для предоставления качественной услуги по дошкольному образованию, не менее 80 процентов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качества предоставление услуг дошкольного образования 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негосударственного сектора дошкольного образова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образовательные организации дошкольного образования – не менее 0,5 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05" w:leader="none"/>
              </w:tabs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воспитанников дошкольных образовательных организаций  в возрасте от 3 до 7 лет, охваченных образовательными программами, соответствующими федеральному государственному образовательному стандарту дошкольного образования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ое обеспечение системы дошкольного образования (подготовка, повышение квалификации и переподготовка педагогических работников дошкольного образования)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граммах повышения квалификации руководящих и педагогических работников дошкольного образования городского округ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уководящих и педагогических работников дошкольного образования, прошедших повышение квалификации – ежегодно не менее 1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программах переподготовки руководящих работников («Менеджмент в образовании») и педагогических работников-неспециалистов («Педагогика и психология») дошкольных образовательных организаций городского округ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уководящих работников дошкольного образования, прошедших повышение квалификации не менее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руководящих и педагогических работников дошкольного образования, обеспечивающей непрерывность и адресный подход к повышению квалификаци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меющих высшую и первую квалификационные категории не менее 55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школьного образования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школьных учреждений, в которых оценка деятельности руководителей и основных категорий работников осуществляется на основании показателей эффективности деятельности учреждений дошкольного образования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плату труда вспомогательного и административно-управленческого труда в общем фонде оплаты труда организации не более 40 %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 общем образовании соответствующего региона -100 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о отдельным категориям педагогических работников,  определенных Указами Президента Российской федерации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дошкольных образователь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расчете на 1 педагогического работника – в соответствии со средним краевым показателем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120" w:hanging="0"/>
              <w:jc w:val="left"/>
              <w:rPr>
                <w:rFonts w:eastAsia="Arial Unicode MS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 Unicode MS"/>
                <w:iCs/>
                <w:spacing w:val="-4"/>
                <w:sz w:val="24"/>
                <w:szCs w:val="24"/>
              </w:rPr>
              <w:t xml:space="preserve">Создание условий для проведения </w:t>
            </w:r>
            <w:r>
              <w:rPr>
                <w:rFonts w:eastAsia="Arial Unicode MS"/>
                <w:iCs/>
                <w:spacing w:val="-4"/>
                <w:sz w:val="24"/>
                <w:szCs w:val="24"/>
                <w:lang w:val="en-US"/>
              </w:rPr>
              <w:t xml:space="preserve"> аттестации педагогических работников организаций дошкольного образования с последующим их переводом на эффективный контракт</w:t>
            </w:r>
            <w:r>
              <w:rPr>
                <w:rFonts w:eastAsia="Arial Unicode MS"/>
                <w:i/>
                <w:i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/>
                <w:i/>
                <w:spacing w:val="-4"/>
                <w:sz w:val="24"/>
                <w:szCs w:val="24"/>
                <w:lang w:val="en-US"/>
              </w:rPr>
              <w:t>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120" w:hanging="0"/>
              <w:jc w:val="left"/>
              <w:rPr>
                <w:rFonts w:eastAsia="Arial Unicode MS"/>
                <w:spacing w:val="-4"/>
                <w:sz w:val="24"/>
                <w:szCs w:val="24"/>
                <w:lang w:val="en-US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240" w:hanging="0"/>
              <w:jc w:val="left"/>
              <w:rPr/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201</w:t>
            </w:r>
            <w:r>
              <w:rPr>
                <w:rFonts w:eastAsia="Arial Unicode MS"/>
                <w:spacing w:val="-4"/>
                <w:sz w:val="24"/>
                <w:szCs w:val="24"/>
              </w:rPr>
              <w:t>4</w:t>
            </w: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-201</w:t>
            </w:r>
            <w:r>
              <w:rPr>
                <w:rFonts w:eastAsia="Arial Unicode MS"/>
                <w:spacing w:val="-4"/>
                <w:sz w:val="24"/>
                <w:szCs w:val="24"/>
              </w:rPr>
              <w:t>8</w:t>
            </w: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 xml:space="preserve">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дошкольных образовательных организаций, имеющим первую или высшую категорию – не менее 55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 общем образовании соответствующего региона – 100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школьного образования:</w:t>
            </w:r>
          </w:p>
        </w:tc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договоров в соответствии с типовой формой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организаций дошкольного образования в соответствии с типовой формой договора</w:t>
            </w:r>
          </w:p>
        </w:tc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с руководителями образовательных организаций, наличие публикаций в средствах массовой информации, на сайтах;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и открытость информации для работников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дошкольного образования и удовлетворенности населения качеством дошкольного образования, в том числе выявление лучших практик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и 2017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и качеством реализации программ дошкольного образования не менее 70 %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 нормирования труда в общеобразовательных учреждениях городского округа в соответствии с приказом Министерства труда России от 30 сентября 2013 года № 50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дошкольных образовательных организац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ых актов общеобразовательных, регламентирующих системы нормирования труда</w:t>
            </w:r>
          </w:p>
        </w:tc>
        <w:tc>
          <w:tcPr>
            <w:tcW w:w="14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 Показатели повышения эффективности и качества услуг в сфере дошкольного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 в возрасте от 0 до 3 лет, посещающих дошкольные образовательные организации до 3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дошкольных образовательных организациях будут реализо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х услуги дошкольного образования, в общей численности детей, посещающих образовательные организации дошкольного образования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</w:t>
            </w:r>
          </w:p>
        </w:tc>
      </w:tr>
      <w:tr>
        <w:trPr>
          <w:trHeight w:val="20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предусмотрены меры по привлечению молодых специалистов в дошкольные образовательные учреждения и улучшения их социально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муниципальных дошкольных образовательных организаций, в которых оценка деятельности руководителей и основных категорий работников осуществляется на основании показателей эффективности деятельности муниципальных организаций дошкольного образ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стеме дошкольного образования 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дошкольного образования к средней заработной плате в общем образовании реги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 регионе, повысится качество кадрового состава дошкольного образования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 Основные направления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еализация программы «Развитие системы образования Арсеньевского городского округа на 2014-2017 годы». Обеспечение достижения школьниками городского округа новых образовательных результатов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формирование системы мониторинга уровня подготовки и социализации школьников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рограмму подготовки и переподготовки современных педагогических кадров (модернизация педагогического образования)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общего образования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 Ожидаемые результаты</w:t>
      </w:r>
    </w:p>
    <w:p>
      <w:pPr>
        <w:pStyle w:val="Normal"/>
        <w:widowControl/>
        <w:shd w:fill="FFFFFF" w:val="clear"/>
        <w:autoSpaceDE w:val="true"/>
        <w:spacing w:before="0" w:after="0"/>
        <w:ind w:left="720"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еспечение обучения всех школьников по новым федеральным государственным образовательным стандартам; 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вышение качества подготовки школьников, которое оценивается, в том числе по результатам их участия в сопоставительных исследованиях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/>
      </w:pPr>
      <w:r>
        <w:rPr>
          <w:color w:val="000000"/>
          <w:sz w:val="28"/>
          <w:szCs w:val="28"/>
        </w:rPr>
        <w:t xml:space="preserve">введение оценки деятельности </w:t>
      </w:r>
      <w:r>
        <w:rPr>
          <w:sz w:val="28"/>
          <w:szCs w:val="28"/>
        </w:rPr>
        <w:t>организаций общего образования</w:t>
      </w:r>
      <w:r>
        <w:rPr>
          <w:color w:val="000000"/>
          <w:sz w:val="28"/>
          <w:szCs w:val="28"/>
        </w:rPr>
        <w:t xml:space="preserve"> на основе показателей эффективности их деятельности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 w:before="0" w:after="0"/>
        <w:ind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 Основные количественные характеристики системы общего образования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6"/>
        <w:gridCol w:w="1465"/>
        <w:gridCol w:w="6"/>
        <w:gridCol w:w="1107"/>
        <w:gridCol w:w="6"/>
        <w:gridCol w:w="1108"/>
        <w:gridCol w:w="6"/>
        <w:gridCol w:w="1107"/>
        <w:gridCol w:w="6"/>
        <w:gridCol w:w="1108"/>
        <w:gridCol w:w="6"/>
        <w:gridCol w:w="1107"/>
        <w:gridCol w:w="6"/>
        <w:gridCol w:w="1108"/>
        <w:gridCol w:w="6"/>
      </w:tblGrid>
      <w:tr>
        <w:trPr>
          <w:trHeight w:val="31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5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325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7 - 17 лет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5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2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обучающихс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8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56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1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учающихся в расчете на 1 учител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2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88</w:t>
            </w:r>
          </w:p>
        </w:tc>
      </w:tr>
      <w:tr>
        <w:trPr>
          <w:trHeight w:val="784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/>
              <w:ind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педагогических работников образовательных организаций  общего образования,  имеющих первые или высшие квалификационные категори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</w:tr>
      <w:tr>
        <w:trPr>
          <w:trHeight w:val="300" w:hRule="atLeast"/>
          <w:cantSplit w:val="true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 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396"/>
        <w:gridCol w:w="3684"/>
        <w:gridCol w:w="1699"/>
        <w:gridCol w:w="3846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  <w:tab w:val="center" w:pos="7284" w:leader="none"/>
              </w:tabs>
              <w:autoSpaceDE w:val="true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Достижение новых качественных образовательных результатов</w:t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дельный вес численности обучающихся организаций общего образования, обучающихся по новым федеральным государственным образовательным стандартам -90%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 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 (не более 2%)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 удельный вес учителей, повысивших квалификацию по вопросам внедрения ФГОС -100%</w:t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реализация федеральных государственных образовательных стандартов начального обще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федеральных государственных образовательных стандартов основного обще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учителей по вопросам внедрения ФГОС начального общего, основного общего образования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ети образовательных учреждений по обмену опытом: «Школа- центр компетенций как современная модель управления качеством образования»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нновационных площадок по апробации и обмену передовым педагогическим опытом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1018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едущих ВУЗов к повышению квалификации педагогов образовательных учреждений АГО, работа с талантливыми детьми, оценка качества школьно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ов о сотрудничестве между школой и вузом не менее 50%</w:t>
            </w:r>
          </w:p>
        </w:tc>
      </w:tr>
      <w:tr>
        <w:trPr>
          <w:trHeight w:val="7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й системы мониторинга уровня подготовки и социализации школьников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 об утверждении системы мониторинга уровня подготовки и социализации школьников</w:t>
            </w:r>
          </w:p>
        </w:tc>
      </w:tr>
      <w:tr>
        <w:trPr>
          <w:trHeight w:val="110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нцепции профильного обучения на старшей ступени общего образования и предпрофильная подготовка учащихся 9 классов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ланов реализации в 100% общеобразовательных учреждени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униципальной системы оценки качества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ниципального правового акта, регламентирующего создание муниципальной системы оценки качества образовани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бора и обработки данных, анализ результатов мониторинга, принятие управленческих решений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их материалов по результатам исследований</w:t>
            </w:r>
          </w:p>
        </w:tc>
      </w:tr>
      <w:tr>
        <w:trPr>
          <w:trHeight w:val="3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ственного института оценки качества школьного образования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100% общеобразовательных учреждений попечительских, наблюдательных и управляющих советов</w:t>
            </w:r>
          </w:p>
        </w:tc>
      </w:tr>
      <w:tr>
        <w:trPr>
          <w:trHeight w:val="9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,  переподготовки и повышения квалификации современных педагогических кадров: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, обучающихся по программам подготовки, переподготовки и повышения квалификации современных педагогических кадров -100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в реализация программ  подготовки,  переподготовки и повышения квалификации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х педагогических кадров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8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требности в педагогических кадрах с учётом имеющегося кадрового потенциала и перспектив развития системы образов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анка данных о вакантных местах в системе образования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 систему образования молодых специалистов;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 учащихся общеобразовательных организаций на освоение педагогической профе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 по привлечению и закреплению выпускников педагогических учебных заведений в образовательных организациях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явок в педагогические учебные заведения для направления молодых специалистов на работу в образовательные организ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диновременных выплат (подъемных) молодым специалистам муниципальных образовательных организаци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выплат стимулирующего характера (за качество выполняемых работ и высокие результаты работы) молодым специалистам муниципальных образовательных организаций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true"/>
              <w:ind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вместных проектов с школой педагогики Федерального государственного университета.</w:t>
            </w:r>
          </w:p>
        </w:tc>
      </w:tr>
      <w:tr>
        <w:trPr>
          <w:trHeight w:val="1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общего образования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оценка деятельности учреждения их руководителей и основных категорий работников  осуществляется на основании показателей эффективности деятельности организаций общего образова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чем в 100 % муниципальных учреждений</w:t>
            </w:r>
          </w:p>
        </w:tc>
      </w:tr>
      <w:tr>
        <w:trPr>
          <w:trHeight w:val="1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(изменение) показателей эффективности деятельности организаций общего образования, их руководителей и основных категорий работник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  <w:highlight w:val="darkYellow"/>
              </w:rPr>
            </w:pPr>
            <w:r>
              <w:rPr>
                <w:sz w:val="24"/>
                <w:szCs w:val="24"/>
                <w:highlight w:val="darkYellow"/>
              </w:rPr>
            </w:r>
          </w:p>
        </w:tc>
      </w:tr>
      <w:tr>
        <w:trPr>
          <w:trHeight w:val="2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я в систему рейтингования школ в соответствии с современными требованиям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–2014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эффективного контракта в общем образовании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руководители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 лет в общей численности учителей общеобразовательных организаций  не менее 20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моделей эффективного контракта в общем образовании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ей обученности, успеваемости, среднего балла по результатам Единого государственного экзамен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ложения о стимулировании руководителей образовательных организаций общего образования, направленных на установление взаимосвязи между показателями качества предоставляемых услуг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организаций общего образования в соответствии с типовой формой договор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трудовых договоров в соответствии с типовой формой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, наличие МПА, регулирующего систему оплаты труд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 средствах массовой информации, проведение семинаров и другие мероприят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, общеобразовательные учреждения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5 и 2017 годы</w:t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образовательных организаций общего образ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 с участием руководителей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дельный вес педагогических работников организаций общего образования, имеющих высшую и первую квалификационные категории в общей численности педагогических работников не менее 75,3%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  нормирования труда в общеобразовательных учреждениях городского округа в соответствии с приказом Министерства труда России от 30 сентября 2013 года № 50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 с участием руководителей общеобразовательных организ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локальными актами общеобразовательных учреждений систем  нормирования труда</w:t>
            </w:r>
          </w:p>
        </w:tc>
      </w:tr>
    </w:tbl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2.5. 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spacing w:lineRule="atLeast" w:line="240"/>
        <w:ind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18"/>
        <w:gridCol w:w="850"/>
        <w:gridCol w:w="992"/>
        <w:gridCol w:w="851"/>
        <w:gridCol w:w="992"/>
        <w:gridCol w:w="851"/>
        <w:gridCol w:w="708"/>
        <w:gridCol w:w="3261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ношение среднего балла единого государственного экзамена (в расчете на 1 предмет) в 10 % школ с лучшими результатами единого государственного экзамена к среднему баллу единого государственного экзамена (в расчете на 1 предмет) в 10 % школ с худшими результатами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ГЭ в 10 процентах школ с худшими результатами единого государственного экза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работная плата педагогических работников образовательных организаций общего образования составит не менее 100 % средней заработной платы по экономике реги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учреждений, в которых оценка деятельности  учреждения, их руководителей и основных категорий работников осуществляется на основании показателей эффективности деятельности учреждения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бразовательных учреждениях будет внедрена система оценки деятельности учреждения организа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олодых учителей в возрасте до 30 лет будет составлять не менее 20 % общей численности учителей общеобразовательных организаций</w:t>
            </w:r>
          </w:p>
        </w:tc>
      </w:tr>
    </w:tbl>
    <w:p>
      <w:pPr>
        <w:pStyle w:val="Normal"/>
        <w:widowControl/>
        <w:autoSpaceDE w:val="true"/>
        <w:spacing w:lineRule="exact" w:line="28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 Изменения в дополнительном образовании детей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1. Основные направления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Реализация муниципальных программ </w:t>
      </w:r>
      <w:r>
        <w:rPr>
          <w:sz w:val="28"/>
          <w:szCs w:val="28"/>
        </w:rPr>
        <w:t>«Организация отдыха, оздоровления и занятости детей и подростков Арсеньевского городского округа» на 2013-2015 годы»,</w:t>
      </w:r>
      <w:r>
        <w:rPr>
          <w:color w:val="000000"/>
          <w:sz w:val="28"/>
          <w:szCs w:val="28"/>
        </w:rPr>
        <w:t xml:space="preserve"> «Развитие системы образования Арсеньевского городского округа на 2014-2017 годы», </w:t>
      </w:r>
      <w:r>
        <w:rPr>
          <w:sz w:val="28"/>
          <w:szCs w:val="28"/>
        </w:rPr>
        <w:t>«Развитие культуры Арсеньевского городского округа» на 2014-2016 годы, «Развитие физической культуры, спорта и молодежной политики в Арсеньевском городском округе» на 2014-2016 годы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реализацию программ развития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тодическое сопровождение совершенствования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муниципальных моделей организации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ие создания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внедрение системы оценки качества дополнительного образования детей.</w:t>
      </w:r>
    </w:p>
    <w:p>
      <w:pPr>
        <w:pStyle w:val="Normal"/>
        <w:widowControl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молодых талантов включает в себя реализацию Концепции общенациональной системы выявления  и развития молодых талантов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услуг 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введения эффективного контракт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 Ожидаемые результаты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  <w:t>Не менее 80 процентов детей от 5 до 18 лет будут охвачены программами дополнительного образования, в том числе более 60 процент из них за счет бюджетных средств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 Основные количественные характеристики системы дополнительного образования детей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1418"/>
        <w:gridCol w:w="992"/>
        <w:gridCol w:w="992"/>
        <w:gridCol w:w="992"/>
        <w:gridCol w:w="993"/>
        <w:gridCol w:w="992"/>
        <w:gridCol w:w="1134"/>
        <w:gridCol w:w="1373"/>
      </w:tblGrid>
      <w:tr>
        <w:trPr>
          <w:tblHeader w:val="true"/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</w:t>
            </w:r>
          </w:p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8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детей и молодежи 5 - 18 лет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5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 в учреждениях системы образования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</w:tr>
      <w:tr>
        <w:trPr>
          <w:cantSplit w:val="true"/>
        </w:trPr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вес численности обучающихся по программам </w:t>
            </w:r>
            <w:r>
              <w:rPr>
                <w:sz w:val="24"/>
                <w:szCs w:val="24"/>
              </w:rPr>
              <w:t xml:space="preserve">дополнительного образования, участвующих в конкурсах, соревнованиях различного уровня, в общей численности, </w:t>
            </w:r>
            <w:r>
              <w:rPr>
                <w:color w:val="000000"/>
                <w:sz w:val="24"/>
                <w:szCs w:val="24"/>
              </w:rPr>
              <w:t xml:space="preserve">обучающихся по программам </w:t>
            </w: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 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/>
        <w:autoSpaceDE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451"/>
        <w:gridCol w:w="3061"/>
        <w:gridCol w:w="1944"/>
        <w:gridCol w:w="4559"/>
        <w:gridCol w:w="3727"/>
        <w:gridCol w:w="3727"/>
        <w:gridCol w:w="3726"/>
        <w:gridCol w:w="3722"/>
      </w:tblGrid>
      <w:tr>
        <w:trPr>
          <w:tblHeader w:val="true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Развитие системы образования  Арсеньевского городского округа на 2014-2017 годы»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7 годы 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</w:t>
              <w:br/>
              <w:t xml:space="preserve">5 - 18 лет программами дополнительного образования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конкурсах различного уровня, в общей численности обучающихся по программам общего образования не менее 6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: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образовательных учреждений, в которых оценка деятельности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учреждения дополнительного образования детей -10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оказателей эффективности деятельности организаций дополнительного образования детей, их руководителей и основных категорий работников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Организация отдыха, оздоровления и занятости детей и подростков Арсеньевского городского округа» на 2013-2015 годы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от 7 до 17  всеми формами отдыха  не менее 95 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созданию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  не менее 80 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истемы платных дополнительных образовательных услуг в системе дополнительного образования на территории городского округ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латными дополнительными образовательными до 40% воспитанников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реестра услуг дополнительного образования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ение перечня предлагаемых услуг, охват детей в возрасте </w:t>
              <w:br/>
              <w:t>5 - 18 лет программами дополнительного образования  не менее 8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учших педагогических практик по опыту организации дополнительного образования детей, в том числе с использованием современных инновационных методик и технологий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временных технологий в работе дополнительного образования, участвующих в конкурсах различного уровня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молодых талантов и детей с высокой мотивацией к обучению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дополнительного образования, участвующих в конкурсах, соревнованиях  различного уровня, в общей численности, обучающихся по программам дополнительного образования до 6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выявления и развития молодых талантов МОБУ ДО «ЦВР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ДО «Центр внешкольной работы»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алантливых учащихся детской музыкальной и художественной школ посредством вручения премий Арсеньевского городского округа «За особые достижения в области культуры и искусства»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 администрации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мотра-конкурса спортивно-массовой  и оздоровительной работы в Арсеньевском городском округ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порта и молодежной политики администрации Арсеньевского городского округа 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бюджетные учреждения дополнительного образования спортивной направл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системе дополнительного образования детей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/>
            </w:pPr>
            <w:r>
              <w:rPr>
                <w:sz w:val="24"/>
                <w:szCs w:val="24"/>
              </w:rPr>
              <w:t>Разработка и внедрение механизмов эффективного контракта в муниципальных образовательных учреждениях дополнительного образова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2018 годы </w:t>
            </w:r>
          </w:p>
        </w:tc>
        <w:tc>
          <w:tcPr>
            <w:tcW w:w="4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по экономике региона не менее 10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Разработка и внедрение моделей эффективного контракта в учреждениях дополнительного образова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rFonts w:eastAsia="Arial Unicode MS"/>
                <w:spacing w:val="-4"/>
                <w:sz w:val="24"/>
                <w:szCs w:val="24"/>
              </w:rPr>
            </w:pPr>
            <w:r>
              <w:rPr>
                <w:rFonts w:eastAsia="Arial Unicode MS"/>
                <w:spacing w:val="-4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rFonts w:eastAsia="Arial Unicode MS"/>
                <w:spacing w:val="-4"/>
                <w:sz w:val="24"/>
                <w:szCs w:val="24"/>
              </w:rPr>
              <w:t>П</w:t>
            </w:r>
            <w:r>
              <w:rPr>
                <w:rFonts w:eastAsia="Arial Unicode MS"/>
                <w:spacing w:val="-4"/>
                <w:sz w:val="24"/>
                <w:szCs w:val="24"/>
                <w:lang w:val="en-US"/>
              </w:rPr>
              <w:t>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ных договоров в соответствии с типовой формой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оптимизацию расходов на оплату труда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расходов на оплату труда вспомогательного, административно- управленческого персонал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плату труда вспомогательного, административно- управленческого персонала в общем фонде оплаты труда организации не более 4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численности педагогических работников, определенных указами Президента Российской Федерации</w:t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left="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воспитанников, приходящих на одного педагогического работника </w:t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учреждений дополнительного образования детей: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молодых педагогов в возрасте до 30 лет в образовательных организациях дополнительного образования детей не менее 14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дготовки, переподготовки и повышения квалификации административно-управленческого персонала организаций дополнительного образования 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уководителей организаций дополнительного образования, прошедших повышение квалификации и профессиональную переподготовку в общей численности руководителей организаций дополнительного образования детей – 10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образовательных организаций дополнительного образования детей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едагогических работников организаций дополнительного образования, имеющих высшую и первую квалификационную категории в общей численности педагогических работников не менее 50%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убликаций в СМИ, наличие МПА, регулирующего систему оплаты труда руководителей образовательных организаций дополнительного образования, наличие локальных актов, организаций дополнительного образования, регулирующих оплату труда учреждений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ормирования труда в организациях дополнительного образования городского округа в соответствии с приказом Министерства труда России от 30 сентября 2013 года №5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культуры, спорта и молодежной политики администрации Арсеньевского городского округа, образовательные организации дополнительного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 w:before="0" w:after="0"/>
              <w:ind w:left="3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 годы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окальных актов, организаций дополнительного образования, регулирующих системы нормирования труда </w:t>
            </w:r>
          </w:p>
        </w:tc>
        <w:tc>
          <w:tcPr>
            <w:tcW w:w="14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 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708"/>
        <w:gridCol w:w="851"/>
        <w:gridCol w:w="850"/>
        <w:gridCol w:w="851"/>
        <w:gridCol w:w="850"/>
        <w:gridCol w:w="851"/>
        <w:gridCol w:w="3969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в возрасте </w:t>
              <w:br/>
              <w:t>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80 % детей в возрасте от 5 до 18 лет будут получать услуги дополнительного образова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обучающихся по программам дополнительного образования, участвующих в конкурсах различного уровня, в общей численности обучающихся по программам дополнительного образова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дополнительного образования, участвующих в  конкурсах различного уровн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 по экономике рег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учреждениях дополнительного образования детей будет обеспечен переход на эффективный контракт с педагогическими работниками. Средняя заработная плата педагогов дополнительного образования детей составит не менее 100 % к среднемесячной заработной плате учителей по региону к 2017 году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3873500" cy="1418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к Плану мероприятий («дорожная карта»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Изменения в системе образования, направленны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 повышение эффективности образов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круга» 2013-2018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111.7pt;mso-wrap-distance-left:9pt;mso-wrap-distance-right:0pt;mso-wrap-distance-top:0pt;mso-wrap-distance-bottom:0pt;margin-top:1pt;mso-position-vertical-relative:text;margin-left:42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Плану мероприятий («дорожная карта»)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«Изменения в системе образования, направленные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на повышение эффективности образования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круга» 2013-2018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lineRule="auto" w:line="360"/>
        <w:ind w:right="-5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bookmarkStart w:id="0" w:name="_1466929252"/>
      <w:bookmarkStart w:id="1" w:name="_1466929252"/>
      <w:bookmarkEnd w:id="1"/>
    </w:p>
    <w:tbl>
      <w:tblPr>
        <w:tblW w:w="2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2"/>
        <w:gridCol w:w="3234"/>
        <w:gridCol w:w="1417"/>
        <w:gridCol w:w="992"/>
        <w:gridCol w:w="877"/>
        <w:gridCol w:w="257"/>
        <w:gridCol w:w="993"/>
        <w:gridCol w:w="350"/>
        <w:gridCol w:w="642"/>
        <w:gridCol w:w="958"/>
        <w:gridCol w:w="176"/>
        <w:gridCol w:w="992"/>
        <w:gridCol w:w="372"/>
        <w:gridCol w:w="1046"/>
        <w:gridCol w:w="1275"/>
        <w:gridCol w:w="589"/>
        <w:gridCol w:w="577"/>
        <w:gridCol w:w="1999"/>
        <w:gridCol w:w="239"/>
        <w:gridCol w:w="1537"/>
        <w:gridCol w:w="1580"/>
      </w:tblGrid>
      <w:tr>
        <w:trPr>
          <w:trHeight w:val="375" w:hRule="atLeast"/>
        </w:trPr>
        <w:tc>
          <w:tcPr>
            <w:tcW w:w="15439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я о параметрах заработной платы работников учреждений, </w:t>
            </w:r>
          </w:p>
        </w:tc>
        <w:tc>
          <w:tcPr>
            <w:tcW w:w="5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39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ложенных на территории Арсеньевского городского округа, повышение оплаты труда которых</w:t>
            </w:r>
          </w:p>
        </w:tc>
        <w:tc>
          <w:tcPr>
            <w:tcW w:w="5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39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 Указами Президента Российской Федерации от 07 мая 2012 года № 597 и от 01 июня 2012 года № 761</w:t>
            </w:r>
          </w:p>
        </w:tc>
        <w:tc>
          <w:tcPr>
            <w:tcW w:w="59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дагогические работники образовательных учреждений общего образования 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 фак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- 201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- 2018 г.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8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3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517,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1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0,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в муниципальном образовании, че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85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*(предложение федерального Министерства)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униципальному образованию (заполняется департаментом образования и науки Примоср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работников по субъекту Российской Федерации,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446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969,6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0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737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2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737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552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583,94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 907,0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737,00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025,00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 240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 737,00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6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,2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4 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ями, млн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7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15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3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23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структуризации сети, млн. рублей (15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 (25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объем средств, предусмотренный на повышение оплаты труда, млн. руб. (стр. 20+25+26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83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 21/стр. 27*100%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размер субвенции из краевого бюджета,млн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78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размер дотации из краевого бюджета,млн.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360"/>
        <w:ind w:right="-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76"/>
        <w:gridCol w:w="970"/>
        <w:gridCol w:w="1276"/>
        <w:gridCol w:w="992"/>
        <w:gridCol w:w="1134"/>
        <w:gridCol w:w="992"/>
        <w:gridCol w:w="1276"/>
        <w:gridCol w:w="1134"/>
        <w:gridCol w:w="1276"/>
        <w:gridCol w:w="1275"/>
      </w:tblGrid>
      <w:tr>
        <w:trPr>
          <w:trHeight w:val="555" w:hRule="atLeast"/>
        </w:trPr>
        <w:tc>
          <w:tcPr>
            <w:tcW w:w="14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дагогические работники дошкольных образовательных учреждений 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 фак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- 2016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- 2018 г.</w:t>
            </w:r>
          </w:p>
        </w:tc>
      </w:tr>
      <w:tr>
        <w:trPr>
          <w:trHeight w:val="6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57,0</w:t>
            </w:r>
          </w:p>
        </w:tc>
      </w:tr>
      <w:tr>
        <w:trPr>
          <w:trHeight w:val="25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95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1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0,00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7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8,0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в муниципальном образовании, чел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85</w:t>
            </w:r>
          </w:p>
        </w:tc>
      </w:tr>
      <w:tr>
        <w:trPr>
          <w:trHeight w:val="12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соотношение средней заработной платы отдельной категории работников и средней заработной платы в субъекте Российской Федерации*(предложение федерального Министерства)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униципальному образованию (заполняется департаментом образования и науки Примосркого кра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работников в сфере общего образования по субъекту Российской Федерации, 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7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355,6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9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93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14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,6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67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39,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262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938,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4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145,00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 0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8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,7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,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</w:tr>
      <w:tr>
        <w:trPr>
          <w:trHeight w:val="4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ями, млн. руб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65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онсолидированного бюджета субъекта Российской Федерации, включая дотацию из федерального бюджета, млн. 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57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структуризации сети, млн. рублей (15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 (25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2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объем средств, предусмотренный на повышение оплаты труда, млн. руб. (стр. 20+25+26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69</w:t>
            </w:r>
          </w:p>
        </w:tc>
      </w:tr>
      <w:tr>
        <w:trPr>
          <w:trHeight w:val="9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 21/стр. 27*100%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0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размер субвенции из краевого бюджета,млн.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23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размер дотации из краевого бюджета,млн.руб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4"/>
        <w:spacing w:lineRule="auto" w:line="360"/>
        <w:ind w:left="9627" w:right="-5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097"/>
        <w:gridCol w:w="1276"/>
        <w:gridCol w:w="1134"/>
        <w:gridCol w:w="1134"/>
        <w:gridCol w:w="1134"/>
        <w:gridCol w:w="1134"/>
        <w:gridCol w:w="992"/>
        <w:gridCol w:w="993"/>
        <w:gridCol w:w="1275"/>
        <w:gridCol w:w="1134"/>
      </w:tblGrid>
      <w:tr>
        <w:trPr>
          <w:trHeight w:val="435" w:hRule="atLeast"/>
        </w:trPr>
        <w:tc>
          <w:tcPr>
            <w:tcW w:w="1475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дагогические работники дополнительного образвования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 фак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- 2016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- 2018 г.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отдельной категории (Значения, рекомендованные Минобрнаук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 числа получателей услуг на 1 работника отдельной категории (по среднесписочной численности работников в соответствии с формой ФСН № ЗП-образование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получателей услуг, чел.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отдельной категории работников: 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0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в муниципальном образовании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085</w:t>
            </w:r>
          </w:p>
        </w:tc>
      </w:tr>
      <w:tr>
        <w:trPr>
          <w:trHeight w:val="10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соотношение средней заработной платы отдельной категории работников и средней заработной платы учителей*(предложение федерального Министерства)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ограмме поэтапного совершенствования систем оплаты труда в государственных (муниципальных) учреждениях на 2012-2018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униципальному образованию (заполняется департаментом образования и науки Примосркого кра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заработная плата учителей по субъекту Российской Федерации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4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4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62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8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1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61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заработная плата отдельной категории работников,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56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6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12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7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73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18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средств от приносящей доход деятельности в фонде заработной платы по отдельной категории работников (план - предложение федерального Министерства)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начислений на фонд оплаты труда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2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с начислениями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36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рост фонда оплаты труда с начислениями к 2013 г., млн.руб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8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консолидированного бюджета Арсеньевского городского округа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4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ая средства, полученные за счет проведения мероприятий по оптимизации, 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реструктуризации сети, млн. рублей (2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оптимизации численности персонала, в том числе административно-управленческого персонала, млн. рублей (15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37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сокращения и оптимизации расходов на содержание учреждений, млн. рублей (6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34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т приносящей доход деятельности, 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</w:tr>
      <w:tr>
        <w:trPr>
          <w:trHeight w:val="10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, объем средств, предусмотренный на повышение оплаты труда, млн. руб. (стр. 20+25+26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2</w:t>
            </w:r>
          </w:p>
        </w:tc>
      </w:tr>
      <w:tr>
        <w:trPr>
          <w:trHeight w:val="103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ношение объема средств от оптимизации к сумме объема средств, предусмотренного на повышение оплаты труда, % (стр. 21/стр. 27*100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</w:tr>
      <w:tr>
        <w:trPr>
          <w:trHeight w:val="39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размер дотации из краевого бюджета,млн.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spacing w:lineRule="auto" w:line="360"/>
        <w:ind w:left="9627" w:right="-5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851" w:gutter="0" w:header="42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altName w:val="Segoe Scrip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106035</wp:posOffset>
              </wp:positionH>
              <wp:positionV relativeFrom="paragraph">
                <wp:posOffset>-68580</wp:posOffset>
              </wp:positionV>
              <wp:extent cx="3054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95pt;mso-wrap-distance-left:0pt;mso-wrap-distance-right:0pt;mso-wrap-distance-top:0pt;mso-wrap-distance-bottom:0pt;margin-top:-5.4pt;mso-position-vertical-relative:text;margin-left:4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6"/>
                      </w:rPr>
                    </w:pPr>
                    <w:r>
                      <w:rPr>
                        <w:rStyle w:val="PageNumber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Cs w:val="26"/>
                      </w:rPr>
                      <w:t>43</w:t>
                    </w:r>
                    <w:r>
                      <w:rPr>
                        <w:rStyle w:val="PageNumber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Cs/>
      <w:sz w:val="22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bCs/>
      <w:sz w:val="22"/>
      <w:szCs w:val="36"/>
      <w:lang w:val="en-US"/>
    </w:rPr>
  </w:style>
  <w:style w:type="character" w:styleId="6">
    <w:name w:val=" Знак Знак6"/>
    <w:qFormat/>
    <w:rPr>
      <w:sz w:val="26"/>
    </w:rPr>
  </w:style>
  <w:style w:type="character" w:styleId="5">
    <w:name w:val=" Знак Знак5"/>
    <w:qFormat/>
    <w:rPr>
      <w:sz w:val="26"/>
    </w:rPr>
  </w:style>
  <w:style w:type="character" w:styleId="PageNumber">
    <w:name w:val="Page Number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lang w:val="en-US"/>
    </w:rPr>
  </w:style>
  <w:style w:type="character" w:styleId="11">
    <w:name w:val="Основной текст (11)_"/>
    <w:qFormat/>
    <w:rPr>
      <w:rFonts w:ascii="Corbel" w:hAnsi="Corbel" w:cs="Corbel"/>
      <w:sz w:val="19"/>
      <w:szCs w:val="19"/>
      <w:shd w:fill="FFFFFF" w:val="clear"/>
      <w:lang w:val="en-US" w:eastAsia="en-US"/>
    </w:rPr>
  </w:style>
  <w:style w:type="character" w:styleId="2">
    <w:name w:val=" Знак Знак2"/>
    <w:qFormat/>
    <w:rPr>
      <w:rFonts w:eastAsia="Arial Unicode MS"/>
      <w:spacing w:val="-4"/>
      <w:sz w:val="19"/>
      <w:szCs w:val="19"/>
      <w:shd w:fill="FFFFFF" w:val="clear"/>
      <w:lang w:val="en-US"/>
    </w:rPr>
  </w:style>
  <w:style w:type="character" w:styleId="31">
    <w:name w:val="Заголовок №3_"/>
    <w:qFormat/>
    <w:rPr>
      <w:spacing w:val="-5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cs="Corbel"/>
      <w:shd w:fill="FFFFFF" w:val="clear"/>
      <w:lang w:val="en-US" w:eastAsia="en-US"/>
    </w:rPr>
  </w:style>
  <w:style w:type="character" w:styleId="9">
    <w:name w:val="Основной текст (9)_"/>
    <w:qFormat/>
    <w:rPr>
      <w:rFonts w:ascii="Corbel" w:hAnsi="Corbel" w:cs="Corbel"/>
      <w:i/>
      <w:iCs/>
      <w:sz w:val="19"/>
      <w:szCs w:val="19"/>
      <w:shd w:fill="FFFFFF" w:val="clear"/>
      <w:lang w:val="en-US" w:eastAsia="en-US"/>
    </w:rPr>
  </w:style>
  <w:style w:type="character" w:styleId="8">
    <w:name w:val="Основной текст (8) + Не курсив"/>
    <w:qFormat/>
    <w:rPr>
      <w:rFonts w:ascii="Times New Roman" w:hAnsi="Times New Roman" w:cs="Times New Roman"/>
      <w:spacing w:val="-4"/>
      <w:sz w:val="19"/>
      <w:szCs w:val="19"/>
    </w:rPr>
  </w:style>
  <w:style w:type="character" w:styleId="61">
    <w:name w:val="Основной текст (6)_"/>
    <w:qFormat/>
    <w:rPr>
      <w:b/>
      <w:bCs/>
      <w:spacing w:val="-4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Corbel" w:hAnsi="Corbel" w:cs="Corbel"/>
      <w:shd w:fill="FFFFFF" w:val="clear"/>
      <w:lang w:val="en-US" w:eastAsia="en-US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</w:rPr>
  </w:style>
  <w:style w:type="character" w:styleId="41">
    <w:name w:val="Основной текст (4)_"/>
    <w:qFormat/>
    <w:rPr>
      <w:spacing w:val="-5"/>
      <w:sz w:val="23"/>
      <w:szCs w:val="23"/>
      <w:shd w:fill="FFFFFF" w:val="clear"/>
    </w:rPr>
  </w:style>
  <w:style w:type="character" w:styleId="Style15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spacing w:val="-3"/>
      <w:sz w:val="20"/>
      <w:szCs w:val="20"/>
      <w:shd w:fill="FFFFFF" w:val="clear"/>
    </w:rPr>
  </w:style>
  <w:style w:type="character" w:styleId="Style16">
    <w:name w:val="Сноска_"/>
    <w:qFormat/>
    <w:rPr>
      <w:spacing w:val="-4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3"/>
      <w:sz w:val="19"/>
      <w:szCs w:val="19"/>
      <w:shd w:fill="FFFFFF" w:val="clear"/>
    </w:rPr>
  </w:style>
  <w:style w:type="character" w:styleId="13">
    <w:name w:val=" Знак Знак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Style17">
    <w:name w:val=" Знак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0" w:before="240" w:after="0"/>
      <w:ind w:hanging="0"/>
      <w:jc w:val="center"/>
    </w:pPr>
    <w:rPr>
      <w:rFonts w:eastAsia="Arial Unicode MS"/>
      <w:spacing w:val="-4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Cs w:val="26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</w:pPr>
    <w:rPr>
      <w:rFonts w:ascii="Times New Roman CYR" w:hAnsi="Times New Roman CYR" w:cs="Times New Roman CYR"/>
      <w:sz w:val="28"/>
    </w:rPr>
  </w:style>
  <w:style w:type="paragraph" w:styleId="Style19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">
    <w:name w:val="Основной текст (11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19"/>
      <w:szCs w:val="19"/>
      <w:lang w:val="en-US" w:eastAsia="en-US"/>
    </w:rPr>
  </w:style>
  <w:style w:type="paragraph" w:styleId="32">
    <w:name w:val="Заголовок №3"/>
    <w:basedOn w:val="Normal"/>
    <w:qFormat/>
    <w:pPr>
      <w:widowControl/>
      <w:shd w:fill="FFFFFF" w:val="clear"/>
      <w:autoSpaceDE w:val="true"/>
      <w:spacing w:lineRule="atLeast" w:line="240" w:before="480" w:after="60"/>
      <w:ind w:hanging="340"/>
      <w:jc w:val="left"/>
      <w:outlineLvl w:val="2"/>
    </w:pPr>
    <w:rPr>
      <w:spacing w:val="-5"/>
      <w:sz w:val="23"/>
      <w:szCs w:val="23"/>
    </w:rPr>
  </w:style>
  <w:style w:type="paragraph" w:styleId="121">
    <w:name w:val="Основной текст (12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91">
    <w:name w:val="Основной текст (9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i/>
      <w:iCs/>
      <w:sz w:val="19"/>
      <w:szCs w:val="19"/>
      <w:lang w:val="en-US" w:eastAsia="en-US"/>
    </w:rPr>
  </w:style>
  <w:style w:type="paragraph" w:styleId="62">
    <w:name w:val="Основной текст (6)"/>
    <w:basedOn w:val="Normal"/>
    <w:qFormat/>
    <w:pPr>
      <w:widowControl/>
      <w:shd w:fill="FFFFFF" w:val="clear"/>
      <w:autoSpaceDE w:val="true"/>
      <w:spacing w:lineRule="exact" w:line="230"/>
      <w:ind w:hanging="0"/>
      <w:jc w:val="right"/>
    </w:pPr>
    <w:rPr>
      <w:b/>
      <w:bCs/>
      <w:spacing w:val="-4"/>
      <w:sz w:val="19"/>
      <w:szCs w:val="19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Corbel" w:hAnsi="Corbel" w:cs="Corbel"/>
      <w:sz w:val="20"/>
      <w:lang w:val="en-US" w:eastAsia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atLeast" w:line="240" w:before="0" w:after="300"/>
      <w:ind w:hanging="0"/>
      <w:jc w:val="center"/>
      <w:outlineLvl w:val="1"/>
    </w:pPr>
    <w:rPr>
      <w:b/>
      <w:bCs/>
      <w:spacing w:val="-5"/>
      <w:sz w:val="23"/>
      <w:szCs w:val="23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274" w:before="300" w:after="0"/>
      <w:ind w:hanging="0"/>
    </w:pPr>
    <w:rPr>
      <w:spacing w:val="-5"/>
      <w:sz w:val="23"/>
      <w:szCs w:val="23"/>
    </w:rPr>
  </w:style>
  <w:style w:type="paragraph" w:styleId="Style21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sz w:val="20"/>
    </w:rPr>
  </w:style>
  <w:style w:type="paragraph" w:styleId="Style22">
    <w:name w:val="Сноска"/>
    <w:basedOn w:val="Normal"/>
    <w:qFormat/>
    <w:pPr>
      <w:widowControl/>
      <w:shd w:fill="FFFFFF" w:val="clear"/>
      <w:autoSpaceDE w:val="true"/>
      <w:spacing w:lineRule="exact" w:line="235"/>
      <w:ind w:hanging="0"/>
    </w:pPr>
    <w:rPr>
      <w:spacing w:val="-4"/>
      <w:sz w:val="19"/>
      <w:szCs w:val="19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30" w:after="30"/>
      <w:ind w:hanging="0"/>
      <w:jc w:val="left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lineRule="atLeast" w:line="360"/>
      <w:ind w:left="720" w:hanging="0"/>
    </w:pPr>
    <w:rPr>
      <w:rFonts w:ascii="Times New Roman CYR" w:hAnsi="Times New Roman CYR" w:cs="Times New Roman CYR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39:00Z</dcterms:created>
  <dc:creator>Зоя Герасимова</dc:creator>
  <dc:description/>
  <cp:keywords/>
  <dc:language>en-US</dc:language>
  <cp:lastModifiedBy>Зоя Герасимова</cp:lastModifiedBy>
  <cp:lastPrinted>2005-06-15T12:09:00Z</cp:lastPrinted>
  <dcterms:modified xsi:type="dcterms:W3CDTF">2014-07-21T00:54:00Z</dcterms:modified>
  <cp:revision>3</cp:revision>
  <dc:subject/>
  <dc:title> </dc:title>
</cp:coreProperties>
</file>