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 Р И К А З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0 января 2023 г.</w:t>
      </w:r>
      <w:r>
        <w:rPr>
          <w:sz w:val="26"/>
          <w:szCs w:val="26"/>
        </w:rPr>
        <w:t xml:space="preserve">                          г. Арсеньев                                               №  </w:t>
      </w:r>
      <w:r>
        <w:rPr>
          <w:sz w:val="26"/>
          <w:szCs w:val="26"/>
          <w:u w:val="single"/>
        </w:rPr>
        <w:t>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23 год и плановый период 2024 и 2025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у бюджетному  учреждению культуры «Дворец культуры «Прогресс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муниципального правового акта Арсеньевского городского округа от 28 декабря 2022 года № 19-МПА «О бюджете Арсеньевского городского округа на 2023 год и плановый период 2024 и 2025 годов», в соответствии с постановлением администрации Арсеньевского городского округа 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в редакции постановлений от 23 сентября 2020 года №570-па, от 30 декабря 2021 «660-па)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6"/>
          <w:szCs w:val="26"/>
        </w:rPr>
        <w:t>1. Утвердить прилагаемое муниципальное задание на 2023 год и плановый период 2024 и 2025 годов муниципальному бюджетному учреждению культуры «Дворец культуры «Прогресс» (далее-муниципальное задание).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МКУ «Центр обслуживания деятельности учреждений культуры» (Кондратова Т.А.) обеспечить размещение муниципального задания и отчетов о его выполнении в установленном порядке на официальном сайте в сети «Интернет» по размещению информации о муниципальных учреждениях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ному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а управления культуры администрации Арсеньевского городского округа (Никитиной Е.Е) обеспечить размещение муниципального задания и отчетов о его выполнении в установленном порядк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                                                           О.Ф. Шевченко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                                           Т.А. Кондратова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left="357" w:hanging="357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Е.Е. Никитина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3:00Z</dcterms:created>
  <dc:creator>WinDA</dc:creator>
  <dc:description/>
  <cp:keywords/>
  <dc:language>en-US</dc:language>
  <cp:lastModifiedBy>Пользователь Windows</cp:lastModifiedBy>
  <cp:lastPrinted>2023-01-10T16:11:00Z</cp:lastPrinted>
  <dcterms:modified xsi:type="dcterms:W3CDTF">2023-01-10T06:31:00Z</dcterms:modified>
  <cp:revision>229</cp:revision>
  <dc:subject/>
  <dc:title>Приказ</dc:title>
</cp:coreProperties>
</file>