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2"/>
        <w:gridCol w:w="3080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 июля 2025 год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85/832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ткрытии специального избирательного счета </w:t>
            </w:r>
            <w:r>
              <w:rPr>
                <w:sz w:val="26"/>
                <w:szCs w:val="26"/>
              </w:rPr>
              <w:t>кандидату в депутаты Думы Арсеньевского городского округа Приморского края по одномандатному избирательному округу № 4 Левковцу К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ами 1.1., 1.6. Поряд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</w:t>
        <w:br/>
        <w:t>от 07 июня 2023 года № 92/468, на основании решения территориальной избирательной комиссии города Арсеньева от 26 июня 2025 года № 178/790 «О возложении полномочий окружных избирательных комиссий по дополнительным выборам депутатов Думы Арсеньевского городского округа Приморского края», и на основании представленных документов о выдвижении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кандидату в депутаты Думы Арсеньевского городского округа по одномандатному избирательному округу № 4, Левковцу Кириллу Витальевичу, ИНН 250106059770, выдвинутого избирательным объединением местного отделения Всероссийской политической партии «ЕДИНАЯ РОССИЯ» Арсеньевского городского округа Приморского края открыть специальный избирательный счет для формирования избирательного фонда в дополнительном офисе № 8635/0306 Приморского отделения № 8635 ПАО «Сбербанк России», расположенном по адресу: Приморский край, г. Арсеньев, ул. Ленинская, д.10 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Копию настоящего решения выдать кандидату </w:t>
      </w:r>
      <w:r>
        <w:rPr>
          <w:sz w:val="26"/>
          <w:szCs w:val="26"/>
        </w:rPr>
        <w:t xml:space="preserve">в депутаты Думы Арсеньевского городского округа по одномандатному избирательному округу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4, Левковцу К.В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04"/>
        <w:gridCol w:w="2556"/>
      </w:tblGrid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7284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55:00Z</dcterms:created>
  <dc:creator>Client_of</dc:creator>
  <dc:description/>
  <cp:keywords/>
  <dc:language>en-US</dc:language>
  <cp:lastModifiedBy>Пользователь Windows</cp:lastModifiedBy>
  <cp:lastPrinted>2025-07-14T15:50:00Z</cp:lastPrinted>
  <dcterms:modified xsi:type="dcterms:W3CDTF">2025-07-18T00:51:00Z</dcterms:modified>
  <cp:revision>8</cp:revision>
  <dc:subject/>
  <dc:title>14</dc:title>
</cp:coreProperties>
</file>