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11 июня 2014 года № 509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Присвоение адреса объекту недвижимости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исвоение адреса объекту недвижимости</w:t>
      </w:r>
      <w:r>
        <w:rPr>
          <w:b w:val="false"/>
          <w:bCs w:val="false"/>
          <w:spacing w:val="-1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Арсеньевского городского округа» (далее - административный регламент), утвержденный постановлением администрации Арсеньевского городского округа от 11 июня 2014 года № 509-па (в редакции постановлений администрации Арсеньевского городского округа от 14 апреля 2015 года № 311-па, от 01 июля 2015 года № 529-па (далее            - постановление) следующие изменения:</w:t>
      </w:r>
    </w:p>
    <w:p>
      <w:pPr>
        <w:pStyle w:val="Normal"/>
        <w:spacing w:lineRule="auto" w:line="360"/>
        <w:rPr/>
      </w:pPr>
      <w:r>
        <w:rPr>
          <w:szCs w:val="26"/>
        </w:rPr>
        <w:t>1.1. Изложить пункт 18 раздела 2 административного регламента в следующей редакци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«18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Дополнить  подпункт 18 (1) пункта 18 административного регламента абзацем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Дополнить  подпункт 18 (2) пункта 18 административного регламента абзацем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Помещения МФЦ, в том числе места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,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  А.А.Бронц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Администрация Арсеньевская</cp:lastModifiedBy>
  <cp:lastPrinted>2016-01-12T08:46:00Z</cp:lastPrinted>
  <dcterms:modified xsi:type="dcterms:W3CDTF">2016-01-13T05:47:00Z</dcterms:modified>
  <cp:revision>45</cp:revision>
  <dc:subject/>
  <dc:title> </dc:title>
</cp:coreProperties>
</file>