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РСЕНЬЕВСКОГО ГОРОДСКОГО ОКРУГ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084"/>
        <w:gridCol w:w="567"/>
        <w:gridCol w:w="1455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2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19" w:hanging="19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-па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4 ноября 2019 года № 824-па «Об утверждении муниципальной программы «Благоустройство Арсеньевского городского округа» на 2020-2024 годы»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12"/>
        <w:ind w:firstLine="54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муниципальных правовых актов  Арсеньевского городского  округа от 28 сентября 2022 года № 1-МПА, от 01 декабря 2022 года № 10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suppressAutoHyphens w:val="false"/>
        <w:autoSpaceDE w:val="true"/>
        <w:spacing w:lineRule="auto" w:line="31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12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lineRule="auto" w:line="31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 Внести в муниципальную программу «Благоустройство Арсеньевского городского округа» на 2020-2024 годы,</w:t>
      </w:r>
      <w:r>
        <w:rPr>
          <w:sz w:val="28"/>
          <w:szCs w:val="28"/>
        </w:rPr>
        <w:t xml:space="preserve"> </w:t>
      </w:r>
      <w:r>
        <w:rPr>
          <w:szCs w:val="26"/>
        </w:rPr>
        <w:t>утвержденную постановлением администрации   Арсеньевского   городского   округа   от   14 ноября 2019 года          № 824-па (в редакции постановлений администрации Арсеньевского городского округа от 30 сентября 2020 года № 595-па, от 29 декабря 2020 года № 781-па, от 17 марта 2021 года 132-па, от 07 декабря 2021 года 606-па, от 18 марта 2022 года № 146-па, от 26 сентября 2022 года № 557-па) (далее –Программа), следующие изменения: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2. Изложить приложение № 1 к Программе (Перечень показателей муниципальной программы Арсеньевского городского округа «Благоустройство Арсеньевского городского округа» на 2020 – 2024 годы») в редакции приложения № 2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3. Изложить приложение № 3 к Программе (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городского округа «Благоустройство Арсеньевского городского округа» на 2020-2024 годы») в редакции приложения № 3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4. Изложить приложение № 4 к Программе (Информация о ресурсном обеспечении реализации муниципальной программы городского округа за счет средств бюджета городского округа (тыс. руб.) в редакции приложения № 4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5. Изложить приложение № 5 к Программе (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) в редакции приложения № 5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 xml:space="preserve">1.6. Изложить приложение № 6 к Программе (Паспорт подпрограммы </w:t>
      </w:r>
      <w:r>
        <w:rPr>
          <w:b/>
          <w:szCs w:val="26"/>
        </w:rPr>
        <w:t>«</w:t>
      </w:r>
      <w:r>
        <w:rPr>
          <w:szCs w:val="26"/>
        </w:rPr>
        <w:t>Содержание территории Арсеньевского городского округа») в редакции приложения № 6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7. Изложить приложение № 7 к Программе (Паспорт подпрограммы «Содержание территории городских кладбищ») в редакции приложения № 7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/>
      </w:pPr>
      <w:r>
        <w:rPr>
          <w:szCs w:val="26"/>
        </w:rPr>
        <w:t>1.8. Изложить приложение № 9 к Программе (Паспорт подпрограммы «Подготовка территории Арсеньевского городского округа к праздничным мероприятиям») в редакции приложения № 8 к настоящему постановлению;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>1.9. Изложить приложение № 10 к Программе (Паспорт подпрограммы «Содержание и развитие системы ливневой канализации Арсеньевского городского округа») в редакции приложения № 9 к настоящему постановлению.</w:t>
      </w:r>
    </w:p>
    <w:p>
      <w:pPr>
        <w:pStyle w:val="Normal"/>
        <w:suppressAutoHyphens w:val="false"/>
        <w:spacing w:lineRule="auto" w:line="312"/>
        <w:ind w:firstLine="72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uppressAutoHyphens w:val="false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right="-144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rPr>
                <w:sz w:val="24"/>
                <w:szCs w:val="24"/>
                <w:u w:val="single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</w:t>
            </w: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u w:val="single"/>
                <w:lang w:eastAsia="ko-KR"/>
              </w:rPr>
            </w:pPr>
            <w:r>
              <w:rPr>
                <w:sz w:val="24"/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   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Благоустройство Арсеньевского городского округа» на 2020 – 2027 год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6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74"/>
      </w:tblGrid>
      <w:tr>
        <w:trPr>
          <w:trHeight w:val="5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firstLine="33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9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МБУ «Специализированная служба Арсеньевского городского округа»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spacing w:val="-5"/>
                <w:szCs w:val="26"/>
              </w:rPr>
              <w:t xml:space="preserve">- подпрограмма </w:t>
            </w:r>
            <w:r>
              <w:rPr>
                <w:bCs/>
                <w:szCs w:val="26"/>
              </w:rPr>
              <w:t xml:space="preserve">«Содержание территории городского округа» (приложение № 6 к муниципальной программе);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 xml:space="preserve">- подпрограмма </w:t>
            </w:r>
            <w:r>
              <w:rPr>
                <w:szCs w:val="26"/>
              </w:rPr>
              <w:t xml:space="preserve">«Содержание территории городских кладбищ» </w:t>
            </w:r>
            <w:r>
              <w:rPr>
                <w:bCs/>
                <w:szCs w:val="26"/>
              </w:rPr>
              <w:t>(приложение № 7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szCs w:val="26"/>
              </w:rPr>
              <w:t xml:space="preserve">- подпрограмма «Озеленение городского округа» </w:t>
            </w:r>
            <w:r>
              <w:rPr>
                <w:bCs/>
                <w:szCs w:val="26"/>
              </w:rPr>
              <w:t>(приложение № 8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bCs/>
                <w:szCs w:val="26"/>
              </w:rPr>
              <w:t>- подпрограмма</w:t>
            </w:r>
            <w:r>
              <w:rPr>
                <w:szCs w:val="26"/>
              </w:rPr>
              <w:t xml:space="preserve"> «</w:t>
            </w:r>
            <w:r>
              <w:rPr>
                <w:bCs/>
                <w:szCs w:val="26"/>
              </w:rPr>
              <w:t>Подготовка территории городского округа к праздничным мероприятиям» (приложение № 9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>
                <w:spacing w:val="-5"/>
                <w:szCs w:val="26"/>
              </w:rPr>
            </w:pPr>
            <w:r>
              <w:rPr>
                <w:bCs/>
                <w:szCs w:val="26"/>
              </w:rPr>
              <w:t>- подпрограмма «Содержание и развитие системы ливневой канализации городского округа» (приложение № 10 к муниципальной программе)</w:t>
            </w:r>
          </w:p>
        </w:tc>
      </w:tr>
      <w:tr>
        <w:trPr>
          <w:trHeight w:val="1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Цели   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санитарного и эстетического вида территории городского округа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срока службы дорожного покрытия улиц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внешнего вида территории городских кладбищ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обеспечение защиты земель городского округа от загрязнения отходами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улучшение экологической обстановки на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кращение количества аварийных деревьев в границах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величение площади озелененных территори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ежегодно убираемой территории городского округа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вывезенного мусора при ликвидации несанкционированных свалок, м3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становленных контейнерных площадок для накопления ТКО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ежегодно проводимой акарицидной противоклещевой обработки на территории городского округа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отчетов о местах дислокации животных без владельцев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гравийных дорог с исправленным профилем основания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ежегодно убираемой территории городских кладбищ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жидаемое количество умерших (неопознанных и невостребованных)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неопознанных и невостребованных тел, доставленных с мест обнаружения в морг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благоустроенных воинских захоронений останков погибших при защите Отечества, ед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даленных аварийных и перестойных деревьев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зеленых насаждений, которым проведена санитарная обрезка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высаженных деревьев, кустарников, шт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клумб, газонов, засаженных цветами, газонной травой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расходы на проведение одного праздничного мероприятия, руб. в среднем на 1 мероприятие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лощадь ежегодно убираемой городской территории, задействованной для проведения праздничных мероприятий, м2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топографических плано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3"/>
              <w:jc w:val="left"/>
              <w:rPr/>
            </w:pPr>
            <w:r>
              <w:rPr>
                <w:szCs w:val="26"/>
                <w:lang w:eastAsia="ko-KR"/>
              </w:rPr>
              <w:t>2020 - 2027 годы</w:t>
            </w:r>
          </w:p>
        </w:tc>
      </w:tr>
      <w:tr>
        <w:trPr>
          <w:trHeight w:val="26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Источником финансирования мероприятий муниципально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 </w:t>
            </w:r>
            <w:r>
              <w:rPr>
                <w:b/>
                <w:szCs w:val="26"/>
              </w:rPr>
              <w:t xml:space="preserve">375 165,44421 </w:t>
            </w:r>
            <w:r>
              <w:rPr>
                <w:szCs w:val="26"/>
              </w:rPr>
              <w:t>тыс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руб., в т.ч.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0 год – 51 029,5047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2021 год – 51 589,76300 тыс. руб.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2022 год – 54 295,43088 тыс. руб.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3 год – 43 514,661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44 187,8683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5 год – 43 516,072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6 год – 43 516,072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7 год – 43 516,07207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b/>
                <w:szCs w:val="26"/>
              </w:rPr>
              <w:t>671,79623</w:t>
            </w:r>
            <w:r>
              <w:rPr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671,79623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b/>
                <w:bCs/>
                <w:szCs w:val="26"/>
              </w:rPr>
              <w:t>239,36700</w:t>
            </w:r>
            <w:r>
              <w:rPr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1 год – 23,477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2 год – 33,911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3 год – 35,267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36,678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5 год – 36,678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6 год – 36,678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7 год – 36,67800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ъем средств бюджета городского округа на финансирование муниципальной программы –                    </w:t>
            </w:r>
            <w:r>
              <w:rPr>
                <w:b/>
                <w:szCs w:val="26"/>
              </w:rPr>
              <w:t xml:space="preserve">374 254,28098 </w:t>
            </w:r>
            <w:r>
              <w:rPr>
                <w:szCs w:val="26"/>
              </w:rPr>
              <w:t>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0 год – 51 029,5047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1 год – 51 566,28600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2 год – 54 261,51988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>2023 год – 43 479,394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43 479,394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5 год – 43 479,394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6 год – 43 479,39407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>
                <w:szCs w:val="26"/>
                <w:highlight w:val="green"/>
              </w:rPr>
            </w:pPr>
            <w:r>
              <w:rPr>
                <w:szCs w:val="26"/>
              </w:rPr>
              <w:t>2027 год – 43 479,39407 тыс. руб.</w:t>
            </w:r>
          </w:p>
        </w:tc>
      </w:tr>
      <w:tr>
        <w:trPr>
          <w:trHeight w:val="76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униципальной программы позволит достичь к 202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Ежегодные мероприятия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. убирать территорию городского округа площадью не менее 774 262,2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2. вывозить не менее 180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мусора при ликвидации несанкционированных свалок (при наличии финансирования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3. проводить акарицидную противоклещевую обработку на территории городского округа, площадью не менее 258 55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(при наличии финансирования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4. исправлять профиль основания гравийных дорог на площади не менее 265 168,8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5. содержать территорию двух городских кладбищ площадью 6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6. предоставлять не менее 720 ед. земельных участков для погребения умерших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7. производить захоронение не менее 4 умерших (неопознанных и невостребованных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8. производить доставку неопознанных и невостребованных тел с мест обнаружения в морг не менее 18 ед. (с 2022 года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9. засаживать цветами и газонной травой клумбы, газоны площадью не менее 4 656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0. проводить не менее 14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1. расходовать не менее 51 688 руб. в среднем на проведение одного праздничного мероприятия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2. убирать территорию городского округа площадью не менее 232 036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3. очищать не менее 125 смотровых и ливнеприемных колод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Мероприятия с нарастающим итого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. увеличить количество удаленных аварийных и перестойных деревьев к 2027 году до 651 шт. (не менее 65 шт.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2. сохранить количество зеленых насаждений, которым проведена санитарная обрезка к 2027 году 65 299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3. увеличить количество высаженных на территории городского округа деревьев, кустарников к 2027 году до 611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4. увеличить протяженность ливневой канализации с восстановленными водоотводящими свойствами к 2027 году до 5 931 пм (не менее 659 пм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5. увеличить протяженность водоотводных канав с восстановленными водоотводящими свойствами к 2027 году до 107 017 пм (не менее 13 300 пм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6. увеличить количество отремонтированных ливнеприемных и смотровых колодцев к 2027 году до 40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7. увеличить количество установленных дополнительных ливнеприемных колодцев на существующем участке ливневой канализации к 2027 году до 16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8. увеличить протяженность водоотводящих труб существующей ливневой канализации, где проведена замена труб к 2027 году до 521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9. составить в 2020 году 1 схему расположения контейнерных площадок для накопления ТКО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0. установить 22 контейнерные площадки для накопления ТКО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1. составить не менее 4 топографических план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12. составить 1 отчет о местах дислокации животных без владель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3. благоустроить к 2027 году территорию 4 воинских захоронений</w:t>
            </w: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</w:rPr>
              <w:t>останков погибших при защите Отечества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4658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clear" w:pos="709"/>
          <w:tab w:val="left" w:pos="46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70" w:leader="none"/>
        </w:tabs>
        <w:rPr/>
      </w:pPr>
      <w:r>
        <w:rPr/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491"/>
        <w:gridCol w:w="4558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3"/>
        <w:gridCol w:w="2173"/>
        <w:gridCol w:w="6418"/>
        <w:gridCol w:w="4587"/>
      </w:tblGrid>
      <w:tr>
        <w:trPr>
          <w:trHeight w:val="318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к муниципальной программе «Благоустройство Арсеньевского городского округа» на 2020 – 2027 годы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  <w:t>ПЕРЕЧЕНЬ ПОКАЗАТЕЛЕЙ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A"/>
          <w:kern w:val="2"/>
          <w:szCs w:val="26"/>
          <w:u w:val="single"/>
          <w:lang w:eastAsia="zh-CN" w:bidi="hi-IN"/>
        </w:rPr>
        <w:t>«Благоустройство Арсеньевского городского округа» на 2020 – 2027 годы»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eastAsia="Arial" w:cs="Liberation Serif"/>
          <w:b/>
          <w:b/>
          <w:color w:val="00000A"/>
          <w:kern w:val="2"/>
          <w:szCs w:val="26"/>
          <w:u w:val="single"/>
          <w:lang w:eastAsia="zh-CN" w:bidi="hi-IN"/>
        </w:rPr>
      </w:pPr>
      <w:r>
        <w:rPr>
          <w:rFonts w:eastAsia="Arial" w:cs="Liberation Serif" w:ascii="Arial" w:hAnsi="Arial"/>
          <w:b/>
          <w:color w:val="00000A"/>
          <w:kern w:val="2"/>
          <w:szCs w:val="26"/>
          <w:u w:val="single"/>
          <w:lang w:eastAsia="zh-CN" w:bidi="hi-I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418"/>
        <w:gridCol w:w="1417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№ </w:t>
            </w:r>
            <w:r>
              <w:rPr>
                <w:szCs w:val="26"/>
                <w:lang w:eastAsia="ko-KR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 изм.</w:t>
            </w:r>
          </w:p>
        </w:tc>
        <w:tc>
          <w:tcPr>
            <w:tcW w:w="1105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Значения показателей</w:t>
            </w:r>
          </w:p>
        </w:tc>
      </w:tr>
      <w:tr>
        <w:trPr>
          <w:tblHeader w:val="true"/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7</w:t>
            </w:r>
          </w:p>
        </w:tc>
      </w:tr>
      <w:tr>
        <w:trPr>
          <w:trHeight w:val="696" w:hRule="atLeast"/>
        </w:trPr>
        <w:tc>
          <w:tcPr>
            <w:tcW w:w="157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 xml:space="preserve"> </w:t>
            </w:r>
            <w:r>
              <w:rPr>
                <w:b/>
                <w:szCs w:val="26"/>
                <w:lang w:eastAsia="ko-KR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городского округа (ежегодно), в т.ч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74 262,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74 262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вывезенного мусора при ликвидации несанкционированных свалок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составленных схем расположения контейнерных площадок для накопления ТКО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установленных контейнерных площадок для накопления ТК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ежегодно проводимой акарицидной противоклещевой обработки на территории городского округа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4 0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58 5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62 8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62 8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составленных отчетов о местах дислокации животных без владельцев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гравийных дорог с исправленным профилем основания (ежегодно)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0 789,2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65 168,8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земельных участков, предоставленных для погребения умерших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жидаемое количество умерших (неопознанных и невостребованных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неопознанных и невостребованных тел, доставленных с мест обнаружения в морг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благоустроенных воинских захоронений останков погибших при</w:t>
            </w:r>
            <w:r>
              <w:rPr/>
              <w:t xml:space="preserve"> </w:t>
            </w:r>
            <w:r>
              <w:rPr>
                <w:szCs w:val="26"/>
                <w:lang w:eastAsia="ko-KR"/>
              </w:rPr>
              <w:t>защите Отечества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Количество удаленных аварийных и перестойных деревьев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ko-K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51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Количество зеленых насаждений, которым проведена санитар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езка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 2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3 33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 7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8 1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5 60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3 0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0 45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7 8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5 299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высаженных деревьев, кустарников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клумб, газонов, засаженных цветами, газонной травой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 572,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</w:tr>
      <w:tr>
        <w:trPr>
          <w:trHeight w:val="655" w:hRule="atLeast"/>
        </w:trPr>
        <w:tc>
          <w:tcPr>
            <w:tcW w:w="157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проведенных праздничных мероприятий на территории городского округа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Расходы на проведение одного праздничного мероприятия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руб. в среднем на 1 мероприят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7 8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6 04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6 0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highlight w:val="yellow"/>
                <w:lang w:eastAsia="ko-KR"/>
              </w:rPr>
            </w:pPr>
            <w:r>
              <w:rPr>
                <w:szCs w:val="26"/>
                <w:lang w:eastAsia="ko-KR"/>
              </w:rPr>
              <w:t>104 3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1 68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1 68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1 68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1 68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1 688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 565,3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 7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2 0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3 2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3 2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3 2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3 2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3 2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3 236</w:t>
            </w:r>
          </w:p>
        </w:tc>
      </w:tr>
      <w:tr>
        <w:trPr>
          <w:trHeight w:val="833" w:hRule="atLeast"/>
        </w:trPr>
        <w:tc>
          <w:tcPr>
            <w:tcW w:w="157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7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очищенных смотровых и ливнеприемных колодцев (ежегодно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Протяженность восстановленной ливневой канализации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 3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 97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 63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 2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 9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 2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 931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Протяженность восстановленных водоотводных канав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1 85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7 58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 5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3 8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7 1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0 4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93 7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07 01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отремонтированных смотровых и ливнеприемных колодцев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0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Количество установленных дополнительных ливнеприемных колодцев на существующем участке ливневой канализации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отяженность существующей ливневой канализации, где проведена замена труб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21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Количество составленных топографических планов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</w:tr>
    </w:tbl>
    <w:p>
      <w:pPr>
        <w:pStyle w:val="Normal"/>
        <w:overflowPunct w:val="false"/>
        <w:autoSpaceDE w:val="true"/>
        <w:ind w:hanging="0"/>
        <w:jc w:val="center"/>
        <w:rPr>
          <w:rFonts w:ascii="Arial" w:hAnsi="Arial" w:eastAsia="Arial" w:cs="Liberation Serif"/>
          <w:color w:val="00000A"/>
          <w:kern w:val="2"/>
          <w:sz w:val="20"/>
          <w:szCs w:val="24"/>
          <w:lang w:eastAsia="zh-CN" w:bidi="hi-IN"/>
        </w:rPr>
      </w:pPr>
      <w:r>
        <w:rPr>
          <w:rFonts w:eastAsia="Arial" w:cs="Liberation Serif" w:ascii="Arial" w:hAnsi="Arial"/>
          <w:color w:val="00000A"/>
          <w:kern w:val="2"/>
          <w:sz w:val="20"/>
          <w:szCs w:val="24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  <w:t>______________________</w:t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491"/>
        <w:gridCol w:w="4558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77"/>
      </w:tblGrid>
      <w:tr>
        <w:trPr/>
        <w:tc>
          <w:tcPr>
            <w:tcW w:w="113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В РАМКАХ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szCs w:val="26"/>
          <w:u w:val="single"/>
        </w:rPr>
        <w:t>«Благоустройство Арсеньевского городского округа» на 2020-2027 годы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850"/>
        <w:gridCol w:w="851"/>
        <w:gridCol w:w="850"/>
        <w:gridCol w:w="709"/>
        <w:gridCol w:w="709"/>
        <w:gridCol w:w="850"/>
        <w:gridCol w:w="709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 (работы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на оказание муниципальной услуги (выполнение работы), тыс. руб.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: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9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0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86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416</w:t>
            </w:r>
          </w:p>
        </w:tc>
      </w:tr>
      <w:tr>
        <w:trPr>
          <w:trHeight w:val="2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048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подметание территории городского округа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жей части дорог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6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131 4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4 0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0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,04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58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, 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6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6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63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по тротуарам, газонам, скверам:</w:t>
            </w:r>
          </w:p>
        </w:tc>
      </w:tr>
      <w:tr>
        <w:trPr>
          <w:trHeight w:val="6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отуаров, газонов, скверов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53 43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4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9 1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9 1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9 18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9 1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9 1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9 18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3,75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6,3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14,47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1,49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1,4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1,49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1,4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1,49467</w:t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: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кашиваемой территории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0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,7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77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,77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77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77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77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771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их парков, скверов, площадей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8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7,2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33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8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8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8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8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8189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снега и наледи: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жей части дорог городского округа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6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2 8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 8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 8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 8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 8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 89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4,56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1,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 074,5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8 461,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8 461, 4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1, 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1, 4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1, 40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кользкости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жей части дорог, тротуаров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4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 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6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3,6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,1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2,1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0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0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0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0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4 426,01487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ревьев и кустарников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4,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97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211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бираемой территории при проведении праздничных мероприятий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2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вневой канализации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ливневой канализации, 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кюветов, 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ливневой канализации (в том числе кюветов), 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73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7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73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7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73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731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я профиля гравийных основ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гравийных оснований дорог, 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,5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 4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 4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1 854, 4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 4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 4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 434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допропускных труб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18"/>
                <w:szCs w:val="18"/>
              </w:rPr>
              <w:t>166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800</w:t>
            </w:r>
          </w:p>
        </w:tc>
      </w:tr>
    </w:tbl>
    <w:p>
      <w:pPr>
        <w:pStyle w:val="Normal"/>
        <w:suppressAutoHyphens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</w:t>
      </w:r>
    </w:p>
    <w:p>
      <w:pPr>
        <w:pStyle w:val="Normal"/>
        <w:rPr>
          <w:rFonts w:ascii="Calibri" w:hAnsi="Calibri" w:eastAsia="Andale Sans UI;Times New Roman" w:cs="Calibri"/>
          <w:sz w:val="20"/>
          <w:lang w:val="zxx" w:eastAsia="zh-CN"/>
        </w:rPr>
      </w:pPr>
      <w:r>
        <w:rPr>
          <w:rFonts w:eastAsia="Andale Sans UI;Times New Roman" w:cs="Calibri" w:ascii="Calibri" w:hAnsi="Calibri"/>
          <w:sz w:val="20"/>
          <w:lang w:val="zxx" w:eastAsia="zh-CN"/>
        </w:rPr>
      </w:r>
    </w:p>
    <w:p>
      <w:pPr>
        <w:pStyle w:val="Normal"/>
        <w:rPr>
          <w:rFonts w:eastAsia="Andale Sans UI;Times New Roman"/>
          <w:sz w:val="20"/>
          <w:lang w:val="zxx" w:eastAsia="zh-CN"/>
        </w:rPr>
      </w:pPr>
      <w:r>
        <w:rPr>
          <w:rFonts w:eastAsia="Andale Sans UI;Times New Roman"/>
          <w:sz w:val="20"/>
          <w:lang w:val="zxx" w:eastAsia="zh-CN"/>
        </w:rPr>
      </w:r>
    </w:p>
    <w:p>
      <w:pPr>
        <w:pStyle w:val="Normal"/>
        <w:rPr>
          <w:rFonts w:eastAsia="Andale Sans UI;Times New Roman"/>
          <w:sz w:val="20"/>
          <w:lang w:val="zxx" w:eastAsia="zh-CN"/>
        </w:rPr>
      </w:pPr>
      <w:r>
        <w:rPr>
          <w:rFonts w:eastAsia="Andale Sans UI;Times New Roman"/>
          <w:sz w:val="20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p>
      <w:pPr>
        <w:pStyle w:val="Normal"/>
        <w:rPr>
          <w:rFonts w:eastAsia="Andale Sans UI;Times New Roman"/>
          <w:sz w:val="24"/>
          <w:szCs w:val="24"/>
          <w:lang w:val="zxx" w:eastAsia="zh-CN"/>
        </w:rPr>
      </w:pPr>
      <w:r>
        <w:rPr>
          <w:rFonts w:eastAsia="Andale Sans UI;Times New Roman"/>
          <w:sz w:val="24"/>
          <w:szCs w:val="24"/>
          <w:lang w:val="zxx" w:eastAsia="zh-CN"/>
        </w:rPr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119"/>
        <w:gridCol w:w="4930"/>
      </w:tblGrid>
      <w:tr>
        <w:trPr>
          <w:trHeight w:val="117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961"/>
      </w:tblGrid>
      <w:tr>
        <w:trPr/>
        <w:tc>
          <w:tcPr>
            <w:tcW w:w="1102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 w:val="24"/>
                <w:szCs w:val="24"/>
                <w:lang w:val="zxx" w:eastAsia="zh-CN" w:bidi="hi-IN"/>
              </w:rPr>
            </w:pPr>
            <w:r>
              <w:rPr>
                <w:rFonts w:eastAsia="Arial" w:cs="Liberation Serif" w:ascii="Arial" w:hAnsi="Arial"/>
                <w:color w:val="00000A"/>
                <w:kern w:val="2"/>
                <w:sz w:val="24"/>
                <w:szCs w:val="24"/>
                <w:lang w:val="zxx" w:eastAsia="zh-CN" w:bidi="hi-IN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highlight w:val="white"/>
          <w:lang w:val="zxx" w:eastAsia="zh-CN"/>
        </w:rPr>
      </w:pPr>
      <w:r>
        <w:rPr>
          <w:rFonts w:eastAsia="Andale Sans UI;Times New Roman"/>
          <w:b/>
          <w:kern w:val="2"/>
          <w:szCs w:val="26"/>
          <w:highlight w:val="white"/>
          <w:lang w:val="zxx"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highlight w:val="white"/>
          <w:lang w:val="zxx" w:eastAsia="zh-CN"/>
        </w:rPr>
      </w:pPr>
      <w:r>
        <w:rPr>
          <w:rFonts w:eastAsia="Andale Sans UI;Times New Roman"/>
          <w:b/>
          <w:kern w:val="2"/>
          <w:szCs w:val="26"/>
          <w:highlight w:val="white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ЗА СЧЕТ СРЕДСТВ БЮДЖЕТА ГОРОДСКОГО ОКРУГА (ТЫС. РУБ.)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7 годы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lang w:eastAsia="zh-CN"/>
        </w:rPr>
        <w:t>(наименование муниципальной программы)</w:t>
      </w:r>
      <w:r>
        <w:fldChar w:fldCharType="begin"/>
      </w:r>
      <w:r>
        <w:rPr>
          <w:sz w:val="22"/>
          <w:szCs w:val="22"/>
        </w:rPr>
        <w:instrText xml:space="preserve"> LINK Excel.Sheet.12 "D:\\НАСТЯ\\Аня\\ПРОГРАММА благоустройство 20-24\\Ресурсное февраль 21.xlsx" "Лист1!R1C1:R58C13" \a \f 4 \h  \* MERGEFORMAT </w:instrText>
      </w:r>
      <w:bookmarkStart w:id="0" w:name="_1674306736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p>
      <w:pPr>
        <w:pStyle w:val="Normal"/>
        <w:rPr>
          <w:rFonts w:eastAsia="Andale Sans UI;Times New Roman"/>
          <w:kern w:val="2"/>
          <w:sz w:val="22"/>
          <w:szCs w:val="22"/>
          <w:lang w:val="zxx" w:eastAsia="zh-CN"/>
        </w:rPr>
      </w:pPr>
      <w:r/>
      <w:r>
        <w:rPr>
          <w:sz w:val="22"/>
          <w:kern w:val="2"/>
          <w:szCs w:val="22"/>
          <w:rFonts w:eastAsia="Andale Sans UI;Times New Roman"/>
          <w:lang w:val="zxx" w:eastAsia="zh-CN"/>
        </w:rPr>
        <w:fldChar w:fldCharType="end"/>
      </w:r>
      <w:r>
        <w:rPr>
          <w:rFonts w:eastAsia="Andale Sans UI;Times New Roman"/>
          <w:kern w:val="2"/>
          <w:sz w:val="22"/>
          <w:szCs w:val="22"/>
          <w:lang w:val="zxx" w:eastAsia="zh-CN"/>
        </w:rPr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6"/>
        <w:gridCol w:w="1134"/>
        <w:gridCol w:w="283"/>
        <w:gridCol w:w="284"/>
        <w:gridCol w:w="850"/>
        <w:gridCol w:w="42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1"/>
      </w:tblGrid>
      <w:tr>
        <w:trPr>
          <w:trHeight w:val="11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ЦС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7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</w:t>
            </w:r>
          </w:p>
        </w:tc>
      </w:tr>
      <w:tr>
        <w:trPr>
          <w:trHeight w:val="14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,  МБУ "Спецслужба г. Арсеньев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000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 029,504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 566,28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4 261,519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4 254,28098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«Благоустройство Арсеньевского городского округа» на 2020-2024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 360,9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 282,0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768,57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14 066,84739</w:t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310,0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9 881,2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 277,7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10 124,36689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одержание территории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160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4 924,0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108,69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0 423,3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4 339,22869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Исправление профиля гравийных оснований (грейдирова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1601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385,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2,5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854,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5 785,13820</w:t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50,9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00,7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90,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42,48050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22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4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9,7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59,52450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 xml:space="preserve">Ликвидация несанкционированных свал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221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14,9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4,98080</w:t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2210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5,7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49,6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6,0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791,4752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бследование мест дислокации животных без владельцев на территории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10221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6,50000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2 «Содержание территории городских кладб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160,56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65,7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98,8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 830,37951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160,56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65,74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98,8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 830,37951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21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58,1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58,12542</w:t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rFonts w:eastAsia="Andale Sans UI;Times New Roman"/>
                <w:b/>
                <w:bCs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212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8,5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,7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26,24513</w:t>
            </w:r>
          </w:p>
        </w:tc>
      </w:tr>
      <w:tr>
        <w:trPr>
          <w:trHeight w:val="33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93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93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едоставление земельного участка для погребения умерш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212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3,9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0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0,8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 295,50411</w:t>
            </w:r>
          </w:p>
        </w:tc>
      </w:tr>
      <w:tr>
        <w:trPr>
          <w:trHeight w:val="10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уществление доставки невостребованных тел с места обнаружения в 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212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0,50485</w:t>
            </w:r>
          </w:p>
        </w:tc>
      </w:tr>
      <w:tr>
        <w:trPr>
          <w:trHeight w:val="16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офинансирование расходных обязательств субъектов РФ, связанных с реализацией федеральной целевой программы "Увековечение памяти погибших при защите Оте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культуры администрации городского окру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201R29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3 «Озеленение Арсенье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191,3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08,5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89,5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 245,4883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191,3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08,5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89,5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 245,4883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ход за зелеными насаждениями городского округа, в т.ч.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3016011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454,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566,97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 649,18445</w:t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4,2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10,3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412,3137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940,64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236,87075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3016011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42,3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41,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8,3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502,30387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иобретение и посадка сажен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16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9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6,43000</w:t>
            </w:r>
          </w:p>
        </w:tc>
      </w:tr>
      <w:tr>
        <w:trPr>
          <w:trHeight w:val="10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5,7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1,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8,3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35,87387</w:t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301601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94,0000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65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304,49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669,9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66,09795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65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304,49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669,9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66,09795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4012123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968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787,0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01,6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556,9271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обеды (включая монтаж, демонтаж иллюминации light-box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7,8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9,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22,9643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защиты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92,89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9,6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2,5376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8,17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7,4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553,2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42,5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883,25511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4012126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88,4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7,4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68,2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 209,1708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авославный праздник «Кр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3,71000</w:t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российская массовая лыжная гонка «Лыжня Росс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8,19200</w:t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352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Маслен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5,712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аздник Весны и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2,688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обе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94,176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защиты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3,496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молоде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3,224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очь музе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0,534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9,40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амяти и скорб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,064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воздушного флота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0,88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зн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0,60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окончания Второй мировой вой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,936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7,664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8,6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82,5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68,4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875,54285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660,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05,4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434,6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 345,46781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660,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05,4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434,6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 345,46781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на содержание ливневой канализации (контракт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1210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0,7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291,8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 854,3615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1210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9,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05,4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951,5321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осстановление водоотводящих свойств водоотводных кана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121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38,9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38,94011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Замена водопропускных т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1213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62,6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62,6340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4501213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8,00000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lang w:val="zxx" w:eastAsia="zh-CN"/>
        </w:rPr>
      </w:pPr>
      <w:r>
        <w:rPr>
          <w:rFonts w:eastAsia="Andale Sans UI;Times New Roman"/>
          <w:kern w:val="2"/>
          <w:sz w:val="22"/>
          <w:szCs w:val="22"/>
          <w:lang w:val="zxx" w:eastAsia="zh-CN"/>
        </w:rPr>
        <w:t>_______________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tbl>
      <w:tblPr>
        <w:tblW w:w="1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27"/>
        <w:gridCol w:w="2327"/>
        <w:gridCol w:w="1119"/>
        <w:gridCol w:w="4930"/>
      </w:tblGrid>
      <w:tr>
        <w:trPr>
          <w:trHeight w:val="1138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RANGE!A1%3AJ91"/>
      <w:bookmarkStart w:id="2" w:name="RANGE!A1%3AJ77"/>
      <w:bookmarkStart w:id="3" w:name="RANGE!A1%3AK76"/>
      <w:bookmarkStart w:id="4" w:name="RANGE!A1%3AJ91"/>
      <w:bookmarkStart w:id="5" w:name="RANGE!A1%3AJ77"/>
      <w:bookmarkStart w:id="6" w:name="RANGE!A1%3AK76"/>
      <w:bookmarkEnd w:id="4"/>
      <w:bookmarkEnd w:id="5"/>
      <w:bookmarkEnd w:id="6"/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 w:val="24"/>
                <w:szCs w:val="24"/>
                <w:lang w:val="zxx" w:eastAsia="zh-CN"/>
              </w:rPr>
            </w:pPr>
            <w:r>
              <w:rPr>
                <w:rFonts w:eastAsia="Andale Sans UI;Times New Roman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 w:val="24"/>
                <w:szCs w:val="24"/>
                <w:lang w:val="zxx" w:eastAsia="zh-CN" w:bidi="hi-IN"/>
              </w:rPr>
            </w:pPr>
            <w:r>
              <w:rPr>
                <w:rFonts w:eastAsia="Arial" w:cs="Liberation Serif" w:ascii="Arial" w:hAnsi="Arial"/>
                <w:color w:val="00000A"/>
                <w:kern w:val="2"/>
                <w:sz w:val="24"/>
                <w:szCs w:val="24"/>
                <w:lang w:val="zxx" w:eastAsia="zh-CN" w:bidi="hi-IN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Приложение № 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7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left="5245" w:hanging="0"/>
        <w:jc w:val="center"/>
        <w:rPr>
          <w:szCs w:val="26"/>
          <w:lang w:val="zxx"/>
        </w:rPr>
      </w:pPr>
      <w:r>
        <w:rPr>
          <w:szCs w:val="26"/>
          <w:lang w:val="zxx"/>
        </w:rPr>
      </w:r>
    </w:p>
    <w:p>
      <w:pPr>
        <w:pStyle w:val="Normal"/>
        <w:autoSpaceDE w:val="true"/>
        <w:ind w:hanging="0"/>
        <w:jc w:val="center"/>
        <w:rPr/>
      </w:pPr>
      <w:r>
        <w:rPr>
          <w:szCs w:val="26"/>
          <w:lang w:val="zxx"/>
        </w:rPr>
        <w:tab/>
      </w:r>
      <w:r>
        <w:rPr>
          <w:rFonts w:eastAsia="Andale Sans UI;Times New Roman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О РЕСУРСНОМ ОБЕСПЕЧЕНИИ 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lang w:eastAsia="zh-CN"/>
        </w:rPr>
        <w:t xml:space="preserve">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 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7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701"/>
        <w:gridCol w:w="567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16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Источники ресурсного обес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ГРБС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zh-CN"/>
              </w:rPr>
              <w:t>Муниципальная программа «Благоустройство Арсеньевского городского округа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 029,5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 589,7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4 295,4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514,66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4 187,8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516,07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516,07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516,07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5 165,44421</w:t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,4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,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,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9,367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 029,5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 566,2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4 261,5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479,39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4 254,28098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 360,96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 282,0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768,57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14 066,84739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 360,96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 282,0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 768,57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14 066,84739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310,0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9 881,28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 277,7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10 124,36689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310,0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9 881,28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 277,7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331,05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10 124,36689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одержание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4 924,0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108,6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0 423,3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4 339,22869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4 924,0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 108,6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0 423,3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 176,6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4 339,22869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Исправление профиля гравийных оснований (грейд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385,9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2,5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8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5 785,1382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385,9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2,5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8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54,4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5 785,138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50,9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00,7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90,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42,4805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50,9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00,7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90,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42,4805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4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9,7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59,5245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4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49,7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59,5245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 xml:space="preserve">Ликвидация несанкционированных с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14,9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4,9808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14,9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4,9808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5,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49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6,0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791,4752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15,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49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6,0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791,475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.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бследование мест дислокации животных без владельцев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6,50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6,5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2 «Содержание территории городских кладб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160,5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9,2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232,7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6,30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89,5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7,7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7,7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7,7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41,54274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,4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,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,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9,367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160,5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65,7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98,8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 830,3795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160,5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9,2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232,7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6,30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89,5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7,7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7,7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7,7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41,54274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</w:tr>
      <w:tr>
        <w:trPr>
          <w:trHeight w:val="12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,4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,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,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9,367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160,5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65,7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98,8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81,0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 830,3795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58,1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58,12542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58,1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58,1254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rFonts w:eastAsia="Andale Sans UI;Times New Roman"/>
                <w:b/>
                <w:bCs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8,5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,7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26,24513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8,5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7,7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26,24513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,4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,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,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9,36700</w:t>
            </w:r>
          </w:p>
        </w:tc>
      </w:tr>
      <w:tr>
        <w:trPr>
          <w:trHeight w:val="20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,4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,9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,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6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9,36700</w:t>
            </w:r>
          </w:p>
        </w:tc>
      </w:tr>
      <w:tr>
        <w:trPr>
          <w:trHeight w:val="18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едоставление земельного участка для погребени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3,9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0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0,8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 295,50411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3,9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0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10,8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28,5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 295,5041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уществление доставки невостребованных тел с места обнаружения в мо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0,5048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5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50,5048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.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офинансирование расходных обязательств субъектов РФ, связанных с реализацией федеральной целевой программы "Увековечение памяти погибших при защите Оте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71,79623</w:t>
            </w:r>
          </w:p>
        </w:tc>
      </w:tr>
      <w:tr>
        <w:trPr>
          <w:trHeight w:val="7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3 «Озеленение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191,3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08,5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89,5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 245,48832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191,3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08,5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89,5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 245,4883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191,3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08,5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89,5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 245,48832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191,3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008,5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189,5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7 245,4883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ход за зелеными насаждениями городского округа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454,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566,97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 649,1844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454,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566,97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71,2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 649,1844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4,2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10,3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412,3137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4,2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10,3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14,6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412,3137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940,6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236,8707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940,64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56,6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236,8707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42,3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41,6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8,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502,30387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42,3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41,6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8,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502,30387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иобретение и посадка саже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16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6,43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16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6,43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5,7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1,8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8,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35,87387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5,7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1,8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18,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135,87387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94,00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94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65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304,49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669,9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66,0979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65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304,49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669,9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66,0979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65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304,49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669,9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66,0979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65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304,49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669,9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 766,0979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968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787,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01,6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556,9271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968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787,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01,6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556,9271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обеды (включая монтаж, демонтаж иллюминации light-bo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7,8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9,0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22,96436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7,8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9,0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22,96436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92,8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9,6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2,53763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92,8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19,6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2,53763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,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8,17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,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8,17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7,4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553,2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42,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883,25511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7,4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 553,2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42,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883,2551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88,4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7,4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68,2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 209,1708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88,4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17,4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68,2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827,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 209,1708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авославный праздник «Кр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3,71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0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3,71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8,192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4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9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38,192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352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,352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5,712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8,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45,712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аздник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2,688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2,688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94,176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4,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94,176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3,496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3,496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3,224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6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3,224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очь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0,534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,3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0,534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9,40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9,4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,064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5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,064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воздушного фло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0,88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0,88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0,60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0,6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,936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,6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,936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7,664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,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37,664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8,6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82,5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68,4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875,5428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8,6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82,5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68,4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27,18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875,5428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660,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05,4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434,6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 345,46781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4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660,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05,4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434,6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 345,4678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660,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05,4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434,6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 345,46781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660,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905,4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 434,6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469,08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20 345,4678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Расходы на содержание ливневой канализации (контра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0,7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291,8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 854,3615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2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30,7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 291,8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426,3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 854,3615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05,4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951,53215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8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05,4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042,7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7 951,53215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осстановление водоотводящих свойств водоотвод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38,9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38,94011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38,9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 738,94011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Замена водопропуск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62,6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62,634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62,6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662,634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5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8,00000</w:t>
            </w:r>
          </w:p>
        </w:tc>
      </w:tr>
      <w:tr>
        <w:trPr>
          <w:trHeight w:val="1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бюджет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138,00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lang w:eastAsia="zh-CN"/>
              </w:rPr>
              <w:t>0,00000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left="5529" w:hanging="0"/>
        <w:jc w:val="center"/>
        <w:rPr>
          <w:color w:val="000000"/>
          <w:sz w:val="16"/>
          <w:szCs w:val="16"/>
          <w:lang w:eastAsia="ko-KR"/>
        </w:rPr>
      </w:pPr>
      <w:r>
        <w:rPr>
          <w:color w:val="000000"/>
          <w:sz w:val="16"/>
          <w:szCs w:val="16"/>
          <w:lang w:eastAsia="ko-KR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6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ложение № 6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val="zxx" w:eastAsia="ko-KR"/>
        </w:rPr>
      </w:pPr>
      <w:r>
        <w:rPr>
          <w:b/>
          <w:bCs/>
          <w:color w:val="000000"/>
          <w:sz w:val="24"/>
          <w:szCs w:val="24"/>
          <w:lang w:val="zxx"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1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улучшение санитарного и эстетического вид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увеличение срока службы дорожного покрытия улиц городского округа</w:t>
            </w:r>
          </w:p>
        </w:tc>
      </w:tr>
      <w:tr>
        <w:trPr>
          <w:trHeight w:val="2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беспечение защиты земель городского округа от загрязнения отходами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улучшение экологической обстановки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4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ежегодно убираемой территории городского округа, м2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вывезенного мусора в ходе ликвидации несанкционированных свалок, м3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установленных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ежегодно проводимой акарицидной противоклещевой обработки на территории городского округа, м2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количество составленных отчетов о местах дислокации животных без владельц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гравийных дорог с исправленным профилем основания, м2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0 - 2027 годы</w:t>
            </w:r>
          </w:p>
        </w:tc>
      </w:tr>
      <w:tr>
        <w:trPr>
          <w:trHeight w:val="3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  <w:lang w:eastAsia="ko-KR"/>
              </w:rPr>
              <w:t xml:space="preserve">314 066,84739 </w:t>
            </w:r>
            <w:r>
              <w:rPr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год – 37 360,96695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2021 год – 41 282,03262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2 год – 43 768,57197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3 год – 38 331,05517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 год – 38 331,05517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5 год – 38 331,05517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6 год – 38 331,05517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7 год – 38 331,05517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18"/>
          <w:szCs w:val="18"/>
          <w:lang w:eastAsia="ko-KR"/>
        </w:rPr>
      </w:pPr>
      <w:r>
        <w:rPr>
          <w:b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>«Содержание территории городских кладбищ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управление жизнеобеспечения администрации  городского округа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управление культуры администрации городского округа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улучшение внешнего вида территории городских кладбищ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kern w:val="2"/>
                <w:szCs w:val="26"/>
                <w:lang w:eastAsia="zh-CN"/>
              </w:rPr>
            </w:pPr>
            <w:r>
              <w:rPr>
                <w:rFonts w:eastAsia="Times New Roman"/>
                <w:kern w:val="2"/>
                <w:szCs w:val="26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содержание территории городских кладбищ в соответствии с Правилами по благоустройству территории городского округа 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площадь ежегодно убираемой территории городских кладбищ, м2;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ожидаемое количество умерших (неопознанных и невостребованных), ед.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неопознанных и невостребованных тел, доставленных с мест обнаружения в морг, ед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количество благоустроенных воинских захоронений останков погибших при защите Отечества, ед.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- 2027 годы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11 741,54274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.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3 160,56042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1 год – 1 089,22167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2 год – 1 232,77257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1 116,3095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1 789,5168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5 год – 1 117,72057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6 год – 1 117,72057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1 117,7205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>671,79623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671,79623 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eastAsia="Andale Sans UI;Times New Roman"/>
                <w:b/>
                <w:bCs/>
                <w:kern w:val="2"/>
                <w:szCs w:val="26"/>
                <w:lang w:eastAsia="zh-CN"/>
              </w:rPr>
              <w:t>239,36700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1 год – 23,477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2 год – 33,911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35,267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36,678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36,678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36,678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36,67800 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10 830,37951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3 160,56042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1 год – 1 065,7446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2 год – 1 198,86157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1 081,04257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1 081,04257 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1 081,0425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1 081,04257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1 081,04257 тыс. руб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8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ложение № 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left="5103" w:hanging="0"/>
        <w:jc w:val="center"/>
        <w:rPr>
          <w:color w:val="000000"/>
          <w:sz w:val="20"/>
          <w:szCs w:val="26"/>
          <w:lang w:eastAsia="ko-KR"/>
        </w:rPr>
      </w:pPr>
      <w:r>
        <w:rPr>
          <w:color w:val="000000"/>
          <w:sz w:val="20"/>
          <w:szCs w:val="26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>к праздничным мероприятиям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7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создание условий для формирования нравственного и духовного воспитания детей и молодежи</w:t>
            </w:r>
          </w:p>
        </w:tc>
      </w:tr>
      <w:tr>
        <w:trPr>
          <w:trHeight w:val="62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площадь ежегодно убираемой территории городского округа, задействованной для проведения праздничных мероприятий, м2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- расходы на проведение одного праздничного мероприятия, руб. на 1 мероприятие в среднем</w:t>
            </w:r>
          </w:p>
        </w:tc>
      </w:tr>
      <w:tr>
        <w:trPr>
          <w:trHeight w:val="57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- 2027 годы</w:t>
            </w:r>
          </w:p>
        </w:tc>
      </w:tr>
      <w:tr>
        <w:trPr>
          <w:trHeight w:val="36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 xml:space="preserve">11 766,09795 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>тыс</w:t>
            </w:r>
            <w:r>
              <w:rPr>
                <w:rFonts w:eastAsia="Andale Sans UI;Times New Roman"/>
                <w:b/>
                <w:kern w:val="2"/>
                <w:szCs w:val="26"/>
                <w:lang w:eastAsia="zh-CN"/>
              </w:rPr>
              <w:t>.</w:t>
            </w: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 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0 год – 2 656,653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1 год – 3 304,49219 тыс. руб.,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 xml:space="preserve">2022 год – 1 669,94076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3 год – 827,0024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4 год – 827,00240 тыс. руб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5 год – 827,0024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6 год – 827,00240 тыс. руб.</w:t>
            </w:r>
          </w:p>
          <w:p>
            <w:pPr>
              <w:pStyle w:val="Normal"/>
              <w:autoSpaceDE w:val="true"/>
              <w:ind w:hanging="0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eastAsia="zh-CN"/>
              </w:rPr>
              <w:t>2027 год – 827,00240 тыс. руб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________________________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ложение № 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28 декабр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50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szCs w:val="26"/>
                <w:lang w:val="zxx" w:eastAsia="zh-C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Times New Roman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 xml:space="preserve">«Приложение 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№ 1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5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составленных топографических планов</w:t>
            </w:r>
          </w:p>
        </w:tc>
      </w:tr>
      <w:tr>
        <w:trPr>
          <w:trHeight w:val="701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>2020 - 2027 годы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  <w:lang w:eastAsia="ko-KR"/>
              </w:rPr>
              <w:t xml:space="preserve">20 345,46781 </w:t>
            </w:r>
            <w:r>
              <w:rPr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год – 3 660,01251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2021 год – 3 905,43619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2 год – 5 434,60706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3 год – 1 469,08241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 год – 1 469,08241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5 год – 1 469,08241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6 год – 1 469,08241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7 год – 1 469,08241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397" w:top="4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9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9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icrosoft YaHei" w:cs="FreeSans;MS Gothic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Microsoft YaHei" w:cs="FreeSans;MS Gothic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Microsoft YaHei" w:cs="FreeSans;MS Gothic"/>
      <w:color w:val="00000A"/>
      <w:kern w:val="2"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Microsoft YaHei" w:cs="FreeSans;MS Gothic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Microsoft YaHei" w:cs="FreeSans;MS Gothic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тиль Узор: Нет (Желтый)"/>
    <w:qFormat/>
    <w:rPr>
      <w:shd w:fill="FFFF00" w:val="clear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sz w:val="2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Gothic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3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Gothic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31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2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3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4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5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6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7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32">
    <w:name w:val="Знак 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9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5">
    <w:name w:val="Знак2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ind w:hanging="0"/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lineRule="exact" w:line="298"/>
      <w:ind w:firstLine="595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suppressAutoHyphens w:val="false"/>
      <w:spacing w:lineRule="exact" w:line="307"/>
      <w:ind w:firstLine="706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9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0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98"/>
      <w:ind w:firstLine="470"/>
      <w:jc w:val="left"/>
    </w:pPr>
    <w:rPr>
      <w:sz w:val="24"/>
      <w:szCs w:val="24"/>
    </w:rPr>
  </w:style>
  <w:style w:type="paragraph" w:styleId="18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2"/>
    <w:basedOn w:val="Normal"/>
    <w:next w:val="Style37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61">
    <w:name w:val="Указатель6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28">
    <w:name w:val="Заголовок2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51">
    <w:name w:val="Название объекта5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52">
    <w:name w:val="Указатель5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41">
    <w:name w:val="Название объекта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42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34">
    <w:name w:val="Название объекта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29">
    <w:name w:val="Название объекта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9"/>
        <w:tab w:val="center" w:pos="4782" w:leader="none"/>
        <w:tab w:val="right" w:pos="9564" w:leader="none"/>
      </w:tabs>
      <w:autoSpaceDE w:val="true"/>
      <w:ind w:hanging="0"/>
      <w:jc w:val="left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firstLine="709"/>
    </w:pPr>
    <w:rPr>
      <w:rFonts w:eastAsia="Liberation Serif"/>
      <w:color w:val="000000"/>
      <w:kern w:val="2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9:00Z</dcterms:created>
  <dc:creator>-</dc:creator>
  <dc:description/>
  <cp:keywords/>
  <dc:language>en-US</dc:language>
  <cp:lastModifiedBy>Герасимова Зоя Николаевна</cp:lastModifiedBy>
  <cp:lastPrinted>2022-12-01T11:35:00Z</cp:lastPrinted>
  <dcterms:modified xsi:type="dcterms:W3CDTF">2022-12-28T01:59:00Z</dcterms:modified>
  <cp:revision>12</cp:revision>
  <dc:subject/>
  <dc:title> </dc:title>
</cp:coreProperties>
</file>