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политики Арсеньевского городского округа на 2014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разработки проекта бюджета Арсеньевского городского округа на 2014 год и плановый период 2015 и 2016 годов, в соответствии со статьей 172 Бюджетного кодекса Российской Федерации,  с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направления бюджетной и налоговой политики Арсеньевского городского округа на 2014 год и плановый период 2015 и 2016 годов (прилагаю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Финансовому управлению администрации Арсеньевского городского округа при формировании проекта бюджета Арсеньевского городского округа на 2014 год и плановый период 2015 и 2016 годов руководствоваться прилагаемыми основными направлениями бюджетной и налоговой политики Арсеньевского городского округа на 2014 год и плановый период 2015 и 2016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рганизационному управлению администрации Арсеньевского городского округа обеспечить размещение настоящего постановления на официальном сайте администрации Арсеньевского городского округа и в средствах массовой информации.</w:t>
        <w:tab/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В.И. Гавриленко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1:00Z</dcterms:created>
  <dc:creator>EV</dc:creator>
  <dc:description/>
  <cp:keywords/>
  <dc:language>en-US</dc:language>
  <cp:lastModifiedBy>Зоя Герасимова</cp:lastModifiedBy>
  <cp:lastPrinted>2013-07-05T10:53:00Z</cp:lastPrinted>
  <dcterms:modified xsi:type="dcterms:W3CDTF">2013-07-08T03:55:00Z</dcterms:modified>
  <cp:revision>21</cp:revision>
  <dc:subject/>
  <dc:title> </dc:title>
</cp:coreProperties>
</file>