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19" w:hanging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3 дека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19" w:hanging="1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16" w:right="-119" w:hanging="5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19" w:hanging="1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19" w:hanging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0-п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Модернизация </w:t>
        <w:br/>
        <w:t xml:space="preserve">системы дошкольного образования в Арсеньевском городском округе»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оды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ов Президента Российской Федерации от 07 мая 2012 года № 599 «О мерах по реализации государственной политики в области образования и науки»,  от 01 июня 2012 года № 761 «О Национальной стратегии действий в интересах детей на 2012-2017 годы», а также с целью укрепления материально-технической базы  муниципальных дошкольных образовательных бюджетных учреждений Арсеньевского городского округа, в 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 руководствуясь Уставом Арсеньевского городского округа, администрация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Модернизация системы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еньевском городском округе» на 2014-2017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постановление для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widowControl w:val="false"/>
        <w:autoSpaceDE w:val="false"/>
        <w:spacing w:lineRule="exact" w:line="4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рсеньевского городского округа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декабря </w:t>
      </w:r>
      <w:r>
        <w:rPr>
          <w:rFonts w:cs="Times New Roman" w:ascii="Times New Roman" w:hAnsi="Times New Roman"/>
          <w:sz w:val="28"/>
          <w:szCs w:val="28"/>
        </w:rPr>
        <w:t xml:space="preserve">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00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систе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сеньевском городском округе» на 2014-201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  <w:br/>
        <w:t xml:space="preserve"> муниципальной программы </w:t>
        <w:br/>
        <w:t>«Модернизация системы дошкольного образования в Арсеньевском городском округе» на 2014-2017</w:t>
      </w:r>
      <w:r>
        <w:rPr/>
        <w:t xml:space="preserve">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984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дернизация системы дошкольного образования в Арсеньевском городском округе» на 2014-2017 годы (далее - Программа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74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дошкольные образовательные бюджетные учреждения</w:t>
            </w:r>
          </w:p>
        </w:tc>
      </w:tr>
      <w:tr>
        <w:trPr>
          <w:trHeight w:val="240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системы дошкольного образования в Арсеньевском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4-2017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Ресурсы» на 2014-2017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 №   3 к Программ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езопасность» на 2014-2017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 №   4 к Программе);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комфортной и безопасной среды в дошкольных образовательных учреждениях  Арсеньевского  городского округа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сширение сети дошкольных образовательных учреждений, реализующих основную общеобразовательную программу дошкольного образования и создание в них дополнительных мест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высокого качества услуг дошкольного образования;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е условий содержания детей в образовательных учреждениях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доля детей в возрасте 1 - 6 лет, получающих услуги дошкольного образования от общего количества детей в Арсеньевском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 количество детей, посещающих образовательные учреждения, реализующие основную общеобразовательную программу дошкольного образования, чел.;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нижение затрат на содержание зданий и оплату коммунальных услуг в сравнении с 2013 годом, %;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тепень соответствия дошкольных образовательных учреждений требованиям санитарно-эпидемиологических правил и норм (СанПин 2.4.1.3049-13), %;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тепень удовлетворенности населения качеством дошкольного образования, %.                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17 годы в 4 этап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01.01.2014г. по 31.12.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01.01.2015г. по 31.12.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с 01.01.2016г. по 31.12.2016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с 01.01.2017г. по 31.12.2017г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средств бюджета городского округа на  финансирование  программы и прогнозная оценка привлекаемых на реализацию  ее  целей</w:t>
              <w:br/>
              <w:t>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щий объем финансирования мероприятий 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54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0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2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8 34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Арсеньевского городского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2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:                                                               2014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16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2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84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3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,  в том числе по годам:                                                 2014 г. –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00,0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17 году (по сравнению с уровнем 2013 года):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реконструкции здания бывшего д/с № 6 будет введено дополнительно  160 мест;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 счет проведения ремонтных работ в  дошкольных образовательных учреждениях уменьшатся затраты  на содержание зданий и оплату коммунальных услуг;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увеличится продолжительность эффективной эксплуатации зданий, улучшится работа систем жизнеобеспечения;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едоставление услуг дошкольного образования будут осуществляться в соответствии с федеральными государствен -ными требованиями;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дошкольные учреждения будут соответствовать действующим требованиям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удут созданы условия для более комфортного и безопасного пребывания детей в детском саду.</w:t>
            </w:r>
          </w:p>
        </w:tc>
      </w:tr>
    </w:tbl>
    <w:p>
      <w:pPr>
        <w:pStyle w:val="TextBodyIndent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 и обоснование необходимости её решения программными методами</w:t>
      </w:r>
    </w:p>
    <w:p>
      <w:pPr>
        <w:pStyle w:val="TextBodyIndent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еализации указов Президента Российской Федерации от 07 мая 2012 года  №  597 «О мерах по реализации государственной  социальной политики», от 07 мая 2012 года  № 599 «О мерах по реализации государственной политики в области образования и науки», от 01.06.2012  №  761 «О Национальной стратегии действий в интересах детей на 2012 - 2017 годы», в соответствии с основными направлениями Стратегии социально-экономического развития Приморского края до 2025 года, подпрограммы «Развитие системы дошкольного образования» государственной Программы «Развитие образования Приморского края»  на 2013-2017 годы, предусматривающей модернизацию дошкольного образования и обеспечение его качеств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оказания услуг дошкольного образования в Арсеньевском городском округе является улучшение условий содержания детей для более комфортного и безопасного пребывания их в детском саду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сеньевском городском округе   функционирует 16 муниципальных дошкольных образовательных бюджетных учреждений (далее – МДОБУ), реализующих основную общеобразовательную программу дошкольного образования, в которых в 2012 году  воспитывалось 2787 детей. На 01 мая 2013г. их численность составила 2926 детей. В настоящее время 995 детей в возрасте от 0 до 3 лет состоят на учете для получения путевок в дошкольные учреждения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ситуации с обеспечением населения услугами ДОУ показал, что с учетом существующей перспективы потребности до 2017 года необходимо создать 160 дополнительных  мест, что позволит удовлетворить потребность в местах в дошкольных учреждениях на 100%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истемы дошкольного образования  актуальной проблемой является состояние зданий МДОБУ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постройки зданий учреждений от 1967 г. до 1992 г., средний срок эксплуатации – 40 лет. Большинство зданий имеют 100 %-ую начисленную амортизацию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дение текущих ремонтов не позволяют решить проблемы течи кровель, обновления фасадов зданий, обустройства территорий и капитальных ремонтов помещ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все здания  учреждений обеспечены  огнетушителями, которые, согласно Правилам пожарной безопасности ежегодно подлежат освидетельствованию и перезаряд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дания имеют шиферные кровли с деревянными конструкциями, которые по результатам лабораторных испытаний должны проходить обработку огнеупорным составом. Стоимость обработки 1 кровли составляет от 100,0 до 300,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дошкольном образовательном учреждении установлена система  автоматической пожарной сигнализации. Одним из требований бесперебойного функционирования системы является ее ежемесячное техническое обслужи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относятся к объектам с массовым пребыванием людей, а значит и повышенной опасности. Установка системы видеонаблюдения в учреждениях является одним из видов антитеррористической защищенности. Оснащение системой видеонаблюдения 1 здания составляет от 100,0 до 300,0 тыс. рубле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детей дошкольного возраста с ограниченными физическими возможностям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Таким образом, для решения проблем дошкольного образования по предоставлению услуг в соответствии с современными федеральными государственными требованиями, необходимо применение  программно-целевого метода и реализация следующих мероприятий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дополнительных мест;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ремонтных работ;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, направленных на обеспечение безопасности жизнедеятельности дет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  <w:r>
        <w:rPr>
          <w:sz w:val="28"/>
          <w:szCs w:val="28"/>
        </w:rPr>
        <w:t> </w:t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ой  целью Программы является создание комфортной и безопасной среды в дошкольных образовательных учреждениях  Арсеньевского  городского округ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Программы необходимо решение следующих основных задач: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ширение сети дошкольных образовательных учреждений, реализующих основную общеобразовательную программу дошкольного образования и создание в них дополнительных мест; </w:t>
      </w:r>
    </w:p>
    <w:p>
      <w:pPr>
        <w:pStyle w:val="Normal"/>
        <w:spacing w:lineRule="auto" w:line="36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сокого качества услуг дошкольного образования;                                                                                      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- улучшение условий содержания детей в дошкольных образовательных учреждениях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о 2017 года позволит создать достаточное количество мест, для выполнения всех заявок населения на различные формы дошкольно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</w:t>
      </w:r>
    </w:p>
    <w:p>
      <w:pPr>
        <w:pStyle w:val="Style16"/>
        <w:ind w:firstLine="7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рограммы приведены в Приложении №  1  к Программе «Сведения о показателях (индикаторах) программы «Модернизация системы дошкольного образования в Арсеньевском городском округе» на 2014-2017 го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ная характеристика мероприятий Программы приведена в Приложении № 2 к Программе «Информация </w:t>
      </w:r>
      <w:r>
        <w:rPr>
          <w:rFonts w:cs="Times New Roman" w:ascii="Times New Roman" w:hAnsi="Times New Roman"/>
          <w:sz w:val="28"/>
          <w:szCs w:val="28"/>
        </w:rPr>
        <w:t>о ресурсном обеспеч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рнизация системы дошкольного образования в Арсеньевском городском округе» на 2014-2017 годы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ского округа и прогнозная оценка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х на реализацию её целей средств федерального бюджета,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бюджета, бюджетов государственных внебюджетных фондов,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внебюджет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 2014 г. по 2017 г. включительно, в четыре этапа, согласно плану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- осуществление   реконструкции </w:t>
      </w:r>
      <w:r>
        <w:rPr>
          <w:sz w:val="28"/>
          <w:szCs w:val="28"/>
        </w:rPr>
        <w:t>здания бывшего детского сада  №   6</w:t>
      </w:r>
      <w:r>
        <w:rPr>
          <w:color w:val="000000"/>
          <w:sz w:val="28"/>
          <w:szCs w:val="28"/>
        </w:rPr>
        <w:t xml:space="preserve">  (2014г.- 2015г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 этап </w:t>
      </w:r>
      <w:r>
        <w:rPr>
          <w:sz w:val="28"/>
          <w:szCs w:val="28"/>
        </w:rPr>
        <w:t>- проведение капитального ремонта зданий дошкольных образовательных учреждений (2017 г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 этап </w:t>
      </w:r>
      <w:r>
        <w:rPr>
          <w:sz w:val="28"/>
          <w:szCs w:val="28"/>
        </w:rPr>
        <w:t>- обустройство территорий дошкольных образовательных учреждений (2014г.- 2016г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этап - </w:t>
      </w:r>
      <w:r>
        <w:rPr>
          <w:color w:val="000000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ремонта помещений дошкольных образовательных учреждений и проведение мероприятий по обеспечению безопасности жизнедеятельности (2014 г.- 2017 г.)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путем исполнения мероприятий, приведенных в Приложении  №  2 к Программе, через заключение муниципальных контрактов (договоров) с поставщиками товаров, работ (услуг) в соответствии с процедурами, предусмотренными Федеральным законом от 05 апреля 2013 года  №  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lineRule="auto" w:line="360" w:before="37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 администрация Арсеньевского городского округа в лице заместителя главы администрации городского округа по социальным вопросам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Арсеньевского городского округ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щий объем финансирования Программы составляет     </w:t>
      </w:r>
      <w:r>
        <w:rPr>
          <w:b/>
          <w:sz w:val="28"/>
          <w:szCs w:val="28"/>
        </w:rPr>
        <w:t>110 540,0 тыс. руб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Программы приведена в Приложении  №   2 к Программе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краевого  и городского бюджетов.                       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 декабря </w:t>
      </w:r>
      <w:r>
        <w:rPr>
          <w:rFonts w:cs="Times New Roman" w:ascii="Times New Roman" w:hAnsi="Times New Roman"/>
          <w:sz w:val="26"/>
          <w:szCs w:val="26"/>
        </w:rPr>
        <w:t xml:space="preserve">2013г. № </w:t>
      </w:r>
      <w:r>
        <w:rPr>
          <w:rFonts w:cs="Times New Roman" w:ascii="Times New Roman" w:hAnsi="Times New Roman"/>
          <w:sz w:val="26"/>
          <w:szCs w:val="26"/>
          <w:u w:val="single"/>
        </w:rPr>
        <w:t>100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казателях (индикаторах) программы  «Модернизация системы дошкольного образования в Арсеньевском городском округе»                                   на 2014-2017 годы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86"/>
        <w:gridCol w:w="1260"/>
        <w:gridCol w:w="1066"/>
        <w:gridCol w:w="1080"/>
        <w:gridCol w:w="900"/>
        <w:gridCol w:w="170"/>
        <w:gridCol w:w="10"/>
        <w:gridCol w:w="876"/>
        <w:gridCol w:w="24"/>
        <w:gridCol w:w="87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системы дошкольного образования в Арсеньевском городском округе» 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в возрасте 1 - 6 лет, получающих услуги дошкольного образования от общей численности детей в Арсеньевском городском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в возрасте от 0 до 6 лет, состоящих на учете д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я в дошкольные образовательные учреждения, в общей численности детей в возрасте 0-6 лет в Арсеньевском городском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затрат на содержание зданий и оплату коммунальных услуг в сравнении с 2012 го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ень соответствия дошкольных образовательных учреждений требованиям санитарно-эпидемиологических правил и нормативов (СанПин 2.4.1.3049-13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ень удовлетворенности населения качеством дошкольного образования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есурсы» 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 имеющих кровельное покрытие без пов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школьных учреждений, имеющих фасады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е технически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имеющих территорию, отвечающую требованиям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 дошкольных учреждений, оборудованных пластиковыми оконными и обновленными дверными бло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образовательных учреждений, имеющих доступность для детей с ограниченными физически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 учреждений, имеющих асфальтовое покрытие территории без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 учреждений, в которых сантехническая система  отвечает всем требованиям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, функционирующих без аварийных ситуаци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Безопасность» на 2014-2017 годы»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антитеррористической защи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RANGE!A1%3AS79"/>
      <w:bookmarkEnd w:id="0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                                    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3 декабря </w:t>
      </w:r>
      <w:r>
        <w:rPr>
          <w:rFonts w:cs="Times New Roman" w:ascii="Times New Roman" w:hAnsi="Times New Roman"/>
          <w:sz w:val="20"/>
          <w:szCs w:val="20"/>
        </w:rPr>
        <w:t xml:space="preserve">2013г. № </w:t>
      </w:r>
      <w:r>
        <w:rPr>
          <w:rFonts w:cs="Times New Roman" w:ascii="Times New Roman" w:hAnsi="Times New Roman"/>
          <w:sz w:val="20"/>
          <w:szCs w:val="20"/>
          <w:u w:val="single"/>
        </w:rPr>
        <w:t>100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/>
        <w:t>о ресурсном обеспечении муниципальной программы "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8"/>
        <w:gridCol w:w="1036"/>
        <w:gridCol w:w="1080"/>
        <w:gridCol w:w="1080"/>
        <w:gridCol w:w="900"/>
        <w:gridCol w:w="720"/>
        <w:gridCol w:w="720"/>
        <w:gridCol w:w="180"/>
        <w:gridCol w:w="540"/>
        <w:gridCol w:w="180"/>
        <w:gridCol w:w="720"/>
        <w:gridCol w:w="180"/>
        <w:gridCol w:w="720"/>
        <w:gridCol w:w="180"/>
        <w:gridCol w:w="900"/>
        <w:gridCol w:w="180"/>
        <w:gridCol w:w="900"/>
        <w:gridCol w:w="180"/>
        <w:gridCol w:w="972"/>
        <w:gridCol w:w="56"/>
        <w:gridCol w:w="844"/>
      </w:tblGrid>
      <w:tr>
        <w:trPr>
          <w:trHeight w:val="7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руб.), год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сурсы"  на 2014-2017 год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бывшего д/с №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групповых помещений МДОБУ №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 МДОБУ №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МДОБУ № 2,12,13,14,20 ,21,24,25,26,27,28,30, 31(бассей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кровли (2014г.-МДОБУ № 20,24 (частично),30; 2015г.-МДОБУ№12,25,26; 2016г.-МДОБУ №2,13,28,10; 2017г.- МДОБУ № 14,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фасадов ( 2016 МДОБУ № 24,28; 2017 г. - все учреждения, кроме МДОБУ № 24, 2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 водоснабжения и канализации (2016-МДОБУ № 12,13;  2017г. -МДОБУ № 10,14,20,21,24,25,26,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отопления(2014г.-МДОБУ №9,31 2015г.-МДОБУ №2,12,13  2016г.-МДОБУ №27,31,32; 2017г.-все МДОБУ- восстановление теплых полов в ясельных группах (32 группы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андусов (2014г.-МДОБУ № 27; 2015г.-МДОБУ № 10, 3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авильонов для отдыха (2014г.-МДОБУ№12,14,21,25 2015г.-МДОБУ №2,21,25,26 2016г.-МДОБУ №12,21,2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теплосчетчиков, 2017 г. с настройкой и диагностикой расходомеров (2014г.-МДОБУ № 20,21,26,27; 2015г.- МДОБУ № 2,9,10,12,13,14,28; 2016г. - МДОБУ № 25; 2017г.- МДОБУ №24,30,31,3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теплосчетчиков (все МДОБУ) 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для проведения аварийных работ, все МДОБ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ПСД для капитального ремонта групповых помещений МДОБУ №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7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 "Ресурсы" на 2014-2017 год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руб.), год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ость"  на 2014-2017 год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5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3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ная пропитка деревянных конструкций  кровель 2014г,2017г..-МДОБУ № 9,21; 2015г.- МДОБУ № 10; 2016г.- МДОБУ №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огнезащитной обработки деревянных конструкций кровли (МДОБУ д/с № 9,10,21,27).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пожарных лестниц ( 2014г -МДОБУ № 27; 2015г -МДОБУ №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, специалистов всех МДОБУ (охрана труда, противопожарная безопасность, электробезопасность) 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освидетельствование и зарядка первичных средств пожаротушения (огнетушители) все МДОБУ.  250 шту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гражданской ответственности     (декларация пожарной безопасности) все МДОБУ .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жарных кранов (12 учреждений, 78 кранов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защиты органов дыхания МДОБУ №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 подключение АПС к системе противопожарного мониторинга (2014г.-МДОБУ № 20,24; 2015г.- МДОБУ № 21,25,26; 2016г. - МДОБУ № 30,27,31; 2017г.- МДОБУ № 2,10,12, 3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аварийных крон деревьев на территории дошкольного учреждения (2015г.- МДОБУ № 2,10;  ; 2016г. - МДОБУ №13,14,20,21; 2017г.- МДОБУ № 25,26,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луживание автоматической пожарной сигнализации  и системы оповещения людей при пожаре ( все МДОБУ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 все МДО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меры электрооборудования все МДОБ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люминесцентных ламп все МДОБ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нтиляции МДОБУ № 12,13,14, 31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редств индивидуальной защиты (диэлектрические перчатки, инструмент электромонтера) все МДОБУ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манометров все МДОБУ.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бассейне  2015г.-МДОБУ № 32; 2016г.- МДОБУ № 27; 2017г.- МДОБУ № 2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силовых линий для установки водонагревателей 2015г.-МДОБУ № 25; 2016г.- МДОБУ № 24; 2017г.- МДОБУ № 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ИЕ МЕРОПРИЯТИЯ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ТС (кнопки тревожной сигнализации) все МДОБ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ворот и калиток 2014г.-МДОБУ № 12,21; 2015г.- МДОБУ № 2,14;  2016г. - МДОБУ № 9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граждений 2014г.-МДОБУ № 20; 2015г.- МДОБУ №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в МДОБУ №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"Безопасность"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8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608" w:leader="none"/>
          <w:tab w:val="right" w:pos="9637" w:leader="none"/>
        </w:tabs>
        <w:spacing w:lineRule="auto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 № 3                                      </w:t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 декабря </w:t>
      </w:r>
      <w:r>
        <w:rPr>
          <w:rFonts w:cs="Times New Roman" w:ascii="Times New Roman" w:hAnsi="Times New Roman"/>
          <w:sz w:val="26"/>
          <w:szCs w:val="26"/>
        </w:rPr>
        <w:t xml:space="preserve">2013г. № </w:t>
      </w:r>
      <w:r>
        <w:rPr>
          <w:rFonts w:cs="Times New Roman" w:ascii="Times New Roman" w:hAnsi="Times New Roman"/>
          <w:sz w:val="26"/>
          <w:szCs w:val="26"/>
          <w:u w:val="single"/>
        </w:rPr>
        <w:t>1000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ы» на 2014-201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ы» на 2014-201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есурсы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дошкольные образовательные бюджетные учреждения (далее – МДОБУ)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конструкция здания бывшего д/с № 6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питальный ремонт зда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обеспечению безаварийного функционирования учреждений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создание безопасных, современных условий для воспитательно-образовательного процесса.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19" w:before="0" w:after="0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Расширение сети дошкольных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19" w:before="0" w:after="0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Создание комфортной и безопасной сре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капитальных ремонтов группов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монт кровель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ремонтов фасадов зд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устройство территорий дошкольных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20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Обеспечение безаварийного функционирования дошкольных  образовательных учреждени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школьных учреждений  имеющих кровельное покрытие без повреждений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школьных учреждений, имеющих фасады соответствующие техническим требования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школьных образовательных учреждений, имеющих доступность для детей с ограниченными физическими возможностями, %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 функционирующих без аварийных ситуаций, %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школьных  учреждений, имеющих асфальтовое покрытие территории без дефектов, 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школьных  учреждений, в которых сантехническая система  отвечает всем требованиям СанПин, %;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даний дошкольных учреждений, оборудованных пластиковыми оконными и обновленными дверными блоками, %;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с 2014 по 2017 годы в 4 этап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01.01.2014г. по 31.12.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01.01.2015г. по 31.12.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с 01.01.2016г. по 31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с 01.01.2017г. по 31.12.2017г.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щий объем финансирования мероприятий  Программы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1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8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3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6 0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Арсеньевского городского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76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:                                                               2014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96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3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50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3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 в том числе по годам:                                                 2014 г. –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00,0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314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введение дополнительных мест в дошкольных образовательных учреждениях -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314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сокращение затрат бюджетных расходов на содержание зданий и оплату коммунальных услуг в сравнении с 2013 годом на  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31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увеличение продолжительности эффективной эксплуатации зданий, улучшение работы систем жизне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31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обеспечение безаварийной работы систем электроснабжения -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300" w:before="0" w:after="0"/>
              <w:ind w:left="40" w:right="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технического состояния фасадов зданий согласно  ГОСТу – 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31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работы сантехнической системы в соответствии с требованиями СанПин – 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31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аварийное функционирование дошкольных образовательных учреждений – 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314" w:before="0" w:after="0"/>
              <w:ind w:left="4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школьных образовательных учреждений кровельным покрытием без повреждений – 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ступности посещения учреждения лицам с ограниченными физическими возможностями – 10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31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территорий дошкольных образовательных учреждений асфальтовым покрытием без повреждений –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устройство территорий дошкольных образовательных учреждений отвечающих требованием СанПин – 100%;</w:t>
            </w:r>
          </w:p>
        </w:tc>
      </w:tr>
    </w:tbl>
    <w:p>
      <w:pPr>
        <w:pStyle w:val="Style16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а получение мест в дошкольные учреждения не снижается. Система дошкольного образования не успевает за ростом рождаемости и возможностями родителей отдать ребенка в детский сад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9 "О мерах по реализации государственной политики в области образования и науки" ставится задача по разработке комплекса мероприятий, направленных на ликвидацию очередей на зачисление детей в возрасте от 3 до 7 лет в дошкольные образовательные учреждения, предусмотрев расширение форм и способов получения дошкольного образова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Арсеньевском городском округе   в 2012 году услугами дошкольного образования было охвачено 2787 детей. На 01 мая 2013г. их количество составило 2926 детей дошкольного возраста, на учете для получения путевок в дошкольные учреждения состоят 995 детей в возрасте от 0 до 3 лет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ситуации с обеспечением населения услугами МДОБУ показал, что с учетом существующей перспективы потребности до 2017 года необходимо создать 160 дополнительных  мест, что позволит удовлетворить потребность в местах в дошкольных учреждениях на 100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дошкольного образования Арсеньевского городского округа функционирует 16 дошкольных образовательных  учреждений. Срок эксплуатации зданий от 25 до 50 лет. Длительное время дошкольные образовательные учреждения функционируют без капитального ремонта, что приводит к нарушению условий содержания детей и несоблюдению требований СанПин. Благодаря реализации подпрограммы произойдет улучшение состояния зданий, сохранение энергоресурсов, безаварийная работа всех систем жизнеобеспечения учреждений, улучшение современных условий для воспитания детей, а так же сокращение очереди в дошкольные учреждения с помощью  открытия дополнительных групп в действующих дошкольных учреждениях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детей дошкольного возраста с ограниченными физическими возможност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spacing w:before="37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Цель Подпрограммы:</w:t>
      </w:r>
    </w:p>
    <w:p>
      <w:pPr>
        <w:pStyle w:val="Style16"/>
        <w:spacing w:lineRule="auto" w:line="360" w:before="3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безопасных, современных условий для воспитательно-образовательного  процесса.</w:t>
      </w:r>
    </w:p>
    <w:p>
      <w:pPr>
        <w:pStyle w:val="Style16"/>
        <w:spacing w:lineRule="auto" w:line="360" w:before="37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360" w:before="0" w:after="0"/>
        <w:ind w:right="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>1.Расширение сети дошкольных образовательных учреждений;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2.Укрепление материально-технической базы дошкольных образовательных учрежд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360" w:before="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капитальных ремонтов групповых помещ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360" w:before="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монт кровел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360" w:before="0" w:after="0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ремонтов фасадов з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360" w:before="0" w:after="0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стройство территорий дошкольных образовательных учреждений.</w:t>
      </w:r>
    </w:p>
    <w:p>
      <w:pPr>
        <w:pStyle w:val="Normal"/>
        <w:widowControl w:val="false"/>
        <w:spacing w:lineRule="auto" w:line="360" w:before="0" w:after="0"/>
        <w:ind w:left="-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 3.Обеспечение безаварийного функционирования дошкольных  образовательных учреждений.</w:t>
      </w:r>
    </w:p>
    <w:p>
      <w:pPr>
        <w:pStyle w:val="Normal"/>
        <w:widowControl w:val="false"/>
        <w:spacing w:lineRule="auto" w:line="360" w:before="0" w:after="0"/>
        <w:ind w:left="-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</w:t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Ресурсы» на 2014-2017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7" w:after="0"/>
        <w:ind w:left="7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одпрограммы</w:t>
      </w:r>
    </w:p>
    <w:p>
      <w:pPr>
        <w:pStyle w:val="Style16"/>
        <w:spacing w:before="37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3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 №   2 к Подпрограмме  «Информация о ресурсном обеспечении Подпрограммы «Ресурсы»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spacing w:before="37" w:after="0"/>
        <w:ind w:left="393" w:firstLine="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spacing w:before="37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37" w:after="0"/>
        <w:ind w:left="6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в 4 этапа с 2014 года по 2017 год: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-осуществление   реконструкции </w:t>
      </w:r>
      <w:r>
        <w:rPr>
          <w:sz w:val="28"/>
          <w:szCs w:val="28"/>
        </w:rPr>
        <w:t>здания бывшего детского сада    №   6</w:t>
      </w:r>
      <w:r>
        <w:rPr>
          <w:color w:val="000000"/>
          <w:sz w:val="28"/>
          <w:szCs w:val="28"/>
        </w:rPr>
        <w:t xml:space="preserve">  (2014г.- 2015г.)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 этап </w:t>
      </w:r>
      <w:r>
        <w:rPr>
          <w:sz w:val="28"/>
          <w:szCs w:val="28"/>
        </w:rPr>
        <w:t>-проведение капитального ремонта зданий дошкольных образова- тельных учреждений (2017г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 этап </w:t>
      </w:r>
      <w:r>
        <w:rPr>
          <w:sz w:val="28"/>
          <w:szCs w:val="28"/>
        </w:rPr>
        <w:t>- обустройство территорий дошкольных образовательных учреждений (2014г.- 2016г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 этап -</w:t>
      </w:r>
      <w:r>
        <w:rPr>
          <w:color w:val="000000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ремонта помещений дошкольных образовательных учреждений  (2014г.- 2017г.)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7" w:after="0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spacing w:before="37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осуществляется путем исполнения плана мероприятий, приведенных в Приложении  №  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 №  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lineRule="auto" w:line="360" w:before="37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 администрация Арсеньевского городского округа в лице заместителя главы администрации городского округа по социальным вопросам.</w:t>
      </w:r>
    </w:p>
    <w:p>
      <w:pPr>
        <w:pStyle w:val="Style16"/>
        <w:spacing w:lineRule="auto" w:line="360" w:before="37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сурсное обеспечение Подпрограммы</w:t>
      </w:r>
    </w:p>
    <w:p>
      <w:pPr>
        <w:pStyle w:val="Style16"/>
        <w:spacing w:before="37" w:after="0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из средств краевого бюджета  и бюджета Арсеньевского городского округ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щий объем финансирования Подпрограммы составляет </w:t>
      </w:r>
    </w:p>
    <w:p>
      <w:pPr>
        <w:pStyle w:val="Style16"/>
        <w:spacing w:lineRule="auto" w:line="360" w:before="37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5 10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3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о ресурсном обеспечении Подпрограммы приведена в Приложении  №    2 к Подпрограмме.</w:t>
      </w:r>
    </w:p>
    <w:p>
      <w:pPr>
        <w:pStyle w:val="Style16"/>
        <w:spacing w:lineRule="auto" w:line="360" w:before="3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краевого  и городского бюдж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дпрограмме «Ресурсы» на 2014-2017 годы  муниципальной программы  «Модернизация системы дошкольного образования в Арсеньевском городском округе» на 2014-2017 годы,   утвержденной постановлением администрации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 декабря </w:t>
      </w:r>
      <w:r>
        <w:rPr>
          <w:rFonts w:cs="Times New Roman" w:ascii="Times New Roman" w:hAnsi="Times New Roman"/>
          <w:sz w:val="26"/>
          <w:szCs w:val="26"/>
        </w:rPr>
        <w:t xml:space="preserve">2013 г. № </w:t>
      </w:r>
      <w:r>
        <w:rPr>
          <w:rFonts w:cs="Times New Roman" w:ascii="Times New Roman" w:hAnsi="Times New Roman"/>
          <w:sz w:val="26"/>
          <w:szCs w:val="26"/>
          <w:u w:val="single"/>
        </w:rPr>
        <w:t>1000-па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казателях (индикаторах) Подпрограммы «Ресурсы» на 2014-2017 годы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6"/>
        <w:gridCol w:w="1260"/>
        <w:gridCol w:w="1080"/>
        <w:gridCol w:w="1080"/>
        <w:gridCol w:w="1260"/>
        <w:gridCol w:w="1080"/>
        <w:gridCol w:w="97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есурсы» на 2014-2017 годы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  имеющих кровельное покрытие без пов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имеющих фасады соответствующие технически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образовательных учреждений, имеющих доступность для детей с ограниченными физическими возможностям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ind w:firstLine="2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 дошкольных учреждений, оборудованных пластиковыми оконными и обновленными дверными бло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 учреждений, имеющих асфальтовое покрытие территории без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 учреждений, в которых сантехническая система  отвечает всем требованиям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, функционирующих без авари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Ресурсы» на 2014-2017 годы муниципальной программы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                                 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3 декабря </w:t>
      </w:r>
      <w:r>
        <w:rPr>
          <w:rFonts w:cs="Times New Roman" w:ascii="Times New Roman" w:hAnsi="Times New Roman"/>
          <w:sz w:val="20"/>
          <w:szCs w:val="20"/>
        </w:rPr>
        <w:t xml:space="preserve">2013г. № </w:t>
      </w:r>
      <w:r>
        <w:rPr>
          <w:rFonts w:cs="Times New Roman" w:ascii="Times New Roman" w:hAnsi="Times New Roman"/>
          <w:sz w:val="20"/>
          <w:szCs w:val="20"/>
          <w:u w:val="single"/>
        </w:rPr>
        <w:t>100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Подпрограммы «Ресурсы» на 2014-2017 годы </w:t>
      </w:r>
      <w:r>
        <w:rPr/>
        <w:t>муниципальной программы "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8"/>
        <w:gridCol w:w="1036"/>
        <w:gridCol w:w="1080"/>
        <w:gridCol w:w="1080"/>
        <w:gridCol w:w="900"/>
        <w:gridCol w:w="720"/>
        <w:gridCol w:w="720"/>
        <w:gridCol w:w="720"/>
        <w:gridCol w:w="900"/>
        <w:gridCol w:w="900"/>
        <w:gridCol w:w="1080"/>
        <w:gridCol w:w="1080"/>
        <w:gridCol w:w="1332"/>
        <w:gridCol w:w="900"/>
      </w:tblGrid>
      <w:tr>
        <w:trPr>
          <w:trHeight w:val="7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руб.), го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сурсы"  на 2014-2017 год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бывшего д/с №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групповых помещений МДОБУ №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 МДОБУ №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МДОБУ № 2,12,13,14,20 ,21,24,25,26,27,28,30, 31(бассей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кровли (2014г.-МДОБУ № 20,24 (частично),30; 2015г.-МДОБУ№12,25,26; 2016г.-МДОБУ №2,13,28,10; 2017г.- МДОБУ № 14,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фасадов ( 2016 МДОБУ № 24,28; 2017 г. - все учреждения, кроме МДОБУ № 24, 2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 водоснабжения и канализации (2016-МДОБУ № 12,13;  2017г. -МДОБУ № 10,14,20,21,24,25,26,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отопления(2014г.-МДОБУ №9,31 2015г.-МДОБУ №2,12,13  2016г.-МДОБУ №27,31,32; 2017г.-все МДОБУ- восстановление теплых полов в ясельных группах (32 группы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андусов (2014г.-МДОБУ № 27; 2015г.-МДОБУ № 10, 3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авильонов для отдыха (2014г.-МДОБУ№12,14,21,25 2015г.-МДОБУ №2,21,25,26 2016г.-МДОБУ №12,21,2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теплосчетчиков, 2017 г. с настройкой и диагностикой расходомеров (2014г.-МДОБУ № 20,21,26,27; 2015г.- МДОБУ № 2,9,10,12,13,14,28; 2016г. - МДОБУ № 25; 2017г.- МДОБУ №24,30,31,3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теплосчетчиков (все МДОБУ) ежегод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для проведения аварийных работ, все МДОБ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ПСД для капитального ремонта групповых помещений МДОБУ №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 "Ресурсы" на 2014-2017 год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 № 4                                      </w:t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 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 декабря </w:t>
      </w:r>
      <w:r>
        <w:rPr>
          <w:rFonts w:cs="Times New Roman" w:ascii="Times New Roman" w:hAnsi="Times New Roman"/>
          <w:sz w:val="26"/>
          <w:szCs w:val="26"/>
        </w:rPr>
        <w:t xml:space="preserve">2013г. № </w:t>
      </w:r>
      <w:r>
        <w:rPr>
          <w:rFonts w:cs="Times New Roman" w:ascii="Times New Roman" w:hAnsi="Times New Roman"/>
          <w:sz w:val="26"/>
          <w:szCs w:val="26"/>
          <w:u w:val="single"/>
        </w:rPr>
        <w:t>1000-п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» на 2014-2017 годы</w:t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8"/>
        <w:gridCol w:w="505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программа «Безопасность» на 2014-2017 годы»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дошкольные образовательные бюджетные учреждения (далее – МДОБУ)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безопасности жизнедеятельности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ых условий для всех участников воспитательно-образовательного  процесса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условий для выполнения правил пожарной безопасности в дошкольных образовательных учрежде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условий для соблюдения требований охраны труда дошкольных образовательных учреждений.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ошкольных образовательных учреждений, выполнивших мероприятия по пожар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ошкольных образовательных учреждений, выполнивших мероприятия по антитеррористической защищ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ошкольных образовательных учреждений, выполнивших мероприятия по охране труда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17 годы в 4 этап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01.01.2014г. по 31.12.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01.01.2015г. по 31.12.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с 01.01.2016г. по 31.12.2016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с 01.01.2017г. по 31.12.2017г.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за счет средств городск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440,0 тыс.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 2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 9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 34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плановых мероприятий по пожарной безопасности – 100%;</w:t>
            </w:r>
          </w:p>
          <w:p>
            <w:pPr>
              <w:pStyle w:val="Normal"/>
              <w:spacing w:lineRule="exact" w:line="29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плановых мероприятий по антитеррористической защищенности – 100%;</w:t>
            </w:r>
          </w:p>
          <w:p>
            <w:pPr>
              <w:pStyle w:val="Normal"/>
              <w:spacing w:lineRule="exact" w:line="29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плановых мероприятий по охране труда – 100%;</w:t>
            </w:r>
          </w:p>
        </w:tc>
      </w:tr>
    </w:tbl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spacing w:before="37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Безопасность» на 2014-2017 годы разработана в соответствии с Едиными требованиями к организации проведения проверок образовательных учреждениях к началу нового учебного года, утвержденных Министерством образования и науки Российской Федерации от 12 марта 2008 года  №    АФ-102/0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так же направлены на выполнение Требований Правил противопожарного режима в РФ, утвержденных постановлением Правительства РФ от 25 апреля 2012 года  №   390, НПБ 166-97 «Нормы пожарной техники, огнетушителей и требований к эксплуатации…», Федерального закона от 22 июля 2008 года  №  123-ФЗ «Технический регламент», протокола совещания Губернатора Приморского края с главами  муниципальных образований  №   3 от 25 сентября 2009 года и других нормативных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городского округа функционирует 16 дошкольных образовательных учреждений. Все здания  учреждений обеспечены  огнетушителями которые, согласно Правил пожарной безопасности ежегодно подлежат освидетельствованию и перезаряд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дания имеют шиферные кровли с деревянными конструкциями, которые по результатам лабораторных испытаний должны проходить обработку огнеупорным составом. Стоимость обработки 1 кровли составляет от 100,0 до 300,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дошкольном образовательном учреждении установлена система  автоматической пожарной сигнализации. Одним из требований бесперебойного функционирования системы является ее ежемесячное техническое обслужи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относятся к объектам с массовым пребыванием людей, а значит и повышенной опасности. Установка системы видеонаблюдения в учреждениях является одним из видов антитеррористической защищенности. Оснащение системой видеонаблюдения 1 здания составляет от 100,0 до 300,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ажность выполнения ряда мероприятий и значительный объем финансовых затрат возникла необходимость разработки Подпрограммы «Безопасность» на 2014-2017 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обеспечит безопасность воспитательно-образовательного  процесса в дошкольных образовательных учреждениях.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spacing w:before="37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37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езопасных условий для всех участников воспитательно-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360" w:before="37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условий для выполнения правил пожарной безопасности в дошкольных образовательных учреждениях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антитеррористической защищенности  дошкольных образовательных учреждений;</w:t>
      </w:r>
    </w:p>
    <w:p>
      <w:pPr>
        <w:pStyle w:val="Style16"/>
        <w:spacing w:lineRule="auto" w:line="360" w:before="37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условий для соблюдения требований охраны труда  дошкольных образовательных учреждений.</w:t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</w:t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Безопасность» на 2014-2017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включает мероприятия по обеспечению антитеррористической, противопожарной безопасности, охране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ая характеристика мероприятий Подпрограммы приведена в Приложении  №  2 к Подпрограмме «Информация о ресурсном обеспечении Подпрограммы «Безопасность»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этапы реализации Подпрограммы</w:t>
      </w:r>
    </w:p>
    <w:p>
      <w:pPr>
        <w:pStyle w:val="Style16"/>
        <w:spacing w:before="37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37" w:after="0"/>
        <w:ind w:left="6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в 4 этапа с 2014 по 2017 го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 01.01.2014г. по 31.12.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 01.01.2015г. по 31.12.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 01.01.2016г. по 31.12.2016г.</w:t>
      </w:r>
    </w:p>
    <w:p>
      <w:pPr>
        <w:pStyle w:val="Style16"/>
        <w:spacing w:lineRule="auto" w:line="360" w:before="3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с 01.01.2017г. по 31.12.2017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будут реализовы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беспечению антитеррористической, противопожарной безопасности, охране труда. </w:t>
      </w:r>
    </w:p>
    <w:p>
      <w:pPr>
        <w:pStyle w:val="Style16"/>
        <w:spacing w:lineRule="auto" w:line="360" w:before="37" w:after="0"/>
        <w:ind w:left="6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одпрограммы и контроль за ходом ее исполнения</w:t>
      </w:r>
    </w:p>
    <w:p>
      <w:pPr>
        <w:pStyle w:val="Style16"/>
        <w:spacing w:before="37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37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 № 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 w:before="37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 администрация Арсеньевского городского округа в лице заместителя главы администрации городского округа по социальным вопросам.</w:t>
      </w:r>
    </w:p>
    <w:p>
      <w:pPr>
        <w:pStyle w:val="Style16"/>
        <w:spacing w:lineRule="auto" w:line="360" w:before="37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37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щий объем финансирования Подпрограммы за счет средств бюджета Арсеньевского городского округа 5 440,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Подпрограммы приведена в Приложении  №    2 к Подпрограмме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96" w:right="21" w:firstLine="24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spacing w:before="0" w:after="0"/>
        <w:ind w:left="5196" w:right="21" w:firstLine="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дпрограмме  «Безопасность» на 2014-2017 годы  муниципальной программы  «Модернизация системы дошкольного образования в Арсеньевском городском округе» на 2014-2017 годы,   утвержденной постановлением администрации</w:t>
      </w:r>
    </w:p>
    <w:p>
      <w:pPr>
        <w:pStyle w:val="Normal"/>
        <w:spacing w:before="0" w:after="0"/>
        <w:ind w:left="5196" w:right="21" w:firstLine="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spacing w:before="0" w:after="0"/>
        <w:ind w:left="5196" w:right="21" w:firstLine="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 декабря </w:t>
      </w:r>
      <w:r>
        <w:rPr>
          <w:rFonts w:cs="Times New Roman" w:ascii="Times New Roman" w:hAnsi="Times New Roman"/>
          <w:sz w:val="26"/>
          <w:szCs w:val="26"/>
        </w:rPr>
        <w:t xml:space="preserve">2013 г. № </w:t>
      </w:r>
      <w:r>
        <w:rPr>
          <w:rFonts w:cs="Times New Roman" w:ascii="Times New Roman" w:hAnsi="Times New Roman"/>
          <w:sz w:val="26"/>
          <w:szCs w:val="26"/>
          <w:u w:val="single"/>
        </w:rPr>
        <w:t>1000-па</w:t>
      </w:r>
    </w:p>
    <w:p>
      <w:pPr>
        <w:pStyle w:val="Normal"/>
        <w:spacing w:lineRule="auto" w:line="240"/>
        <w:ind w:left="5196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казателях (индикаторах)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86"/>
        <w:gridCol w:w="1260"/>
        <w:gridCol w:w="1260"/>
        <w:gridCol w:w="1260"/>
        <w:gridCol w:w="1080"/>
        <w:gridCol w:w="1080"/>
        <w:gridCol w:w="108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Безопасность» 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антитеррористической защи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учреждений, в которых выполнены мероприят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/>
        <w:ind w:left="10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Безопасность» на 2014-2017 годы муниципальной программы «Модернизация системы дошкольного образования в Арсеньевском городском округе» на 2014-2017 годы, утвержденной постановлением администрации Арсеньевского городского округа                                  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3 декабря </w:t>
      </w:r>
      <w:r>
        <w:rPr>
          <w:rFonts w:cs="Times New Roman" w:ascii="Times New Roman" w:hAnsi="Times New Roman"/>
          <w:sz w:val="20"/>
          <w:szCs w:val="20"/>
        </w:rPr>
        <w:t xml:space="preserve">2013г. № </w:t>
      </w:r>
      <w:r>
        <w:rPr>
          <w:rFonts w:cs="Times New Roman" w:ascii="Times New Roman" w:hAnsi="Times New Roman"/>
          <w:sz w:val="20"/>
          <w:szCs w:val="20"/>
          <w:u w:val="single"/>
        </w:rPr>
        <w:t>100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Подпрограммы «Безопасность» на 2014-2017 годы </w:t>
      </w:r>
      <w:r>
        <w:rPr/>
        <w:t>муниципальной программы "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6"/>
        <w:gridCol w:w="2672"/>
        <w:gridCol w:w="1022"/>
        <w:gridCol w:w="1080"/>
        <w:gridCol w:w="900"/>
        <w:gridCol w:w="900"/>
        <w:gridCol w:w="720"/>
        <w:gridCol w:w="720"/>
        <w:gridCol w:w="180"/>
        <w:gridCol w:w="540"/>
        <w:gridCol w:w="180"/>
        <w:gridCol w:w="900"/>
        <w:gridCol w:w="180"/>
        <w:gridCol w:w="720"/>
        <w:gridCol w:w="180"/>
        <w:gridCol w:w="900"/>
        <w:gridCol w:w="1080"/>
        <w:gridCol w:w="1080"/>
        <w:gridCol w:w="1080"/>
      </w:tblGrid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10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сурсы"  на 2014-2017 г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ная пропитка деревянных конструкций  кровель 2014г,2017г..-МДОБУ № 9,21; 2015г.- МДОБУ № 10; 2016г.- МДОБУ № 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огнезащитной обработки деревянных конструкций кровли (МДОБУ д/с № 9,10,21,2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пожарных лестниц ( 2014г -МДОБУ № 27; 2015г -МДОБУ №3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1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, специалистов всех МДОБУ (охрана труда, противопожар- ная безопасность, электробезопасность) 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освидетельствование и зарядка первичных средств пожаротушения (огнетушители) все МДОБУ.  250 шту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гражданской ответственности (декларация пожарной безопасности) все МДОБУ .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жарных кранов (12 учреждений, 78 кранов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защиты органов дыхания МДОБУ № 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 подключение АПС к системе противопожарного мониторинга (2014г.-МДОБУ № 20,24; 2015г.- МДОБУ № 21,25,26; 2016г. - МДОБУ № 30,27,31; 2017г.- МДОБУ № 2,10,12, 3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аварийных крон деревьев на территории дошкольного учреждения (2015г.- МДОБУ № 2,10;  ; 2016г. - МДОБУ №13,14,20,21; 2017г.- МДОБУ № 25,26,3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луживание автоматической пожарной сигнализации  и системы оповещения людей при пожаре ( все МДОБ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 все МДОБ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7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меры элект- рооборудования все МДОБ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люминесцент ных ламп все МДОБ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4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нтиляции МДОБУ № 12,13,14, 31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редств индивидуальной защиты (диэлектрические перчатки, инструмент электромонтера) все МДОБУ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манометров все МДОБУ.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жегод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бассейне  2015г.-МДОБУ № 32; 2016г.- МДОБУ № 27; 2017г.- МДОБУ № 20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1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силовых линий для установки водонагрева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г.-МДОБУ № 25; 2016г.-МДОБУ № 24; 2017г.-МДО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ИЕ МЕРОПРИЯТИЯ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ТС (кнопки тревожной сигнализации) все МДОБ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ворот и калиток 2014г.-МДОБУ № 12,21; 2015г.- МДОБУ № 2,14;  2016г. - МДОБУ № 9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граждений 2014г.-МДОБУ № 20; 2015г.- МДОБУ № 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в МДОБУ № 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>
          <w:trHeight w:val="31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"Безопасность"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897" w:hanging="0"/>
    </w:pPr>
    <w:rPr>
      <w:rFonts w:ascii="Times New Roman" w:hAnsi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B606153C0E3797E8FE66F21F3F56728A07A2CDE82C9B56B5D9ACEC4FFB69C6371B623CAC6523EC92oEt4I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9:00Z</dcterms:created>
  <dc:creator>www.PHILka.RU</dc:creator>
  <dc:description/>
  <cp:keywords/>
  <dc:language>en-US</dc:language>
  <cp:lastModifiedBy>Зоя Герасимова</cp:lastModifiedBy>
  <cp:lastPrinted>2013-12-04T16:14:00Z</cp:lastPrinted>
  <dcterms:modified xsi:type="dcterms:W3CDTF">2013-12-04T05:50:00Z</dcterms:modified>
  <cp:revision>30</cp:revision>
  <dc:subject/>
  <dc:title>УТВЕРЖДЕНА</dc:title>
</cp:coreProperties>
</file>