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отчета об исполнении бюджет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за 2021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Рассмотрев информацию оргкомитета по проведению публичных слушаний по вопросу рассмотрения отчета об исполнении бюджета Арсеньевского городского округа за 2021 год, руководствуясь Федеральным законом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        № 28-МПА «Положение о публичных слушаниях в Арсеньевском городском округе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итоговый документ публичных слушаний по вопросу рассмотрения отчета об исполнении бюджета Арсеньевского городского округа за 2021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в Думу Арсеньевского городского округа проект решения Думы Арсеньевского городского округа «Об утверждении отчета об исполнении бюджета Арсеньевского городского округа за 2021 год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6 апреля  2022 г. № 24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01 апреля 2022 № 179-па «О проведении публичных слушаний по вопросу рассмотрения отчета об исполнении бюджета Арсеньевского городского округа за 2021 год»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sz w:val="28"/>
          <w:szCs w:val="28"/>
          <w:u w:val="single"/>
        </w:rPr>
        <w:t>Проведение публичных слушаний по вопросу рассмотрения отчета об исполнении бюджета Арсеньевского городского округа за 2021 год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>Инициаторы публичных слушаний: Г</w:t>
      </w:r>
      <w:r>
        <w:rPr>
          <w:sz w:val="28"/>
          <w:szCs w:val="28"/>
          <w:u w:val="single"/>
        </w:rPr>
        <w:t>лава городского округа В.С.Пивень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>
          <w:sz w:val="28"/>
          <w:szCs w:val="28"/>
        </w:rPr>
        <w:t>Дата проведения:</w:t>
      </w:r>
      <w:r>
        <w:rPr>
          <w:sz w:val="28"/>
          <w:szCs w:val="28"/>
          <w:u w:val="single"/>
        </w:rPr>
        <w:t xml:space="preserve"> 18 апреля 2022 года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й 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5:00Z</dcterms:created>
  <dc:creator>Secretar</dc:creator>
  <dc:description/>
  <cp:keywords/>
  <dc:language>en-US</dc:language>
  <cp:lastModifiedBy>Головко Олеся Михайловна</cp:lastModifiedBy>
  <cp:lastPrinted>2021-04-23T09:29:00Z</cp:lastPrinted>
  <dcterms:modified xsi:type="dcterms:W3CDTF">2022-04-27T06:57:00Z</dcterms:modified>
  <cp:revision>34</cp:revision>
  <dc:subject/>
  <dc:title> </dc:title>
</cp:coreProperties>
</file>