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 xml:space="preserve">лавы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С.С. Угаров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40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47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51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 начальника управления жизнеобеспеч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____  А.Ю. Зин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отдела жилищного хозяйст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правления жизнеобеспечения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______________ И.В. Глуш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0 стр.</w:t>
            </w:r>
          </w:p>
        </w:tc>
      </w:tr>
      <w:tr>
        <w:trPr>
          <w:trHeight w:val="5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6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9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1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22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10507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ОЕ ГУ БАНК РОССИИ//УФК по Примор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40102810545370000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ёт</w:t>
        <w:tab/>
        <w:t>032326430570300020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4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-18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-25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-01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-08.08.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4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1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–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8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9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0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–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1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–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–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–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40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02,66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47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78,53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а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30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2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3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5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>лавы Арсеньевского</w:t>
      </w:r>
    </w:p>
    <w:p>
      <w:pPr>
        <w:pStyle w:val="Normal"/>
        <w:shd w:fill="FFFFFF" w:val="clear"/>
        <w:ind w:firstLine="7344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____________С.С. Угар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Октябрьская. д.40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306:223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2019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9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</w:rPr>
        <w:t>491,3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304,3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имущества в многоквартирном доме) – </w:t>
      </w:r>
      <w:r>
        <w:rPr>
          <w:sz w:val="22"/>
          <w:szCs w:val="22"/>
          <w:u w:val="single"/>
        </w:rPr>
        <w:t>351,8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1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</w:rPr>
        <w:t>40,2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2. Уборочная площадь общих коридоров </w:t>
      </w:r>
      <w:r>
        <w:rPr>
          <w:sz w:val="22"/>
          <w:szCs w:val="22"/>
          <w:u w:val="single"/>
        </w:rPr>
        <w:t xml:space="preserve">90,5 </w:t>
      </w:r>
      <w:r>
        <w:rPr>
          <w:sz w:val="22"/>
          <w:szCs w:val="22"/>
        </w:rPr>
        <w:t>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2"/>
          <w:szCs w:val="22"/>
          <w:u w:val="single"/>
        </w:rPr>
        <w:t>чердаки</w:t>
      </w:r>
      <w:r>
        <w:rPr>
          <w:sz w:val="22"/>
          <w:szCs w:val="22"/>
        </w:rPr>
        <w:t xml:space="preserve">,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технические подвалы)  </w:t>
      </w:r>
      <w:r>
        <w:rPr>
          <w:sz w:val="22"/>
          <w:szCs w:val="22"/>
          <w:u w:val="single"/>
        </w:rPr>
        <w:t>154,0  кв.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2"/>
          <w:szCs w:val="22"/>
          <w:u w:val="single"/>
        </w:rPr>
        <w:t>2 920 кв. м</w:t>
      </w:r>
    </w:p>
    <w:p>
      <w:pPr>
        <w:pStyle w:val="Normal"/>
        <w:ind w:firstLine="284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tLeast" w:line="240" w:before="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-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5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0%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ы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Октябрьская, д. 47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1:347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53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2009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16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</w:rPr>
        <w:t>1145,1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531,9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>----</w:t>
      </w:r>
      <w:r>
        <w:rPr>
          <w:sz w:val="22"/>
          <w:szCs w:val="22"/>
        </w:rPr>
        <w:t>_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–</w:t>
      </w:r>
      <w:r>
        <w:rPr>
          <w:sz w:val="22"/>
          <w:szCs w:val="22"/>
          <w:u w:val="single"/>
        </w:rPr>
        <w:t>24,50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2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62 </w:t>
      </w:r>
      <w:r>
        <w:rPr>
          <w:sz w:val="22"/>
          <w:szCs w:val="22"/>
          <w:u w:val="single"/>
        </w:rPr>
        <w:t>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общих коридоров </w:t>
      </w:r>
      <w:r>
        <w:rPr>
          <w:sz w:val="22"/>
          <w:szCs w:val="22"/>
          <w:u w:val="single"/>
        </w:rPr>
        <w:t>164,6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371 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дома  - </w:t>
      </w:r>
      <w:r>
        <w:rPr>
          <w:sz w:val="22"/>
          <w:szCs w:val="22"/>
          <w:u w:val="single"/>
        </w:rPr>
        <w:t>1306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3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ая, скатна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10%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2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1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6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1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1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1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 ____</w:t>
      </w:r>
      <w:r>
        <w:rPr>
          <w:bCs/>
          <w:sz w:val="22"/>
          <w:szCs w:val="22"/>
          <w:u w:val="single"/>
        </w:rPr>
        <w:t>г. Арсеньев, ул. Октябрьская, 51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2. 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25:26:010301:348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1957 г.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 xml:space="preserve">35%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 2009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2"/>
          <w:szCs w:val="22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 Количество    этажей   </w:t>
      </w:r>
      <w:r>
        <w:rPr>
          <w:sz w:val="22"/>
          <w:szCs w:val="22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</w:r>
      <w:r>
        <w:rPr>
          <w:bCs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21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</w:r>
      <w:r>
        <w:rPr>
          <w:sz w:val="22"/>
          <w:szCs w:val="22"/>
          <w:u w:val="single"/>
        </w:rPr>
        <w:t xml:space="preserve">   -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2"/>
          <w:szCs w:val="22"/>
          <w:u w:val="single"/>
        </w:rPr>
        <w:t xml:space="preserve">972,40 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bCs/>
          <w:sz w:val="22"/>
          <w:szCs w:val="22"/>
          <w:u w:val="single"/>
        </w:rPr>
        <w:t xml:space="preserve">532,80 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rPr/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имущества в многоквартирном доме) - </w:t>
      </w:r>
      <w:r>
        <w:rPr>
          <w:sz w:val="22"/>
          <w:szCs w:val="22"/>
          <w:u w:val="single"/>
        </w:rPr>
        <w:t>401,00</w:t>
      </w:r>
      <w:r>
        <w:rPr>
          <w:sz w:val="22"/>
          <w:szCs w:val="22"/>
        </w:rPr>
        <w:t xml:space="preserve">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а в многоквартирном доме) –   </w:t>
      </w:r>
      <w:r>
        <w:rPr>
          <w:bCs/>
          <w:sz w:val="22"/>
          <w:szCs w:val="22"/>
        </w:rPr>
        <w:t>38,6</w:t>
      </w:r>
      <w:r>
        <w:rPr>
          <w:sz w:val="22"/>
          <w:szCs w:val="22"/>
          <w:u w:val="single"/>
        </w:rPr>
        <w:t xml:space="preserve">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 Количество лестниц – </w:t>
      </w:r>
      <w:r>
        <w:rPr>
          <w:bCs/>
          <w:sz w:val="22"/>
          <w:szCs w:val="22"/>
          <w:u w:val="single"/>
        </w:rPr>
        <w:t>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, общие                               коридоры –  38,6 </w:t>
      </w:r>
      <w:r>
        <w:rPr>
          <w:sz w:val="22"/>
          <w:szCs w:val="22"/>
          <w:u w:val="single"/>
        </w:rPr>
        <w:t xml:space="preserve">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>500</w:t>
      </w:r>
      <w:r>
        <w:rPr>
          <w:sz w:val="22"/>
          <w:szCs w:val="22"/>
          <w:u w:val="single"/>
        </w:rPr>
        <w:t xml:space="preserve">   кв.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         дома –   </w:t>
      </w:r>
      <w:r>
        <w:rPr>
          <w:bCs/>
          <w:sz w:val="22"/>
          <w:szCs w:val="22"/>
          <w:u w:val="single"/>
        </w:rPr>
        <w:t>1473,00 кв. м.</w:t>
      </w:r>
    </w:p>
    <w:p>
      <w:pPr>
        <w:pStyle w:val="Normal"/>
        <w:spacing w:lineRule="atLeast" w:line="240"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довлетворительное, износ 3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ые, деревянны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1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ельное, износ 6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шее, износ 1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-540" w:firstLine="7344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 №2</w:t>
      </w:r>
    </w:p>
    <w:p>
      <w:pPr>
        <w:pStyle w:val="Normal"/>
        <w:ind w:left="-540" w:hanging="0"/>
        <w:jc w:val="right"/>
        <w:rPr>
          <w:sz w:val="20"/>
        </w:rPr>
      </w:pPr>
      <w:r>
        <w:rPr>
          <w:sz w:val="20"/>
        </w:rPr>
        <w:t>к конкурсной документации</w:t>
      </w:r>
    </w:p>
    <w:p>
      <w:pPr>
        <w:pStyle w:val="Normal"/>
        <w:ind w:firstLine="734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</w:t>
      </w:r>
      <w:r>
        <w:rPr>
          <w:sz w:val="22"/>
          <w:szCs w:val="26"/>
        </w:rPr>
        <w:t>УТВЕРЖДАЮ</w:t>
      </w:r>
    </w:p>
    <w:p>
      <w:pPr>
        <w:pStyle w:val="Normal"/>
        <w:ind w:left="142" w:hanging="0"/>
        <w:jc w:val="right"/>
        <w:rPr>
          <w:sz w:val="22"/>
          <w:szCs w:val="26"/>
        </w:rPr>
      </w:pPr>
      <w:r>
        <w:rPr>
          <w:sz w:val="22"/>
          <w:szCs w:val="26"/>
        </w:rPr>
        <w:t>Врио Г</w:t>
      </w:r>
      <w:r>
        <w:rPr>
          <w:color w:val="000000"/>
          <w:spacing w:val="-5"/>
          <w:sz w:val="22"/>
          <w:szCs w:val="26"/>
        </w:rPr>
        <w:t>лавы Арсеньевского</w:t>
      </w:r>
    </w:p>
    <w:p>
      <w:pPr>
        <w:pStyle w:val="Normal"/>
        <w:shd w:fill="FFFFFF" w:val="clear"/>
        <w:ind w:firstLine="7344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2"/>
          <w:szCs w:val="26"/>
        </w:rPr>
      </w:pPr>
      <w:r>
        <w:rPr>
          <w:sz w:val="22"/>
          <w:szCs w:val="26"/>
        </w:rPr>
        <w:t>____________С.С. Угаров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2"/>
          <w:szCs w:val="26"/>
        </w:rPr>
      </w:pPr>
      <w:r>
        <w:rPr>
          <w:b/>
          <w:bCs/>
          <w:color w:val="000000"/>
          <w:spacing w:val="-2"/>
          <w:w w:val="119"/>
          <w:sz w:val="22"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b/>
          <w:bCs/>
          <w:color w:val="000000"/>
          <w:spacing w:val="-2"/>
          <w:w w:val="119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color w:val="000000"/>
          <w:spacing w:val="-3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color w:val="000000"/>
          <w:spacing w:val="-3"/>
          <w:szCs w:val="26"/>
        </w:rPr>
      </w:pPr>
      <w:r>
        <w:rPr>
          <w:color w:val="000000"/>
          <w:spacing w:val="-4"/>
          <w:szCs w:val="26"/>
        </w:rPr>
        <w:t xml:space="preserve">собственников помещений в многоквартирном доме, </w:t>
      </w:r>
      <w:r>
        <w:rPr>
          <w:color w:val="000000"/>
          <w:spacing w:val="-3"/>
          <w:szCs w:val="26"/>
        </w:rPr>
        <w:t>являющегося объектом конкурса в многоквартирном доме по адресу: ул. Октябрьская, д. 40</w:t>
      </w:r>
    </w:p>
    <w:p>
      <w:pPr>
        <w:pStyle w:val="Normal"/>
        <w:shd w:fill="FFFFFF" w:val="clear"/>
        <w:jc w:val="center"/>
        <w:rPr>
          <w:color w:val="000000"/>
          <w:spacing w:val="-3"/>
          <w:szCs w:val="26"/>
        </w:rPr>
      </w:pPr>
      <w:r>
        <w:rPr/>
        <w:drawing>
          <wp:inline distT="0" distB="0" distL="0" distR="0">
            <wp:extent cx="5785485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Октябрьская, д. 47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30733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 xml:space="preserve">являющегося объектом конкурса в многоквартирном доме по адресу: 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Октябрьская, д. 51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5574665" cy="855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Врио Главы Арсеньевског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С.С. Уг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участие в конкурсе по отбору управляющей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ля управления многоквартирным дом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Заявление об участии в конкурс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рганизационно-правовая форма, наименование/фирменно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организации или ф.и.о. физического лиц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место нахождения, почтовый адрес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место жительства 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омер телеф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ляет    об    участии    в   конкурсе  по  отбору  управляющ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и для управления многоквартирным домом (многоквартирны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ами), расположенным(и) по адресу: 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многоквартирного дом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едства, внесенные в качестве обеспечения заявки на участие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е, просим возвратить на счет: 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реквизиты банко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че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Предложения претендента по условиям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писание предлагаемого претендентом в качестве условия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многоквартирным домом способа внес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бственниками помещений в многоквартирном доме и нанимателя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ых помещений по договору социального найма и договор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йма жилых помещений государственного ил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го фонда платы за содержание и ремон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ого помещения и коммунальные услуг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несение  собственниками  помещений  в  многоквартирном доме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нимателями  жилых  помещений  по  договору  социального  найма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говору найма жилых помещений государственного ил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го  фонда  платы  за содержание и ремонт жилого помещения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ы за коммунальные услуги предлагаю осуществлять на счет 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реквизиты банковского счета претенден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) выписка из Единого государственного реестра юридических ли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ля  юридического  лица),  выписка  из  Единого  государствен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естра   индивидуальных   предпринимателей  (для  индивиду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)  документ,  подтверждающий полномочия лица на осущест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ий   от   имени   юридического   лица   или  индивиду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я, подавших заявку на участие в конкурс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)  документы,  подтверждающие  внесение  денежных  средств 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ачестве обеспечения заявки на участие в конкурс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)  копии  документов, подтверждающих соответствие претенд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требованию,   установленному   подпунктом   1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ункта  15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Прави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ведения  органом  местного самоуправления открытого конкурса п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бору  управляющей  организации  для  управления  многоквартирны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ом,  в случае если федеральным законом установлены требования 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м,    осуществляющим   выполнение   работ,   оказание   услуг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усмотренных договором управления многоквартирным домо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) утвержденный бухгалтерский баланс за последний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, ф.и.о. руководителя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ф.и.о. 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им 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рганизационно-правовая форма, наименова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ирменное наименование) организации или ф.и.о. физического лиц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ет  согласие  на включение в перечень организаций для упр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ногоквартирным   домом,   в  отношении   которого  собственник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й в многоквартирном доме не выбран способ управления так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ом или выбранный способ управления не реализован, не определе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управляющая  организация,  в соответствии  с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опред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яющей организации  для управления многоквартирным  домом, 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и которого собственниками помещений в многоквартирном до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 выбран  способ  управления  таким  домом  или выбранный способ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 не  реализован, не определена управляющая организация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твержденными постановлением  Правительства  Российской  Фед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21 декабря 2018 г. N  1616  "Об  утверждении Правил опред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яющей организации  для  управления  многоквартирным домом,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и которого собственниками помещений в многоквартирном до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 выбран  способ  управления таким  домом  или  выбранный способ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не реализован, не определена управляющая организация,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  внесении  изменений  в  некоторые акты Правительства Российск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 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"__" _____________ 20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                 2009 года №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оссийской Федерации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 мая 2013 года № 416 «О порядке осуществления деятельности по управлению многоквартирными домами»                  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ами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оссийской Федерации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ногоквартирного дома в Управляющую компанию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ТСН,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28. Нести иные обязанности, предусмотренные ЖК РФ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оссийской Федерации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а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оссийской Федерации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оссийской Федерации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                  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1 года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 августа 2006 года № 491 «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вывоз твердых коммунальных отходов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3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3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3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3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A57E31390006FC2BE74D8990342AB8C5C8B570B6D4FB257E45B1CDFC6D4E3FA35F2397B4EF821AE585C05467FAEE22930E88206769942040wD7CB" TargetMode="External"/><Relationship Id="rId11" Type="http://schemas.openxmlformats.org/officeDocument/2006/relationships/hyperlink" Target="consultantplus://offline/ref=A57E31390006FC2BE74D8990342AB8C5C8B570B4DBFB257E45B1CDFC6D4E3FA35F2397B4EF821AE28CC05467FAEE22930E88206769942040wD7CB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1.xml"/><Relationship Id="rId17" Type="http://schemas.openxmlformats.org/officeDocument/2006/relationships/footer" Target="footer10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59:00Z</dcterms:created>
  <dc:creator>User</dc:creator>
  <dc:description/>
  <cp:keywords/>
  <dc:language>en-US</dc:language>
  <cp:lastModifiedBy>Москальчук Алина Александровна</cp:lastModifiedBy>
  <cp:lastPrinted>2025-07-09T16:25:00Z</cp:lastPrinted>
  <dcterms:modified xsi:type="dcterms:W3CDTF">2025-07-09T06:25:00Z</dcterms:modified>
  <cp:revision>7</cp:revision>
  <dc:subject/>
  <dc:title>Часть 1 Открытый конкурс</dc:title>
</cp:coreProperties>
</file>