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8 января 2024 года по 07 февраля 2024 года по 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 янва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7 февраля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8 января 2024 года по 07 феврал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янва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3:386 площадью 423 кв. м в территориальной зоне П4 «Зона коммунальных объектов». Местоположение установлено относительно ориентира, расположенного за пределами участка. Ориентир жилой дом. Участок расположен примерно в 10 м от ориентира по направлению на север. Почтовый адрес ориентира: Приморский край, г. Арсеньев, ул. Мостовая, д. 4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30110:169 площадью 2381 кв. м в территориальной зоне Ж5 «Горнолыжный курорт «Арсеньев». Местоположение установлено относительно ориентира, расположенного за пределами участка. Ориентир жилой дом. Участок находится примерно в 326 м, по направлению на северо-запад от ориентира. Почтовый адрес ориентира: Приморский край, г. Арсеньев, снт «Ягодка», ул. Вишневая, 1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30110:170 площадью 2500 кв. м в территориальной зоне Ж5 «Горнолыжный курорт «Арсеньев». Местоположение установлено относительно ориентира, расположенного за пределами участка. Ориентир жилой дом. Участок находится примерно в 277 м, по направлению на северо-запад от ориентира. Почтовый адрес ориентира: Приморский край, г. Арсеньев, снт «Ягодка», ул. Вишневая, 1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2:354 площадью 1095 кв. м в территориальной зоне ОД1 «Зона делового, общественного и коммерческого назначения». Местоположение установлено относительно ориентира, расположенного в границах участка.  Почтовый адрес ориентира: Приморский край, г. Арсеньев, ул. Жуковского, д. 9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блокированная жилая застройка (2.3)» земельному участку площадью 442 кв. м в территориальной зоне П4 «Зона коммунальных объектов». Местоположение установлено: Приморский край, г. Арсеньев, ул. Станционная, д. 102 б/2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01-12T12:14:00Z</cp:lastPrinted>
  <dcterms:modified xsi:type="dcterms:W3CDTF">2024-01-12T07:33:00Z</dcterms:modified>
  <cp:revision>281</cp:revision>
  <dc:subject/>
  <dc:title> </dc:title>
</cp:coreProperties>
</file>