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сент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нормализацией обстановки связанной с прохождением тайфуна «</w:t>
      </w:r>
      <w:r>
        <w:rPr>
          <w:szCs w:val="26"/>
          <w:lang w:val="en-US"/>
        </w:rPr>
        <w:t>LINGLING</w:t>
      </w:r>
      <w:r>
        <w:rPr>
          <w:szCs w:val="26"/>
        </w:rPr>
        <w:t>»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 «Об отмене режима повышенной готовности» от 10 сентября 2019 года № 20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10.00 10 сентября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27 августа 2019 года № 621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bidi="ru-RU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0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19-09-11T05:40:00Z</dcterms:modified>
  <cp:revision>4</cp:revision>
  <dc:subject/>
  <dc:title> </dc:title>
</cp:coreProperties>
</file>