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Арсеньевского городского округа от 26 декабря 2017 года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29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8 год и плановый период 2019 и 2020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 Внести в муниципальный правовой акт Арсеньевского городского округа от 26 декабря 2017 года № 29-МПА «О бюджете Арсеньевского городского округа на 2018 год и плановый период 2019 и 2020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112 095 234,49 рублей, в том числе объем межбюджетных трансфертов, получаемых из других бюджетов бюджетной системы Российской Федерации, в сумме 413 160 104,9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) общий объем расходов бюджета городского округа в сумме  1 171 024 557,55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58 929 323,0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378 139 5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9 года в сумме  129 479 6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06 387 200,00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8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8 «Объем доходов бюджета городского округа на 2018 год» изложить в редакции приложения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4. Приложение 9 «Смета доходов и расходов муниципального дорожного фонда Арсеньевского городского округа на 2018 год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11 «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6. Приложение 13 «Распределение бюджетных ассигнований из бюджета городского округа на 2018 год в ведомственной структуре расходов бюджета городского округа» изложить 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7. Приложение 15 «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</w:t>
        <w:tab/>
        <w:tab/>
        <w:tab/>
        <w:tab/>
        <w:tab/>
        <w:tab/>
        <w:tab/>
        <w:tab/>
        <w:t>А.В. Кова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8»  марта 2018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№ </w:t>
      </w:r>
      <w:r>
        <w:rPr>
          <w:sz w:val="25"/>
          <w:szCs w:val="25"/>
        </w:rPr>
        <w:t xml:space="preserve">44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 марта 2018г.  № 44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60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8 год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60"/>
        <w:gridCol w:w="2280"/>
      </w:tblGrid>
      <w:tr>
        <w:trPr>
          <w:trHeight w:val="10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46 324,0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33 324,00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16 323,06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83 241 558,49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04 357 881,55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929 323,06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 марта 2018г.  № 44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Объем  доходов бюджета городского округа на 2018 год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</w:rPr>
        <w:t>тыс. руб.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35"/>
        <w:gridCol w:w="2520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935 129,59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411 629,5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 25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0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 5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160 104,9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99 005,9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5 575,00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3 239,34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53 380,90</w:t>
            </w:r>
          </w:p>
        </w:tc>
      </w:tr>
      <w:tr>
        <w:trPr>
          <w:trHeight w:val="13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 000,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в рамках реализации муниципальных программ (подпрограмм) развития малого и среднего предпринимательства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4 022,66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2 788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40 380,0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5 000,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 645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97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449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8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 0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 618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287,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и обеспечение деятельности  администр.комисс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927,00</w:t>
            </w:r>
          </w:p>
        </w:tc>
      </w:tr>
      <w:tr>
        <w:trPr>
          <w:trHeight w:val="29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448,00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 000,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95 234,49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 3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 марта 2018г.  № 44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50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98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92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 общего пользования местного значения на территории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 марта 2018г.  № 44-МП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833"/>
        <w:gridCol w:w="2080"/>
      </w:tblGrid>
      <w:tr>
        <w:trPr>
          <w:trHeight w:val="516" w:hRule="atLeast"/>
        </w:trPr>
        <w:tc>
          <w:tcPr>
            <w:tcW w:w="107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  <w:tr>
        <w:trPr>
          <w:trHeight w:val="299" w:hRule="atLeast"/>
        </w:trPr>
        <w:tc>
          <w:tcPr>
            <w:tcW w:w="1071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5 920 01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96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915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2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75 715,5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87 1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24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36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93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6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660,5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67 9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67 9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0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47 2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152 5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152 5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152 54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6 6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6 61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6 61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 09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0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9 425 1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654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5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22 2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 без учета софинансирования из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 680 094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812 58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 704 175,3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924 175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24 175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24 175,3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стройство локальной системы опо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162 879,6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967 593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99 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31 118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762 1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 774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 7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58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88 606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88 606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9 506,5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 за счет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обустройства мест массового отдыха населения (городских парков)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6 486 987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 538 22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6 194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6 194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 624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1039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6 206 6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 93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 93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53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20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7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 185 997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482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482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391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1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48 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48 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77 9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625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74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4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39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930 2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5 5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05 5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75 5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375 5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 14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 157 3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 за счет средств бюджета городского округа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841 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422 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992 0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 149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2 678 8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 211 8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73" w:hRule="atLeast"/>
        </w:trPr>
        <w:tc>
          <w:tcPr>
            <w:tcW w:w="8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71 024 557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5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 марта 2018г.  № 44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>
          <w:trHeight w:val="516" w:hRule="atLeast"/>
        </w:trPr>
        <w:tc>
          <w:tcPr>
            <w:tcW w:w="10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в ведомственной структуре расходов бюджета городского округа на 2018 год</w:t>
            </w:r>
          </w:p>
        </w:tc>
      </w:tr>
      <w:tr>
        <w:trPr>
          <w:trHeight w:val="299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</w:rPr>
        <w:t>рублей</w:t>
      </w:r>
    </w:p>
    <w:tbl>
      <w:tblPr>
        <w:tblW w:w="107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595"/>
        <w:gridCol w:w="1855"/>
        <w:gridCol w:w="833"/>
        <w:gridCol w:w="1829"/>
      </w:tblGrid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6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5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8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8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869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869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536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43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 345 028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9 288 6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3 064 7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6 6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 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 21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55 2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55 2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3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47 2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823 6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823 6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823 64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7 7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7 7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7 7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09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8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8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 425 1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65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654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22 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9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 без учета софинансирования из федеральн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910 09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 704 17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924 17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24 17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24 175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ройство локальной системы опов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162 879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967 593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99 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31 118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62 1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 774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 7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58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88 606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88 606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29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59 506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 за счет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а мест массового отдыха населения (городских парков)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596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0 141 288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12 06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12 06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4 176 227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8 538 2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6 194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6 194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5 624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5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4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6 206 6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2 93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2 93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 53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220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17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88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950 1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482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482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391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91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4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6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6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55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930 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05 5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705 5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375 5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375 5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843 3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235 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235 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248 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248 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777 9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599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 157 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 за счет средств бюджета городского округа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841 1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1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422 1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8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42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962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74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74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74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64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39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 678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 21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4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73" w:hRule="atLeast"/>
        </w:trPr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1 024 557,55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6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 марта 2018г.  № 44-МП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107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052"/>
        <w:gridCol w:w="1140"/>
        <w:gridCol w:w="2291"/>
      </w:tblGrid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300 989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7 2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4 2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 без учета софинансирования из федеральн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2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3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79 227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6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51 627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17 287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17 287,1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17 287,1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0 126 7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6 194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5 624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3 130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53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220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7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033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391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1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5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767 2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75 5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375 5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61 7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2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2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2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 за счет средств бюджета городского округа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967 593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99 118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931 118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6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7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7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4 374,3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4 374,3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62 174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 774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 774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ливневой ка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96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677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4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4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4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978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777 9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8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0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339 750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4 175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5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3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3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7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25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25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1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47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47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стройство локальной системы оповещ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930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849 7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3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339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161 8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0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22 18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22 18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57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547 2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65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5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54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4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8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88 606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88 606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9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9 506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 за счет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а мест массового отдыха населения (городских парков)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338 93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338 93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338 9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9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6 61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6 61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 87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6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6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9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73" w:hRule="atLeast"/>
        </w:trPr>
        <w:tc>
          <w:tcPr>
            <w:tcW w:w="8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1 024 557,55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Secretar</cp:lastModifiedBy>
  <cp:lastPrinted>2018-03-29T08:48:00Z</cp:lastPrinted>
  <dcterms:modified xsi:type="dcterms:W3CDTF">2018-03-29T00:55:00Z</dcterms:modified>
  <cp:revision>217</cp:revision>
  <dc:subject/>
  <dc:title> </dc:title>
</cp:coreProperties>
</file>