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ЫЙ ПРАВОВОЙ АК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 xml:space="preserve">Принят Думой Арсеньевского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городского округ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28 мая 2025 года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Арсеньевского городского округа от 15 марта 2013 года № 30-МПА 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«Правила землепользования и застройки Арсеньевского городского округа»</w:t>
      </w:r>
    </w:p>
    <w:p>
      <w:pPr>
        <w:pStyle w:val="Heading"/>
        <w:ind w:right="-87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pacing w:lineRule="auto" w:line="192"/>
        <w:ind w:right="-85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нести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 Статью 17.1 «Карта зон с особыми условиями использования территории, сведения о которых внесены в Единый государственный реестр недвижимости» изложить в редакции приложения к настоящему муниципальному правовому акту Арсеньев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 Пункт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статьи 17.2 изложить в следующей редакции «Ограничения использования земельных участков, расположенных в границах санитарно-защитной зоны для объекта АО «Арсеньевская компания «Прогресс» имени Н.И. Сазыкина» (Решение Управления Федеральной службы по надзору в сфере защиты прав потребителей и благополучия человека по Приморскому краю от 18.01.2023 №  72-СЗЗ «Об изменении санитарно-защитной зоны для объекта АО «Арсеньевская компания «Прогресс» имени Н.И. Сазыкина»), санитарно-защитной зоны Арсеньевского завода железобетонных изделий (Решение Управления Федеральной службы по надзору в сфере защиты прав потребителей и благополучия человека по Приморскому краю от 28.01.2025 г. № 114-СЗЗ «Об установлении санитарно-защитной зоны для Арсеньевского завода железобетонных изделий»), согласно которым не допускается использование земельных участков в границах указанной санитарно-защитной зоны в целях:»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5"/>
          <w:szCs w:val="25"/>
        </w:rPr>
      </w:pPr>
      <w:r>
        <w:rPr>
          <w:sz w:val="26"/>
          <w:szCs w:val="26"/>
        </w:rPr>
        <w:t xml:space="preserve">1.3 Исключить из основных видов разрешенного использования и включить в условно разрешенные виды использования в статье 20 «Градостроительные регламенты общественно-деловых зон. Виды и состав общественно-деловых зон» в территориальных зонах </w:t>
      </w:r>
      <w:r>
        <w:rPr>
          <w:sz w:val="25"/>
          <w:szCs w:val="25"/>
        </w:rPr>
        <w:t>«ОД1. Зона делового, общественного и коммерческого назначения», «ОД2. Зона центра местного (районного) значения», «ОД3. Зона общественно-транспортная» строки следующего содержания:</w:t>
      </w:r>
    </w:p>
    <w:p>
      <w:pPr>
        <w:pStyle w:val="Normal"/>
        <w:spacing w:lineRule="auto" w:line="36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19"/>
        <w:gridCol w:w="4797"/>
        <w:gridCol w:w="86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ки д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ий спортом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.1.3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</w:t>
        <w:tab/>
        <w:t>Настоящий муниципальный правовой акт вступает в силу после его официального обнародования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6"/>
          <w:szCs w:val="26"/>
        </w:rPr>
        <w:t>Врио Главы городского округа                                                                          С.С. Угар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29» мая 2025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 </w:t>
      </w:r>
      <w:r>
        <w:rPr>
          <w:sz w:val="25"/>
          <w:szCs w:val="25"/>
        </w:rPr>
        <w:t>140 - МП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0773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  <w:br/>
        <w:t xml:space="preserve">к муниципальному правовому акту </w:t>
        <w:br/>
        <w:t>Арсеньевского городского округа</w:t>
      </w:r>
    </w:p>
    <w:p>
      <w:pPr>
        <w:pStyle w:val="Normal"/>
        <w:ind w:left="10773" w:hanging="0"/>
        <w:jc w:val="center"/>
        <w:rPr>
          <w:color w:val="000000"/>
        </w:rPr>
      </w:pPr>
      <w:r>
        <w:rPr>
          <w:color w:val="000000"/>
        </w:rPr>
        <w:t>от 29 мая 2025 года № 140-МПА</w:t>
      </w:r>
    </w:p>
    <w:p>
      <w:pPr>
        <w:pStyle w:val="Normal"/>
        <w:ind w:left="11907" w:hanging="0"/>
        <w:jc w:val="center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</wp:posOffset>
            </wp:positionH>
            <wp:positionV relativeFrom="paragraph">
              <wp:posOffset>60960</wp:posOffset>
            </wp:positionV>
            <wp:extent cx="8826500" cy="60782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0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4" w:hanging="10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064" w:hanging="180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20:00Z</dcterms:created>
  <dc:creator>ARXITEKTURA</dc:creator>
  <dc:description/>
  <cp:keywords/>
  <dc:language>en-US</dc:language>
  <cp:lastModifiedBy>Герасимова Зоя Николаевна</cp:lastModifiedBy>
  <cp:lastPrinted>2025-05-28T17:14:00Z</cp:lastPrinted>
  <dcterms:modified xsi:type="dcterms:W3CDTF">2025-06-09T04:27:00Z</dcterms:modified>
  <cp:revision>3</cp:revision>
  <dc:subject/>
  <dc:title>РАСПОРЯЖЕНИЕ</dc:title>
</cp:coreProperties>
</file>