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26 декабря 2018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ый правовой ак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сеньевского городского округа от 18 октября 2007 года № 191-МП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авила содержания и охраны зеленых насажд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Арсеньевского городского округ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ind w:right="142" w:firstLine="709"/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>Муниципальный правовой акт Арсеньевского городского округа от 18 октября 2007 года № 191-МПА «Правила содержания и охраны зеленых насаждений на территории Арсеньевского городского округа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1.1. Дополнить пункт 6.11 </w:t>
      </w:r>
      <w:r>
        <w:rPr>
          <w:sz w:val="24"/>
          <w:szCs w:val="24"/>
        </w:rPr>
        <w:t>статьи 6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Исчерпывающий перечень документов, необходимых для предоставления разрешения на снос, обрезку зеленых насаждений, которые заявитель должен представить (кроме формовочной обрезки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явлени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пия документов, удостоверяющих полномочия, в случае обращения представител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хема подеревной съемки и перечетная ведомость зеленых насаждений (в произвольной форме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гарантийное письмо (договор, соглашение) об уборке территории и утилизации древесных остатк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ешение общего собрания собственников помещений в многоквартирном доме (для многоквартирного жилого дома), принятое в порядке, установленном Жилищным кодексом Российской Федерации, при проведении работ на земельном участке, на котором расположен многоквартирный до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окументы, удостоверяющие право собственности на земельный участок заявителя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bookmarkStart w:id="0" w:name="Par19"/>
      <w:bookmarkEnd w:id="0"/>
      <w:r>
        <w:rPr>
          <w:sz w:val="24"/>
          <w:szCs w:val="24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рио Главы городского округа                                                                                            В.С. Пивен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28» декабря  2018 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6-МПА</w:t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9:00Z</dcterms:created>
  <dc:creator>Аня</dc:creator>
  <dc:description/>
  <cp:keywords/>
  <dc:language>en-US</dc:language>
  <cp:lastModifiedBy>Secr</cp:lastModifiedBy>
  <cp:lastPrinted>2018-12-27T15:16:00Z</cp:lastPrinted>
  <dcterms:modified xsi:type="dcterms:W3CDTF">2018-12-28T00:39:00Z</dcterms:modified>
  <cp:revision>2</cp:revision>
  <dc:subject/>
  <dc:title>                                                                                                              </dc:title>
</cp:coreProperties>
</file>