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101"/>
        <w:gridCol w:w="509"/>
        <w:gridCol w:w="1174"/>
      </w:tblGrid>
      <w:tr>
        <w:trPr/>
        <w:tc>
          <w:tcPr>
            <w:tcW w:w="213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24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сеннего месяч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 w:before="0" w:after="24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851"/>
        <w:rPr/>
      </w:pPr>
      <w:r>
        <w:rPr>
          <w:szCs w:val="26"/>
        </w:rPr>
        <w:t>С целью приведения территории Арсеньевского городского округа в надлежащее санитарное и эстетическое состояние, в соответствии с муниципальным правовым актом Арсеньевского городского округа от 28 декабря 2018 года                   № 85-МП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овести с 1 октября по 1 ноября 2024 года осеннюю уборку территории Арсеньевского городского округа (далее – городского округа) от мусор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Провести 19 октября 2024 года общегородской субботник по санитарной очистке территории городского округа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>3. Создать штаб по проведению осеннего месячника по санитарной очистке территории городского округа и утвердить его состав (по должностям) (прилагается)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4. Управлению жизнеобеспечения администрации городского округа (Орлов):     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1. Обеспечить активное участие в мероприятиях месяч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, представителей гаражно-строительных кооперативов и садоводческих общест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4.2. В течение месяч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5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360"/>
        <w:ind w:hanging="0"/>
        <w:rPr/>
      </w:pPr>
      <w:r>
        <w:rPr>
          <w:szCs w:val="26"/>
        </w:rPr>
        <w:tab/>
        <w:t>5.1. 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5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rPr/>
      </w:pPr>
      <w:r>
        <w:rPr>
          <w:szCs w:val="26"/>
        </w:rPr>
        <w:tab/>
        <w:t>6. Управлению экономики и инвестиций администрации городского округа (Конечных) организовать работу по привлечению предприятий отрасли торговли, бытового обслуживания и общественного питания к участию в месячнике по санитарной очистке отведенных и прилегающих территори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7.</w:t>
      </w:r>
      <w:r>
        <w:rPr>
          <w:b/>
          <w:szCs w:val="26"/>
          <w:lang w:val="en-US"/>
        </w:rPr>
        <w:t> </w:t>
      </w:r>
      <w:r>
        <w:rPr>
          <w:szCs w:val="26"/>
        </w:rPr>
        <w:t>Управлению спорта и молодежной политики администрации городского округа (Угаров) организовать и обеспечить работы по санитарной очистке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 xml:space="preserve">8. Управлению архитектуры и градостроительства администрации городского округа (Вагина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9.</w:t>
      </w:r>
      <w:r>
        <w:rPr>
          <w:szCs w:val="26"/>
          <w:lang w:val="en-US"/>
        </w:rPr>
        <w:t> </w:t>
      </w:r>
      <w:r>
        <w:rPr>
          <w:szCs w:val="26"/>
        </w:rPr>
        <w:t xml:space="preserve">Директору МБУ «Специализированная служба Арсеньевского городского округа» Шелкову С.В.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9.1. обеспечить выполнение работ по санитарной очистке территорий городских кладбищ городского округа и прилегающих территорий, по санитарной обрезке деревье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9.2. Провести очистку городских дорог, площадей, газонов, парков, скве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9.3. Обеспечить сбор и вывоз мусора с городских территорий на площадку для временного размещения твердых коммунальных отходов по адресу: </w:t>
        <w:br/>
        <w:t>ул. Котовского, 1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0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0.1. Организовать участие на добровольной основе своих коллективов, жителей многоквартирного жилого фонда городского округа в мероприятиях по санитарной очистке придомовых территорий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2. Организовать ремонт и покраску малых архитектурных форм на придомовых территориях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0.3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10.4. Провести санитарную обрезку деревьев и кустарников при наличии разрешения на снос, обрезку и пересадку зеленых насаж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1.1.</w:t>
      </w:r>
      <w:r>
        <w:rPr>
          <w:szCs w:val="26"/>
          <w:lang w:val="en-US"/>
        </w:rPr>
        <w:t> </w:t>
      </w:r>
      <w:r>
        <w:rPr>
          <w:szCs w:val="26"/>
        </w:rPr>
        <w:t xml:space="preserve">Обеспечить участие своих коллективов в месяч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11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2. Рекомендовать АО «Арсеньевэлектросервис» (Малярович) провести санитарную обрезку деревьев под линиями электропередач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ab/>
        <w:t>13. Рекомендовать руководителям предприятий, учреждений, организаций всех форм собственности, указанных в приложении к настоящему постановлению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1. Провести уборку закрепленных территорий от мусора согласно приложению к настоящему постановлению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3.2. Осуществлять сбор и складирование мусора в мешки, не допускать поджогов собранного мусора на территории города;</w:t>
      </w:r>
    </w:p>
    <w:p>
      <w:pPr>
        <w:pStyle w:val="Normal"/>
        <w:spacing w:lineRule="auto" w:line="360"/>
        <w:ind w:firstLine="708"/>
        <w:rPr>
          <w:b/>
          <w:b/>
          <w:szCs w:val="26"/>
        </w:rPr>
      </w:pPr>
      <w:r>
        <w:rPr>
          <w:szCs w:val="26"/>
        </w:rPr>
        <w:t xml:space="preserve">13.3. Представить в управление жизнеобеспечения администрации городского округа отчет в свободной форме о выполненных работах в дни проведения месячника (с указанием видов и объемов работ, количества человек, принявших участие) в течение 10 дней со дня проведения работ по адресу электронной почты </w:t>
      </w:r>
      <w:r>
        <w:rPr>
          <w:szCs w:val="26"/>
          <w:lang w:val="en-US"/>
        </w:rPr>
        <w:t>ecolog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4. Жителям частного сектора провести уборку прилегающих территорий от мусора (до дороги)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5. Организационному управлению администрации </w:t>
      </w:r>
      <w:r>
        <w:rPr>
          <w:bCs/>
          <w:szCs w:val="26"/>
        </w:rPr>
        <w:t>Арсеньевского городского округа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</w:r>
      <w:r>
        <w:rPr>
          <w:color w:val="FF0000"/>
          <w:szCs w:val="26"/>
        </w:rPr>
        <w:t xml:space="preserve">                                                                                 </w:t>
      </w:r>
      <w:r>
        <w:rPr>
          <w:szCs w:val="26"/>
        </w:rPr>
        <w:t>В.С. 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387" w:hanging="0"/>
        <w:jc w:val="center"/>
        <w:rPr>
          <w:szCs w:val="26"/>
        </w:rPr>
      </w:pPr>
      <w:r>
        <w:rPr>
          <w:szCs w:val="2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1438"/>
        <w:gridCol w:w="4394"/>
      </w:tblGrid>
      <w:tr>
        <w:trPr>
          <w:trHeight w:val="1133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>постановлением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Арсеньевского городского округа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30 сентября 2024 г.</w:t>
            </w:r>
            <w:r>
              <w:rPr>
                <w:sz w:val="24"/>
                <w:szCs w:val="24"/>
                <w:lang w:eastAsia="ko-KR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ko-KR"/>
              </w:rPr>
              <w:t>608-па</w:t>
            </w:r>
            <w:r>
              <w:rPr>
                <w:sz w:val="24"/>
                <w:szCs w:val="24"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left="5245" w:hanging="0"/>
        <w:jc w:val="center"/>
        <w:rPr>
          <w:szCs w:val="26"/>
        </w:rPr>
      </w:pPr>
      <w:r>
        <w:rPr>
          <w:szCs w:val="26"/>
        </w:rPr>
        <w:t xml:space="preserve">             </w:t>
      </w:r>
    </w:p>
    <w:p>
      <w:pPr>
        <w:pStyle w:val="Normal"/>
        <w:rPr>
          <w:szCs w:val="26"/>
        </w:rPr>
      </w:pPr>
      <w:r>
        <w:rPr>
          <w:szCs w:val="26"/>
        </w:rPr>
        <w:softHyphen/>
        <w:softHyphen/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 О С Т А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szCs w:val="26"/>
        </w:rPr>
        <w:t>городского штаба по проведению осеннего месячника по санитарной очистке территории Арсеньевского городского округа (по должностям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седатель штаб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 Глава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Заместитель председателя   штаба</w:t>
            </w:r>
          </w:p>
        </w:tc>
        <w:tc>
          <w:tcPr>
            <w:tcW w:w="6638" w:type="dxa"/>
            <w:tcBorders/>
          </w:tcPr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жизнеобеспечения администрации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3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штаба: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803" w:hRule="atLeast"/>
        </w:trPr>
        <w:tc>
          <w:tcPr>
            <w:tcW w:w="9865" w:type="dxa"/>
            <w:gridSpan w:val="2"/>
            <w:tcBorders/>
          </w:tcPr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управления архитектуры и градостроительства администрации   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6" w:hanging="176"/>
              <w:rPr/>
            </w:pPr>
            <w:r>
              <w:rPr>
                <w:szCs w:val="26"/>
              </w:rPr>
              <w:t>- начальник отдела по организации деятельности административной комиссии администрац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        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 председатель ОО «Совет предпринимателей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культуры администрации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спорта и молодежной политики администрации городского округа;</w:t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76" w:hanging="176"/>
              <w:rPr>
                <w:szCs w:val="26"/>
              </w:rPr>
            </w:pPr>
            <w:r>
              <w:rPr>
                <w:szCs w:val="26"/>
              </w:rPr>
              <w:t>- начальник управления образования администрации городского округа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t>_______________</w:t>
      </w:r>
    </w:p>
    <w:p>
      <w:pPr>
        <w:pStyle w:val="Normal"/>
        <w:ind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49" w:gutter="0" w:header="397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45"/>
        <w:gridCol w:w="2845"/>
        <w:gridCol w:w="5047"/>
        <w:gridCol w:w="4253"/>
      </w:tblGrid>
      <w:tr>
        <w:trPr>
          <w:trHeight w:val="842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50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  <w:lang w:val="en-US"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Приложение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к постановлению администрации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Арсеньев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en-US" w:eastAsia="ko-KR"/>
              </w:rPr>
              <w:t xml:space="preserve">от </w:t>
            </w:r>
            <w:r>
              <w:rPr>
                <w:sz w:val="24"/>
                <w:szCs w:val="24"/>
                <w:u w:val="single"/>
                <w:lang w:eastAsia="ko-KR"/>
              </w:rPr>
              <w:t>30 сентября 2024 г.</w:t>
            </w:r>
            <w:r>
              <w:rPr>
                <w:sz w:val="24"/>
                <w:szCs w:val="24"/>
                <w:lang w:eastAsia="ko-KR"/>
              </w:rPr>
              <w:t xml:space="preserve"> № </w:t>
            </w:r>
            <w:r>
              <w:rPr>
                <w:sz w:val="24"/>
                <w:szCs w:val="24"/>
                <w:u w:val="single"/>
                <w:lang w:eastAsia="ko-KR"/>
              </w:rPr>
              <w:t>608-па</w:t>
            </w:r>
            <w:r>
              <w:rPr>
                <w:sz w:val="24"/>
                <w:szCs w:val="24"/>
                <w:lang w:eastAsia="ko-KR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ind w:hanging="0"/>
              <w:jc w:val="center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/>
        <w:autoSpaceDE w:val="true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территорий городского округа, </w:t>
      </w:r>
    </w:p>
    <w:p>
      <w:pPr>
        <w:pStyle w:val="Normal"/>
        <w:widowControl/>
        <w:autoSpaceDE w:val="true"/>
        <w:ind w:left="-426" w:firstLine="63"/>
        <w:jc w:val="center"/>
        <w:rPr/>
      </w:pPr>
      <w:r>
        <w:rPr>
          <w:b/>
          <w:szCs w:val="26"/>
        </w:rPr>
        <w:t>рекомендуемых для уборки в дни проведения осеннего месячника</w:t>
      </w:r>
    </w:p>
    <w:p>
      <w:pPr>
        <w:pStyle w:val="Normal"/>
        <w:widowControl/>
        <w:autoSpaceDE w:val="true"/>
        <w:ind w:left="-426" w:firstLine="63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5"/>
        <w:gridCol w:w="9497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, учреждений, предприяти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 терри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2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№№ 1-10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ых территорий и  прилегающих к учреждениям от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ПИК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газона и тротуара от мусора по ул. Первомайская (с двух сторон от ул. Щербакова до ул. Мира). Уборка ул. Мира, ул. Победы (от ул. Первомайская до  ул. Октябрьска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 «Восток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Жуковского – Парк «Восток» –   р. Дачн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БУ ДО СШ «Юность»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 и прилегающей к центру территории в границах ул. Щербакова – ул. Ленинская – ул. Ломоносов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 ДО СШ «Полет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 в границах ул. Ленинская – ул. Жуковского – ул. Калининск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 ДО СШОР «Богатырь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территории и прилегающей к центру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фонд России в г. Арсеньеве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на прилегающей к зданию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ОО «Гостиница «Таежная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в сквере в районе гостиницы «Таежная» (в границах ул. Калининская – здание гостиницы «Таежная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газеты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изнес-Ар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от редакции газе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я волн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кинотеатру «Космос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рсеньевэлектросерви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сти в порядок территорию вокруг подстанций согласно муниципальному правовому акту от 28.12.2018 № 85-МПА. Навести порядок в местах выполнения работ по укладке кабел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ДРСК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к базе Арсеньевского района, подстанциям «Арсеньев-1», «Город», «Молодёжная». Привести в порядок территорию вокруг подстанций согласно муниципальному правовому акту от 28.12.2018 № 85-МП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 России «Арсеньевский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межмуниципальному отдел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БУК ДК «Прогресс», КГБУДО «Детская цирковая школа имени В.М. Агарев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от случайного мусора, упавших веток, листвы территории, прилегающей к ДК «Прогресс» в границах ул. Жуковского – ул. Калининская (с учетом сквера в непосредственной близости к р. Дачная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Централизованная библиотечная система им. В.К. Арсеньев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территории, прилегающей к Центральной городской библиотеке и её фили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етская школа искусств» Арсеньевского городск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случайного мусора, упавших веток, листвы прилегающе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Филиал ФГБУ «Государственный объединенный музей-заповедник истории Дальнего Востока  имени В.К. Арсеньева» 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от случайного мусора, упавших веток, листвы собственной территории музея истории города и прилегающей террито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 по г. Арсеньеву Межрайонной инспекции ФНС № 10 по Приморскому краю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 газона и тротуара от мусора (в границах здан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Арсеньевскому городскому округу КГКУ «Центр социальной поддержки населения Приморского края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Уборка  прилегающей территории, тротуара и внешней стороны территории до проезжей части пр. Горького (в границах здания) от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сеньевский молочный комбинат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легающей территории, расположенной в непосредственной близости к предприятию ул. Вокзальная (с обеих сторон) от предприятия до ж/д переезда. Уборка территории от мусора и травы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ий филиал КГУП «Примтеплоэнерго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от мусора вдоль всех наземных теплотрасс, расположенных на территории городского округа, включая пустырь в районе ул. Сазыкина (в месте нахождения наземной теплосет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Водоканал»,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досток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ыпка п/гравием территории вокруг питьевых колодцев, выполнить ремонт питьевых колонок (установить в вертикальном положении). Очистка стоков очистных сооружений на р. Дачна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ААК «Прогресс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собственной территории, прилегающей к предприят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скольд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ей территории, расположенной в непосредственной близости к предприяти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от мусора территории парка «Асколь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риморского регионального фонда медицинского страхования, Клиническая лаборатория КГБУЗ «Арсеньевская городская больница»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прилегающих территорий, расположенных в непосредственной близости зданию. Привести в порядок прилегающую территорию согласно муниципальному правовому акту от 28.12.2018 № 85-МП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«Совет предпринимателей г. Арсеньева»  (малый и средний бизнес)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собственной и прилегающей территории предприятий малого и среднего бизнеса от мусо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предпринимател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на прилегающей территории к зданию администрации АГО, территория парка «Восто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АХУ»,</w:t>
            </w:r>
          </w:p>
          <w:p>
            <w:pPr>
              <w:pStyle w:val="Normal"/>
              <w:ind w:firstLine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,</w:t>
            </w:r>
          </w:p>
          <w:p>
            <w:pPr>
              <w:pStyle w:val="Normal"/>
              <w:ind w:left="-108" w:righ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самостоятельных отделов администрации городского округ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sectPr>
      <w:type w:val="continuous"/>
      <w:pgSz w:w="11906" w:h="16838"/>
      <w:pgMar w:left="1418" w:right="849" w:gutter="0" w:header="39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3:29:00Z</dcterms:created>
  <dc:creator>Admin</dc:creator>
  <dc:description/>
  <cp:keywords/>
  <dc:language>en-US</dc:language>
  <cp:lastModifiedBy>Диденко Ольга Петровна</cp:lastModifiedBy>
  <cp:lastPrinted>2022-10-03T08:56:00Z</cp:lastPrinted>
  <dcterms:modified xsi:type="dcterms:W3CDTF">2024-09-30T23:29:00Z</dcterms:modified>
  <cp:revision>2</cp:revision>
  <dc:subject/>
  <dc:title> </dc:title>
</cp:coreProperties>
</file>