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р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сеньевского городского округа от 15 апреля 2020 года №212-па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«Об утверждении  </w:t>
      </w:r>
      <w:r>
        <w:rPr>
          <w:b/>
        </w:rPr>
        <w:t>Плана мероприятий («дорожной карты»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Снижение уровня бедности, в том числе путем оказания </w:t>
      </w:r>
    </w:p>
    <w:p>
      <w:pPr>
        <w:pStyle w:val="Normal"/>
        <w:ind w:hanging="0"/>
        <w:jc w:val="center"/>
        <w:rPr/>
      </w:pPr>
      <w:r>
        <w:rPr>
          <w:b/>
        </w:rPr>
        <w:t>государственной социальной помощи на основании социальн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акта на территории Арсеньевского городского округа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2020-2024 годы»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В соответствии с Федеральным законом от 17 июля 1999 года № 178-ФЗ «О государственной социальной помощи», Законом Приморского края от 25 мая 2005 года № 255-КЗ «О государственной социальной помощи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szCs w:val="28"/>
        </w:rPr>
        <w:t xml:space="preserve">1. Внести в </w:t>
      </w:r>
      <w:r>
        <w:rPr/>
        <w:t xml:space="preserve">План мероприятий («дорожная карта») «Снижение уровня бедности, в том числе путем оказания государственной социальной помощи на основании социального контракта на территории Арсеньевского городского округа» на 2020-2024 годы, утвержденный </w:t>
      </w:r>
      <w:r>
        <w:rPr>
          <w:bCs/>
          <w:szCs w:val="28"/>
        </w:rPr>
        <w:t xml:space="preserve">постановлением администрации Арсеньевского городского округа от 15 апреля 2020 года №212-па, изменения, изложив его </w:t>
      </w:r>
      <w:r>
        <w:rPr/>
        <w:t>в редакции приложения к настоящему постановлению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/>
      </w:pPr>
      <w:r>
        <w:rPr>
          <w:szCs w:val="28"/>
        </w:rPr>
        <w:t xml:space="preserve">2. </w:t>
      </w:r>
      <w:r>
        <w:rPr/>
        <w:t>Организационному управлению администрации Арсеньевского городского округа обеспечить размещение на официальном сайте администрации городского округа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ского округа Черных С.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800" w:leader="none"/>
          <w:tab w:val="left" w:pos="6919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423" w:leader="none"/>
        </w:tabs>
        <w:ind w:firstLine="5423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                                            </w:t>
      </w:r>
    </w:p>
    <w:p>
      <w:pPr>
        <w:pStyle w:val="Normal"/>
        <w:tabs>
          <w:tab w:val="clear" w:pos="708"/>
          <w:tab w:val="left" w:pos="5423" w:leader="none"/>
        </w:tabs>
        <w:ind w:firstLine="5423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Арсеньевского городского округа   </w:t>
      </w:r>
    </w:p>
    <w:p>
      <w:pPr>
        <w:pStyle w:val="Normal"/>
        <w:tabs>
          <w:tab w:val="clear" w:pos="708"/>
          <w:tab w:val="left" w:pos="5423" w:leader="none"/>
        </w:tabs>
        <w:ind w:firstLine="5423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11 марта 2021 г. № 119-п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bookmarkStart w:id="0" w:name="P37"/>
      <w:bookmarkEnd w:id="0"/>
      <w:r>
        <w:rPr>
          <w:b/>
        </w:rPr>
        <w:t>План мероприятий («дорожная карта»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Снижение уровня бедности, в том числе путем оказа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сударственной социальной помощи на основании социальн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акта на территории Арсеньевского городского округа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2020-2024 годы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Основной целью реализации «дорожной карты» «Снижение уровня бедности, в том числе путем оказания государственной социальной помощи на основании социального контракта на территории Арсеньевского городского округа» является снижение уровня бедности населения, оказание содействия в реализации получателями государственной социальной помощи на основании социального контракта, направленного на достижение до 2024 года национальных целей социально-экономического развития по повышению реальных доходов граждан, снижению уровня бедности.</w:t>
      </w:r>
    </w:p>
    <w:p>
      <w:pPr>
        <w:pStyle w:val="Normal"/>
        <w:spacing w:lineRule="auto" w:line="360"/>
        <w:ind w:firstLine="708"/>
        <w:rPr/>
      </w:pPr>
      <w:r>
        <w:rPr/>
        <w:t xml:space="preserve">Реализация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позволит проводить целенаправленную работу по снижению уровня бедности, предусматривающую достижение конкретных показателей снижения численности граждан с доходами ниже величины прожиточного минимума. </w:t>
      </w:r>
    </w:p>
    <w:p>
      <w:pPr>
        <w:pStyle w:val="Normal"/>
        <w:spacing w:lineRule="auto" w:line="360"/>
        <w:ind w:firstLine="708"/>
        <w:rPr/>
      </w:pPr>
      <w:r>
        <w:rPr/>
        <w:t>В соответствии с приказом Минтруда России от 29 ноября 2018 года № 748 «О реализации в субъектах Российской Федерации пилотных проектов, направленных на достижение до 2024 года национальных целей социально-экономического развития  по повышению реальных доходов граждан, снижению уровня бедности в два раза» Приморский край является участником пилотного проекта.</w:t>
      </w:r>
    </w:p>
    <w:p>
      <w:pPr>
        <w:pStyle w:val="Normal"/>
        <w:spacing w:lineRule="auto" w:line="360"/>
        <w:ind w:firstLine="708"/>
        <w:rPr/>
      </w:pPr>
      <w:r>
        <w:rPr/>
        <w:t>Министерством труда и социальной политики Приморского края установлены значения показателей «Численность граждан, которых необходимо вывести из бедности», «Уровень бедности» для Арсеньевского городского округа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300"/>
        <w:gridCol w:w="2200"/>
        <w:gridCol w:w="2423"/>
        <w:gridCol w:w="3777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енность граждан, которых необходимо вывести из бедности, че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овень бедности, 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Социальный контракт является основным инструментом борьбы с бедностью и реализуется в рамках программы социальной адаптации по основным направлениям: поиск работы; прохождение профессионального обучения и получение дополнительного профессионального образования; ведение личного подсобного хозяйства; осуществление индивидуальной предпринимательской деятельности; осуществление иных мероприятий, направленных на преодоление заявителем трудной жизненной ситуации. Предоставление государственной социальной помощи на основании социального контракта позволит стимулировать семьи на преодоление трудной жизненной ситуации, увеличить доход и вывести семьи из категории малоимущих.</w:t>
      </w:r>
    </w:p>
    <w:p>
      <w:pPr>
        <w:pStyle w:val="Normal"/>
        <w:spacing w:lineRule="auto" w:line="360"/>
        <w:ind w:firstLine="708"/>
        <w:rPr/>
      </w:pPr>
      <w:r>
        <w:rPr/>
        <w:t xml:space="preserve">Реализация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 позволит обеспечить устойчивый рост реальных доходов граждан, а также снижение в два раза уровня бедности в Российской Федерации. </w:t>
      </w:r>
    </w:p>
    <w:p>
      <w:pPr>
        <w:pStyle w:val="Normal"/>
        <w:spacing w:lineRule="auto" w:line="360"/>
        <w:ind w:firstLine="700"/>
        <w:rPr/>
      </w:pPr>
      <w:r>
        <w:rPr/>
        <w:t xml:space="preserve">Основной задачей реализации «дорожной карты» является создание условий для выхода гражданина и его семьи из трудной жизненной ситуации, обеспечение эффективного взаимодействия гражданина с организациями и учреждениями, органами местного самоуправления. </w:t>
      </w:r>
    </w:p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Распределение целевых прогнозных показателей оказания государственной социальной помощи </w:t>
      </w:r>
    </w:p>
    <w:p>
      <w:pPr>
        <w:pStyle w:val="Normal"/>
        <w:ind w:hanging="0"/>
        <w:jc w:val="center"/>
        <w:rPr/>
      </w:pPr>
      <w:r>
        <w:rPr/>
        <w:t>на основании социального контракта на 2021 год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00"/>
        <w:gridCol w:w="1900"/>
        <w:gridCol w:w="1347"/>
        <w:gridCol w:w="1726"/>
        <w:gridCol w:w="1727"/>
        <w:gridCol w:w="1981"/>
        <w:gridCol w:w="1981"/>
        <w:gridCol w:w="1982"/>
      </w:tblGrid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Поиск работы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Осуществление индивидуальной предпринимательск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одоление трудной жизненной ситу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граждан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ая </w:t>
            </w:r>
            <w:r>
              <w:rPr/>
              <w:t xml:space="preserve">численность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граждан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численность граждан, чел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численность граждан, чел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численность граждан, чел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з них на обучение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из них на обу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Поиск работы 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98"/>
        <w:gridCol w:w="1703"/>
        <w:gridCol w:w="2298"/>
        <w:gridCol w:w="43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нируемая численность гражд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дополнительных рабочих мест в рамках организации общественных работ для  безработных граждан (в рамках реализации мероприятий по недопущению напряженности на рынке тру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до 30.12.20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 xml:space="preserve">Прием на работу в качестве работодателя, в том числе трудоустройство в подведомственные учреждения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наличии ваканс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31.12.20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</w:tabs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величение количества самозанятых граждан, зафиксировавших свой статус, </w:t>
            </w:r>
            <w:r>
              <w:rPr>
                <w:szCs w:val="28"/>
              </w:rPr>
              <w:t>в рамках реализации мероприятий подпрограммы</w:t>
            </w:r>
            <w:r>
              <w:rPr>
                <w:szCs w:val="26"/>
              </w:rPr>
              <w:t xml:space="preserve"> </w:t>
            </w:r>
            <w:r>
              <w:rPr>
                <w:bCs/>
                <w:szCs w:val="26"/>
                <w:lang w:eastAsia="en-US"/>
              </w:rPr>
              <w:t>«Развитие малого и среднего предпринимательства в Арсеньевском городском округе» на 2020-2024 годы» муниципальной программы</w:t>
            </w:r>
            <w:r>
              <w:rPr>
                <w:rFonts w:cs="Courier New"/>
                <w:szCs w:val="26"/>
              </w:rPr>
              <w:t xml:space="preserve"> «Экономическое развитие и инновационная экономика в Арсеньевском городском округе» на 2020-2024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.02.2021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по 30.12.20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потребительского рынка управления экономики и инвестиций администраци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зание содействия малоимущим гражданам в трудоустройстве в муниципальные учреждения городск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при наличии ваканси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инвестиций, экономического анализа и прогнозирования управления экономики и инвестиций администраци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Трудоустройство граждан на вакантные рабочие места, заявленные работодателями </w:t>
            </w:r>
            <w:r>
              <w:rPr/>
              <w:t xml:space="preserve">в </w:t>
            </w:r>
            <w:r>
              <w:rPr>
                <w:szCs w:val="28"/>
              </w:rPr>
              <w:t>отделение КГКУ «Приморский центр занятости населения» в                г. Арсеньев и Анучинском район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, в том числе 29 по социальному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контрак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бор потенциальных работодателей, осуществляющих свою деятельность на территории городского округа, для трудоустройства граждан и направление списков в отделение по Арсеньевскому городскому округу КГКУ «Центр социальной поддержки населения Приморского края»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инвестиций, экономического анализа и прогнозирования управления экономики и инвестиций администраци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 xml:space="preserve">Проведение рабочих встреч в целях привлечения потенциальных работодателей: </w:t>
            </w:r>
          </w:p>
          <w:p>
            <w:pPr>
              <w:pStyle w:val="Normal"/>
              <w:ind w:firstLine="437"/>
              <w:rPr/>
            </w:pPr>
            <w:r>
              <w:rPr/>
              <w:t>-  с руководителями: подведомственных учреждений</w:t>
            </w:r>
          </w:p>
          <w:p>
            <w:pPr>
              <w:pStyle w:val="Normal"/>
              <w:ind w:firstLine="437"/>
              <w:rPr/>
            </w:pPr>
            <w:r>
              <w:rPr/>
              <w:t xml:space="preserve">- с руководителями организаций, социально ориентированных некоммерческих организаций, </w:t>
            </w:r>
          </w:p>
          <w:p>
            <w:pPr>
              <w:pStyle w:val="Normal"/>
              <w:ind w:firstLine="437"/>
              <w:rPr/>
            </w:pPr>
            <w:r>
              <w:rPr/>
              <w:t xml:space="preserve">- с индивидуальными предпринимателя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 xml:space="preserve">Заместители главы </w:t>
            </w:r>
          </w:p>
          <w:p>
            <w:pPr>
              <w:pStyle w:val="Normal"/>
              <w:ind w:hanging="19"/>
              <w:rPr/>
            </w:pPr>
            <w:r>
              <w:rPr/>
              <w:t>администрации городского округа;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hanging="19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чальники структурных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дразделений администраци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 xml:space="preserve">Проведение индивидуальной работы  с работодателями по организации новых рабочих мест  для малоимущих граждан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экономики и инвестиций администрации городского округа </w:t>
            </w:r>
          </w:p>
        </w:tc>
      </w:tr>
    </w:tbl>
    <w:p>
      <w:pPr>
        <w:pStyle w:val="Normal"/>
        <w:spacing w:lineRule="auto" w:line="360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уществление индивидуальной предпринимательской деятельности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98"/>
        <w:gridCol w:w="1703"/>
        <w:gridCol w:w="2299"/>
        <w:gridCol w:w="43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нируемая численность гражд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Выявление граждан, желающих начать предпринимательскую деятельность, оказание содействия гражданам в составлении бизнес-пл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 администрации городского округа; отделение КГКУ «Приморский центр занятости населения» в г.Арсенье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деление Центра поддержки предпринимательства «Мой бизнес» в г. Арсень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Организация обучающих мероприятий (Семинары, тренинги, мастер-классы, конференции, рабочие встречи, круглые стол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ение Центра поддержки предпринимательства «Мой бизнес» в г. Арсень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сультирование по вопросам ведения бизнеса (бизнес-планирование, бухгалтерские, юридические и другие вопрос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ение Центра поддержки предпринимательства «Мой бизнес» в г. Арсень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ирование предпринимателей об оказании государственной социальной помощи на основании социального контра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ение Центра поддержки предпринимательства «Мой бизнес» в г. Арсеньев</w:t>
            </w:r>
          </w:p>
        </w:tc>
      </w:tr>
    </w:tbl>
    <w:p>
      <w:pPr>
        <w:pStyle w:val="Normal"/>
        <w:spacing w:lineRule="auto" w:line="360"/>
        <w:ind w:left="561" w:hanging="56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полнительные мероприятия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45"/>
        <w:gridCol w:w="1705"/>
        <w:gridCol w:w="2306"/>
        <w:gridCol w:w="433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нируемая численность гражд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ирование граждан об условиях получения государственной социальной помощи на основании социального контра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инвестиций, экономического анализа и прогнозирования управления экономики и инвестиций администрации городского окру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</w:tabs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нформирование работодателей об условиях получения государственной социальной помощи на основании социального контракта   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ение по Арсеньевскому городскому округу КГКУ «Центр социальной поддержки населения Приморского края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дел инвестиций, экономического анализа и прогнозирования управления экономики и инвестиций администрации городского округ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Информационное сопровождение мероприятий по оказанию государственной социальной помощи на основании социального контракта:</w:t>
            </w:r>
          </w:p>
          <w:p>
            <w:pPr>
              <w:pStyle w:val="Normal"/>
              <w:ind w:firstLine="137"/>
              <w:rPr/>
            </w:pPr>
            <w:r>
              <w:rPr/>
              <w:t xml:space="preserve">- официальный сайт администрации городского округа </w:t>
            </w:r>
            <w:hyperlink r:id="rId3">
              <w:r>
                <w:rPr>
                  <w:rStyle w:val="InternetLink"/>
                </w:rPr>
                <w:t>http://ars.town/</w:t>
              </w:r>
            </w:hyperlink>
            <w:r>
              <w:rPr>
                <w:u w:val="single"/>
              </w:rPr>
              <w:t>;</w:t>
            </w:r>
          </w:p>
          <w:p>
            <w:pPr>
              <w:pStyle w:val="Normal"/>
              <w:ind w:firstLine="137"/>
              <w:rPr/>
            </w:pPr>
            <w:r>
              <w:rPr/>
              <w:t xml:space="preserve">- официальная страница администрации городского округа в инстаграм </w:t>
            </w: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arstown_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u w:val="single"/>
              </w:rPr>
              <w:t>;</w:t>
            </w:r>
          </w:p>
          <w:p>
            <w:pPr>
              <w:pStyle w:val="Normal"/>
              <w:ind w:firstLine="137"/>
              <w:rPr/>
            </w:pPr>
            <w:r>
              <w:rPr/>
              <w:t>- региональный общественно-политический еженедельник «Бизнес-Арс»</w:t>
            </w:r>
          </w:p>
          <w:p>
            <w:pPr>
              <w:pStyle w:val="Normal"/>
              <w:ind w:firstLine="137"/>
              <w:rPr/>
            </w:pPr>
            <w:r>
              <w:rPr/>
              <w:t>- Арсеньевская городская общественно-политическая газета «Восход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 мере поступления информации для размещ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Отделение по Арсеньевскому городскому округу КГКУ «Центр социальной поддержки населения Приморского края»;</w:t>
            </w:r>
          </w:p>
          <w:p>
            <w:pPr>
              <w:pStyle w:val="Normal"/>
              <w:ind w:firstLine="18"/>
              <w:rPr/>
            </w:pPr>
            <w:r>
              <w:rPr/>
              <w:t xml:space="preserve">главный редактор еженедельника «Бизнес-Арс»; </w:t>
            </w:r>
          </w:p>
          <w:p>
            <w:pPr>
              <w:pStyle w:val="Normal"/>
              <w:ind w:firstLine="18"/>
              <w:rPr/>
            </w:pPr>
            <w:r>
              <w:rPr/>
              <w:t>главный редактор газеты «Восход»;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 xml:space="preserve">Участие в работе межведомственной комиссии по разработке программы социальной реабилитации  и ее реализации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</w:tabs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ние на заседаниях межведомственной комиссии по налоговой и социальной политике при Главе Арсеньевского городского округа руководителей организаций, которые начисляют работникам заработную плату ниже минимального размера оплаты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дел инвестиций, экономического анализа и прогнозирования управления экономики и инвестиций администрации городского округ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/>
              <w:t>Проведение совещаний с органами занятости населения и органами социальной поддержки населения по вопросу анализа проведенной совместной работы по заключению социальных контра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месяч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</w:tabs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заместители главы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</w:rPr>
              <w:t>администрации городского округ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едоставление в </w:t>
            </w:r>
            <w:r>
              <w:rPr/>
              <w:t>Отделение по Арсеньевскому городскому округу КГКУ «Центр социальной поддержки населения Приморского края</w:t>
            </w:r>
            <w:r>
              <w:rPr>
                <w:bCs/>
                <w:color w:val="000000"/>
                <w:szCs w:val="36"/>
              </w:rPr>
              <w:t xml:space="preserve"> мониторинга количества граждан - получателей государственной социальной помощи на основании социального контракта, которым оказано содействие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szCs w:val="28"/>
              </w:rPr>
              <w:t xml:space="preserve">администрацией городского округ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</w:tabs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Предоставление отчета о выполнении «дорожной карты» «Снижение уровня бедности, в том числе путем оказания государственной социальной помощи на основании социального контракта на территории Арсеньевского городского округа» на 2020-2024 годы (Информация о выполнении пункта 3.6 протокола совещания от 28 июля 2020 года, пункта 3.5 протокола совещания от 15 октября 2020 года) в министерство труда и социальной политики Примор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ind w:hanging="0"/>
              <w:rPr/>
            </w:pPr>
            <w:r>
              <w:rPr/>
              <w:t>15 числ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</w:tbl>
    <w:p>
      <w:pPr>
        <w:pStyle w:val="Normal"/>
        <w:ind w:left="1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1" w:hanging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1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жидаемые результаты реализации мероприятий «дорожной карты» - увеличение количества получателей государственной социальной помощи на основании социального контракта, повышение реальных доходов граждан, снижение уровня бедности населения, выполнение целевого показателя снижения численности граждан с доходами ниже величины прожиточного минимума в целях достижения уровня бедности в 2024 году 11,4%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s.town/" TargetMode="External"/><Relationship Id="rId4" Type="http://schemas.openxmlformats.org/officeDocument/2006/relationships/hyperlink" Target="http://www.instagram.com/arstown_onl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30:00Z</dcterms:created>
  <dc:creator>PC</dc:creator>
  <dc:description/>
  <cp:keywords/>
  <dc:language>en-US</dc:language>
  <cp:lastModifiedBy>Герасимова Зоя Николаевна</cp:lastModifiedBy>
  <cp:lastPrinted>2020-11-25T14:56:00Z</cp:lastPrinted>
  <dcterms:modified xsi:type="dcterms:W3CDTF">2021-03-11T06:27:00Z</dcterms:modified>
  <cp:revision>130</cp:revision>
  <dc:subject/>
  <dc:title>                                                                                                                                                                                                   УТВЕРЖДЕН</dc:title>
</cp:coreProperties>
</file>