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/2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520pt"/>
                <w:rFonts w:eastAsia="SimSun;宋体"/>
                <w:sz w:val="26"/>
                <w:szCs w:val="26"/>
              </w:rPr>
              <w:t>О</w:t>
            </w:r>
            <w:r>
              <w:rPr>
                <w:rFonts w:eastAsia="SimSun;宋体"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определ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филиала ПА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Сбербан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открыт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специ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избир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сч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кандидатов</w:t>
            </w:r>
            <w:r>
              <w:rPr>
                <w:sz w:val="26"/>
                <w:szCs w:val="26"/>
              </w:rPr>
              <w:t xml:space="preserve"> на выборах депутатов Думы Арсеньевского городского округа, назначенных </w:t>
              <w:br/>
              <w:t>на 11 сентябр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 частью 17, 18 статьи 69 Избирательного кодекса Приморского края, пунктом 1.1. 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11 июня 2021 года </w:t>
        <w:br/>
        <w:t>№ 271/1831, территориальная избирательная комиссия города Арсеньев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6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Определить филиалом для открытия специальных избирательных счетов кандидатов на выборах депутатов Думы  Арсеньевского городского округа, назначенных на 11 сентября 2022 года, дополнительный офис </w:t>
      </w:r>
      <w:bookmarkStart w:id="0" w:name="_GoBack"/>
      <w:bookmarkEnd w:id="0"/>
      <w:r>
        <w:rPr>
          <w:sz w:val="26"/>
          <w:szCs w:val="26"/>
        </w:rPr>
        <w:t>№ 8635/0306 ПАО Сбербанк, расположенный по адресу: Приморский край, г. Арсеньев, улица Ленинская, д. 10 корп.Б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93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вести настоящее решение до сведения кандидатов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3. Направить настоящее решение в Избирательную комиссию Приморского края </w:t>
      </w:r>
      <w:r>
        <w:rPr>
          <w:color w:val="000000"/>
          <w:sz w:val="26"/>
          <w:szCs w:val="26"/>
        </w:rPr>
        <w:t>для размещения</w:t>
      </w:r>
      <w:r>
        <w:rPr>
          <w:sz w:val="26"/>
          <w:szCs w:val="26"/>
        </w:rPr>
        <w:t xml:space="preserve"> на официальном сайте Избирательной комиссии Приморского края  в информационно-телекоммуникационной сети «Интернет», а также разместить настоящее решение </w:t>
      </w:r>
      <w:r>
        <w:rPr>
          <w:color w:val="000000"/>
          <w:sz w:val="26"/>
          <w:szCs w:val="26"/>
        </w:rPr>
        <w:t xml:space="preserve">на </w:t>
      </w:r>
      <w:r>
        <w:rPr/>
        <w:t>официальном сайте администрации Арсеньевского городского округа в разделе «Территориальная избирательная комиссия»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ru-RU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6-17T18:07:00Z</cp:lastPrinted>
  <dcterms:modified xsi:type="dcterms:W3CDTF">2022-06-17T08:07:00Z</dcterms:modified>
  <cp:revision>194</cp:revision>
  <dc:subject/>
  <dc:title>14</dc:title>
</cp:coreProperties>
</file>