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0 декабря 2024 года № 824-па «Об утверждении перечней главных администраторов доходов и источников внутреннего финансирования дефицита 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48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709"/>
        <w:rPr/>
      </w:pPr>
      <w:r>
        <w:rPr>
          <w:szCs w:val="26"/>
        </w:rPr>
        <w:t>В соответствии со статьей 160.1, статьей 160.2 Бюджетного кодекса Российской Федерации, приказом Минфина России от 10 июня 2024 года № 85н</w:t>
        <w:br/>
        <w:t>«Об утверждении кодов (перечней кодов) бюджетной классификации Российской Федерации на 2025 год (на 2025 год и на плановый период 2026 и 2027 годов)»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right="284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Арсеньевского городского округа от 10 декабря 2024 года № 824-па «Об утверждении перечней главных администраторов доходов и источников внутреннего финансирования дефицита бюджета Арсеньевского городского округа на 2025 год и плановый период 2026 и 2027 годов» изменения, изложив приложения №№ 1, 2 в редакции приложений </w:t>
        <w:br/>
        <w:t>№№ 1, 2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    заместителя главы администрации городского округа Черных С.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 января 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 бюджета Арсеньевского городского округа - органов государственной власти Российской Федераци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ов государственной власти Приморского края, закрепляемые за ними виды (подвиды) доходов бюджета городского округа на 2025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2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21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(пени по соответствующему платежу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3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01 02020 0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2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3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024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01 02030 01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6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7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9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02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03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1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абзацем восьмым пункта 6 статьи 228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.1 статьи 210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22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.1 статьи 210 Налогового кодекса Российской Федерации, превышающей 5 миллионов рублей, за налоговые периоды после 1 января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23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.2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</w:t>
            </w:r>
            <w:r>
              <w:rPr>
                <w:sz w:val="24"/>
                <w:szCs w:val="24"/>
                <w:lang w:val="en-US"/>
              </w:rPr>
              <w:t>240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.1, 217, 219.1 и 219.2 Налогового кодекса Российской Федерации, в случаях если сумма всех налоговых баз налогоплательщика превышает 50 миллионов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01012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 административного законодат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ства и обеспеч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мировых судей Приморского кр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1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 января 202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5-п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Арсеньевского городского округа -  органов 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5 год и плановый период 2026 и 2027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8"/>
        <w:gridCol w:w="142"/>
        <w:gridCol w:w="6095"/>
        <w:gridCol w:w="5994"/>
        <w:gridCol w:w="5994"/>
        <w:gridCol w:w="5994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 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 xml:space="preserve">действовавшим в 2019 году </w:t>
            </w:r>
            <w:r>
              <w:rPr>
                <w:sz w:val="24"/>
                <w:szCs w:val="24"/>
              </w:rPr>
              <w:t>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2400 04 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4000 04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3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13 02994 04 0000 13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54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74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54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57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94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4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12 04 0000 120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04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40 04 0000 4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4 04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44 04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2 04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4 04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4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3 0107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64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41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1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 254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 программ формирования современной городской сре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690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2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2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5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505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593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пеки и попечительства 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40 04 0000 180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2007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05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7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3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4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20077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81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2522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различ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4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D3BF55B901CCA23AD73D0E76226C9701BA1D19D7104A0D09058C0140B18E5D2A62DC46A7A120BF40E424F89D7276BC8CD566BE861F2210d1mAB" TargetMode="External"/><Relationship Id="rId5" Type="http://schemas.openxmlformats.org/officeDocument/2006/relationships/hyperlink" Target="consultantplus://offline/ref=AE21E0EDB8EC91F8D65B4750C27A48EFB31D48221423D9D3F037C7F4EAD36FF2DDF08715AFED603D17CC99DA5FF5945BC67C32686946F453uFm7B" TargetMode="External"/><Relationship Id="rId6" Type="http://schemas.openxmlformats.org/officeDocument/2006/relationships/hyperlink" Target="consultantplus://offline/ref=A2B439346CDBDAB512044C57014AC3AA35216A912E8E40E15BC7373FF028315F69961231C886FD640396334BD8403EC7BC6FE57E5E92ICnEB" TargetMode="External"/><Relationship Id="rId7" Type="http://schemas.openxmlformats.org/officeDocument/2006/relationships/hyperlink" Target="consultantplus://offline/ref=A2B439346CDBDAB512044C57014AC3AA35216B91248E40E15BC7373FF028315F6996123DC984F2640396334BD8403EC7BC6FE57E5E92ICnEB" TargetMode="External"/><Relationship Id="rId8" Type="http://schemas.openxmlformats.org/officeDocument/2006/relationships/hyperlink" Target="consultantplus://offline/ref=288DBC8A950B05B7E2D852B6B6918F123D7F9E57FEA5C18198EE2CFEBFD647BBCB6CE2CF85B95CF6E0FBEC705EB0053CE0A7012308C8h4n4B" TargetMode="External"/><Relationship Id="rId9" Type="http://schemas.openxmlformats.org/officeDocument/2006/relationships/hyperlink" Target="consultantplus://offline/ref=845413127D18E626F10D8B2BED65DA348F132EE042197E60F231A1C3590509BDB2E627CD1C6132FE4E9CB6A1FC4D944816C10D7F5F2AC92E05n6B" TargetMode="External"/><Relationship Id="rId10" Type="http://schemas.openxmlformats.org/officeDocument/2006/relationships/hyperlink" Target="consultantplus://offline/ref=92EEB7A94C00633AC9F901CC1344239B27DB6C9A777036BA58BB776B025D64CC78898D5E37506FFB5CCED2B80ECAEEA0FE61872503F50130hCPCG" TargetMode="External"/><Relationship Id="rId11" Type="http://schemas.openxmlformats.org/officeDocument/2006/relationships/hyperlink" Target="consultantplus://offline/ref=97B730785735D123DC4A6A2B770B5B35F6A71BE803909BEB8B085298F7AB0E9B6414C72440FD9DD539E6692B7069B4BCB502D75B951AB631B7E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5-01-23T10:02:00Z</cp:lastPrinted>
  <dcterms:modified xsi:type="dcterms:W3CDTF">2025-01-23T00:02:00Z</dcterms:modified>
  <cp:revision>254</cp:revision>
  <dc:subject/>
  <dc:title> </dc:title>
</cp:coreProperties>
</file>