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июл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утверждению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схем водоснабжения, водоотведения и теплоснабжения Арсеньевского городского округа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7 декабря 2011 года          № 416-ФЗ «О водоснабжении и водоотведении», от 27 июля  2010 года             № 190-ФЗ «О теплоснабжении», статьей 16 Федерального закона от 06 октября 2003 года  № 131-ФЗ «Об общих принципах организации местного самоуправления в Российской Федерации», Постановлениями Правительства Российской Федерации от 22 февраля 2012 года № 154 «О требованиях к схемам теплоснабжения, порядку их разработки и утверждения», от                  05 сентября 2013 года № 782 «О схемах водоснабжения и водоотведения»,  на основании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Cs w:val="28"/>
        </w:rPr>
        <w:t>1. Провести 23 июля 2014 года в 15.00 часов по адресу: город Арсеньев,   ул. Ленинская, д. 8, 2-й этаж, малый зал администрации Арсеньевского городского округа публичные слушания по следующим вопросам:</w:t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1.1. Утверждение схемы водоснабжения Арсеньевского городского округа на период 2014 – 2026 годы.</w:t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Cs w:val="28"/>
        </w:rPr>
        <w:t>1.2. Утверждение схемы водоотведения Арсеньевского городского округа на период 2014 – 2026 годы.</w:t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Cs w:val="28"/>
        </w:rPr>
        <w:t>1.3. Утверждение схемы теплоснабжения Арсеньевского городского округа на период 2014 – 2028 годы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 Утвердить прилагаемый состав организационного комитета по проведению публичных слушаний.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Замечания и предложения по вопросам, указанным в подпунктах 1.1.,1.2. и 1.3. направлять в управление жизнеобеспечения администрации городского округа  до 21 июля 2014 года: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электронном виде - на адрес электронной почты: </w:t>
      </w:r>
      <w:hyperlink r:id="rId4">
        <w:r>
          <w:rPr>
            <w:rStyle w:val="InternetLink"/>
            <w:sz w:val="28"/>
            <w:szCs w:val="28"/>
            <w:lang w:val="de-DE"/>
          </w:rPr>
          <w:t>gkh@arsenevmis.ru</w:t>
        </w:r>
      </w:hyperlink>
      <w:r>
        <w:rPr>
          <w:color w:val="0000FF"/>
          <w:sz w:val="28"/>
          <w:szCs w:val="28"/>
          <w:u w:val="single"/>
        </w:rPr>
        <w:t xml:space="preserve">; </w:t>
      </w:r>
      <w:r>
        <w:rPr>
          <w:color w:val="0000FF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de-DE"/>
          </w:rPr>
          <w:t>gkh</w:t>
        </w:r>
        <w:r>
          <w:rPr>
            <w:rStyle w:val="InternetLink"/>
            <w:sz w:val="28"/>
            <w:szCs w:val="28"/>
            <w:lang w:val="en-US"/>
          </w:rPr>
          <w:t>pto</w:t>
        </w:r>
        <w:r>
          <w:rPr>
            <w:rStyle w:val="InternetLink"/>
            <w:sz w:val="28"/>
            <w:szCs w:val="28"/>
            <w:lang w:val="de-DE"/>
          </w:rPr>
          <w:t>@arsenevmis.ru</w:t>
        </w:r>
      </w:hyperlink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письменном виде на имя председателя организационного комитета по проведению публичных слушаний по адресу: отдел коммунального хозяйства управления жизнеобеспечения администрации Арсеньевского городского округа, ул. Ленинская, д. 8, каб. 214,  г. Арсеньев, Приморский край, 692337 в рабочие дни с 8-30 до 17-30 часов (кроме субботы, воскресенья)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ую информацию можно получить по телефону 8 42 361 4 23 1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первого заместителя главы администрации городского округа В.Ф. Бутко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 В.Ф. Бутк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2 июля</w:t>
      </w:r>
      <w:r>
        <w:rPr>
          <w:sz w:val="28"/>
          <w:szCs w:val="28"/>
        </w:rPr>
        <w:t xml:space="preserve"> 2014 г. № </w:t>
      </w:r>
      <w:r>
        <w:rPr>
          <w:sz w:val="28"/>
          <w:szCs w:val="28"/>
          <w:u w:val="single"/>
        </w:rPr>
        <w:t>57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 xml:space="preserve">организационного комитета по проведению публичных слушаний 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236"/>
      </w:tblGrid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Бутко Виктор Феодосьевич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ервый заместитель главы администрации Арсеньевского городского  округа, председатель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мидов Артем Ильич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чальник управления жизнеобеспечения администрации  Арсеньевского городского округа, заместитель председателя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Герасименко Нина Васильевна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ммунального хозяйства управления жизнеобеспечения администрации Арсеньевского городского округа, секретарь комитета.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тета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Корж Ирина Владимировна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меститель начальника управления жизнеобеспечения администрации  Арсеньевского городского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Крук Марина Алексеевна                     -                   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меститель начальника правового управления администрации  Арсеньевского городск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Малецкая Наталья Михайловна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чальник управления имущественных отношений администрации  Арсеньевского городского округа;</w:t>
            </w:r>
          </w:p>
        </w:tc>
      </w:tr>
      <w:tr>
        <w:trPr>
          <w:trHeight w:val="980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Чучманская Ирина Викторовна           -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чальник управления экономики и инвестиций администрации Арсеньевского городского 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Яковлев Сергей Иванович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Арсеньевского городского округа;</w:t>
            </w:r>
          </w:p>
        </w:tc>
      </w:tr>
      <w:tr>
        <w:trPr>
          <w:trHeight w:val="38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 согласованию             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Думы Арсеньевского городского округа;</w:t>
            </w:r>
          </w:p>
        </w:tc>
      </w:tr>
      <w:tr>
        <w:trPr>
          <w:trHeight w:val="38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 согласованию             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ОО «УК «ТЭК Арсеньев»;</w:t>
            </w:r>
          </w:p>
        </w:tc>
      </w:tr>
      <w:tr>
        <w:trPr>
          <w:trHeight w:val="287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 согласованию             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ОО «Эванс»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sz w:val="28"/>
          <w:szCs w:val="28"/>
        </w:rPr>
        <w:t>___________</w:t>
      </w:r>
      <w:r>
        <w:rPr>
          <w:sz w:val="27"/>
          <w:szCs w:val="27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418" w:right="873" w:gutter="0" w:header="397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5">
    <w:name w:val=" Знак Знак15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gkh@arsenevmis.ru" TargetMode="External"/><Relationship Id="rId5" Type="http://schemas.openxmlformats.org/officeDocument/2006/relationships/hyperlink" Target="mailto:gkhpto@arsenevmis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2:34:00Z</dcterms:created>
  <dc:creator>1</dc:creator>
  <dc:description/>
  <cp:keywords/>
  <dc:language>en-US</dc:language>
  <cp:lastModifiedBy>Зоя Герасимова</cp:lastModifiedBy>
  <cp:lastPrinted>2014-07-02T15:38:00Z</cp:lastPrinted>
  <dcterms:modified xsi:type="dcterms:W3CDTF">2014-07-03T06:06:00Z</dcterms:modified>
  <cp:revision>110</cp:revision>
  <dc:subject/>
  <dc:title> </dc:title>
</cp:coreProperties>
</file>